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6» февраля 2025 г.                     село Таяты                                                 14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Таятского сельского Совета депутатов на основании Решения Таятского сельского Совета депутатов от 17.01.2025 № 108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Таят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1.01.2025 в периодическом печатном издании «Таятский вестник» № 02, размещено </w:t>
      </w:r>
      <w:r>
        <w:rPr>
          <w:color w:val="000000"/>
          <w:sz w:val="28"/>
          <w:szCs w:val="28"/>
        </w:rPr>
        <w:t>на официальном сайте Администрации Таятского сельсовета Каратузского района Красноярского края в сети Интернет https://tayatskij-r04.gosweb.gosuslugi.ru/ofitsialno/dokumenty/dokumenty-all_172.html 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189 человек, проживающих на территории Таят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Антон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ят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 Олег Пет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ятского сельского Совета депутатов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Мария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Таятского сельсовет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Валентин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ят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Николай Владимирович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ят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но отклонить – 0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6 февраля 2025 года в 14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Таяты, ул. Советская, 2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-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– 54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ТИВ –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-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не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вопросу принятия рекомендаций публичных слушаний участие в голосовании приняли 81 человек, из которых большинством принявших участие в голосовании (54 человека) приняты следующие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ят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Таятский вестник» и разместить на официальном сайте муниципального образования Таятский сельсовет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tayat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ствующий                       __________              А.Ю. Высоцкий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М.П. Басаргин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06» февра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yat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3:00Z</dcterms:created>
  <dc:creator>Шляхтина</dc:creator>
  <dc:description/>
  <cp:keywords/>
  <dc:language>en-US</dc:language>
  <cp:lastModifiedBy>User</cp:lastModifiedBy>
  <cp:lastPrinted>2019-07-26T10:47:00Z</cp:lastPrinted>
  <dcterms:modified xsi:type="dcterms:W3CDTF">2025-02-10T15:45:00Z</dcterms:modified>
  <cp:revision>3</cp:revision>
  <dc:subject/>
  <dc:title>КРАСНОЯРСКИЙ КРАЙ</dc:title>
</cp:coreProperties>
</file>