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ЯТ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 Тая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97-Р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и проведении опроса граждан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телей на территории МО «Таятский сельсовет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31 Федерального Закона от 06.10.2003  № 131-ФЗ «Об общих принципах  организации местного самоуправления в Российской Федерации», Законом Красноярского края от 10.12.2020 № 10-4541 «Об отдельных вопросах  назначения и проведения опроса граждан в муниципальных образованиях Красноярского края», руководствуясь Уставом Таятского сельсовета, решением Таятского сельского Совета депутатов от 12.11.2021 №28-Р «Об утверждении положения о порядке назначения и проведения опроса граждан на территории МО «Таятский сельсовет», Таятский сельский Совет депутатов     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Назначить опрос граждан, проживающих на  территории МО «Таятского сельсовета» Каратузского района (далее – опрос граждан) и провести его в период с 16.09.2024 г. по 25.09.2024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форму опросного листа и формулировку вопроса, предлагаемого при проведении опроса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методику проведения опроса граждан согласно приложению № 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Утвердить состав комиссии по проведению опроса граждан согласно приложению№3.</w:t>
        <w:br/>
        <w:t xml:space="preserve">        4.1 Назначить проведение первого заседания комиссии по проведению опроса граждан на 30.09.2024 г. в 15:00 по адресу: с. Таяты  ул. Советская дом, 6 ( здание 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становить минимальную численность жителей сельского поселения участвующих в опросе, в количестве 60 человек.</w:t>
      </w:r>
      <w:r>
        <w:rPr>
          <w:rFonts w:cs="Arial" w:ascii="Arial" w:hAnsi="Arial"/>
        </w:rPr>
        <w:br/>
      </w:r>
      <w:r>
        <w:rPr>
          <w:sz w:val="28"/>
          <w:szCs w:val="28"/>
        </w:rPr>
        <w:t xml:space="preserve">        6. Контроль за исполнением настоящего решения возложить на постоянную комиссию по социальн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решение  подлежит размещению на официальном сайте Таятского сельсовета  в сети</w:t>
      </w:r>
      <w:r>
        <w:rPr/>
        <w:t xml:space="preserve"> «Интернет». </w:t>
      </w:r>
    </w:p>
    <w:tbl>
      <w:tblPr>
        <w:tblW w:w="2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9963"/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819"/>
            </w:tblGrid>
            <w:tr>
              <w:trPr>
                <w:trHeight w:val="824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0" w:leader="none"/>
                      <w:tab w:val="left" w:pos="3982" w:leader="none"/>
                    </w:tabs>
                    <w:ind w:right="459" w:hanging="0"/>
                    <w:jc w:val="both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0" w:leader="none"/>
                      <w:tab w:val="left" w:pos="3982" w:leader="none"/>
                    </w:tabs>
                    <w:ind w:right="459" w:hanging="0"/>
                    <w:jc w:val="both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аятского сельског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0" w:leader="none"/>
                      <w:tab w:val="left" w:pos="3982" w:leader="none"/>
                    </w:tabs>
                    <w:ind w:right="459" w:hanging="0"/>
                    <w:jc w:val="both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Совета депутатов               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0" w:leader="none"/>
                      <w:tab w:val="left" w:pos="4536" w:leader="none"/>
                    </w:tabs>
                    <w:ind w:right="176" w:hanging="0"/>
                    <w:jc w:val="both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Cs/>
                      <w:sz w:val="28"/>
                      <w:szCs w:val="28"/>
                    </w:rPr>
                    <w:t>А.Ю. Высоцкий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ind w:left="317" w:hanging="0"/>
                    <w:jc w:val="both"/>
                    <w:rPr/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Таятского сельсовета</w:t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>Ф.П. Иван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819"/>
            </w:tblGrid>
            <w:tr>
              <w:trPr>
                <w:trHeight w:val="824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0" w:leader="none"/>
                      <w:tab w:val="left" w:pos="4536" w:leader="none"/>
                    </w:tabs>
                    <w:snapToGrid w:val="false"/>
                    <w:ind w:right="176" w:hanging="0"/>
                    <w:jc w:val="both"/>
                    <w:outlineLvl w:val="3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ind w:left="31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Таятского сельсовета</w:t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</w:t>
                  </w:r>
                  <w:r>
                    <w:rPr>
                      <w:szCs w:val="28"/>
                    </w:rPr>
                    <w:t>Ф.П. Иван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819"/>
            </w:tblGrid>
            <w:tr>
              <w:trPr>
                <w:trHeight w:val="824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0" w:leader="none"/>
                      <w:tab w:val="left" w:pos="3982" w:leader="none"/>
                    </w:tabs>
                    <w:ind w:right="459" w:hanging="0"/>
                    <w:jc w:val="both"/>
                    <w:outlineLvl w:val="3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0" w:leader="none"/>
                      <w:tab w:val="left" w:pos="3982" w:leader="none"/>
                    </w:tabs>
                    <w:ind w:right="459" w:hanging="0"/>
                    <w:jc w:val="both"/>
                    <w:outlineLvl w:val="3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Таятского сельског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0" w:leader="none"/>
                      <w:tab w:val="left" w:pos="3982" w:leader="none"/>
                    </w:tabs>
                    <w:ind w:right="459" w:hanging="0"/>
                    <w:jc w:val="both"/>
                    <w:outlineLvl w:val="3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Совета депутатов                </w:t>
                  </w:r>
                </w:p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0" w:leader="none"/>
                      <w:tab w:val="left" w:pos="4536" w:leader="none"/>
                    </w:tabs>
                    <w:ind w:right="176" w:hanging="0"/>
                    <w:jc w:val="both"/>
                    <w:outlineLvl w:val="3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                                    </w:t>
                  </w:r>
                  <w:r>
                    <w:rPr>
                      <w:bCs/>
                      <w:szCs w:val="28"/>
                    </w:rPr>
                    <w:t>А.Ю. Высоцкий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ind w:left="31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317" w:hanging="0"/>
                    <w:jc w:val="both"/>
                    <w:rPr/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Таятского сельсовета</w:t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</w:t>
                  </w:r>
                  <w:r>
                    <w:rPr>
                      <w:szCs w:val="28"/>
                    </w:rPr>
                    <w:t>Ф.П. Иван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Решение вступает в силу в день, следующий за днём его официального опубликования в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Таятского 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та  депутатов от 06.09.2024 № 97-Р</w:t>
      </w:r>
    </w:p>
    <w:p>
      <w:pPr>
        <w:pStyle w:val="Normal"/>
        <w:ind w:left="4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явления мнения граждан о поддержке инициативного проекта </w:t>
      </w:r>
    </w:p>
    <w:p>
      <w:pPr>
        <w:pStyle w:val="Normal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</w:t>
      </w:r>
      <w:r>
        <w:rPr>
          <w:iCs/>
          <w:sz w:val="28"/>
          <w:szCs w:val="28"/>
        </w:rPr>
        <w:t>муниципального образования Таят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инять участие в конкурсе на предоставление денежных средств из бюджета Красноярского края в размере до 1000,0 тыс. рублей. </w:t>
      </w:r>
    </w:p>
    <w:p>
      <w:pPr>
        <w:pStyle w:val="Normal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аселению необходимо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оритетный инициативный проект для его реализации в 2025 году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в софинансировании (не менее 3% от суммы проекта </w:t>
      </w:r>
      <w:r>
        <w:rPr>
          <w:iCs/>
          <w:sz w:val="28"/>
          <w:szCs w:val="28"/>
        </w:rPr>
        <w:t>(только после победы проекта в конкурсе)</w:t>
      </w:r>
      <w:r>
        <w:rPr>
          <w:sz w:val="28"/>
          <w:szCs w:val="28"/>
        </w:rPr>
        <w:t>).</w:t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ятского сельсовета Каратузского райо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опроса заполните необходимую информацию, поставьте любой знак напротив одного варианта ответов,</w:t>
      </w: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 xml:space="preserve">впишите свой ответ там, где это предусмотрено. </w:t>
      </w:r>
    </w:p>
    <w:p>
      <w:pPr>
        <w:pStyle w:val="Normal"/>
        <w:widowControl w:val="false"/>
        <w:spacing w:lineRule="auto" w:line="259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лице, принявшем участие в опросе:</w:t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 Я даю согласие на обработку вышеуказанных персональных данных (в том числе с использованием средств автоматизации) в целях учета администрацией </w:t>
      </w:r>
      <w:r>
        <w:rPr>
          <w:iCs/>
          <w:sz w:val="22"/>
          <w:szCs w:val="22"/>
        </w:rPr>
        <w:t>Таятского сельсовет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оего мнения об инициативном проекте для реализации в рамках ПП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   Расшифровка подписи (ФИО) ______________________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134" w:leader="none"/>
        </w:tabs>
        <w:spacing w:lineRule="auto" w:line="259" w:before="0" w:after="1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59" w:before="0" w:after="160"/>
        <w:ind w:left="-42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из представленных ниже инициативных проектов, направленных на развитие объектов общественной инфраструктуры Таятского сельсовета Каратузского района Красноярского края</w:t>
      </w:r>
      <w:r>
        <w:rPr>
          <w:b/>
          <w:i/>
          <w:iCs/>
          <w:sz w:val="28"/>
          <w:szCs w:val="28"/>
        </w:rPr>
        <w:t xml:space="preserve">, </w:t>
      </w:r>
      <w:r>
        <w:rPr>
          <w:b/>
          <w:sz w:val="28"/>
          <w:szCs w:val="28"/>
        </w:rPr>
        <w:t>Вы поддерживаете: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34" w:leader="none"/>
        </w:tabs>
        <w:spacing w:lineRule="auto" w:line="259" w:before="0" w:after="1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softHyphen/>
        <w:softHyphen/>
        <w:softHyphen/>
        <w:t xml:space="preserve">_1__ </w:t>
      </w:r>
      <w:r>
        <w:rPr>
          <w:b/>
          <w:bCs/>
          <w:i/>
          <w:iCs/>
          <w:sz w:val="28"/>
          <w:szCs w:val="28"/>
        </w:rPr>
        <w:t xml:space="preserve">Приобретение </w:t>
      </w:r>
      <w:bookmarkStart w:id="0" w:name="_Hlk151470347"/>
      <w:r>
        <w:rPr>
          <w:b/>
          <w:bCs/>
          <w:i/>
          <w:iCs/>
          <w:sz w:val="28"/>
          <w:szCs w:val="28"/>
        </w:rPr>
        <w:t>БДН-2,4*2 в село Таяты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34" w:leader="none"/>
        </w:tabs>
        <w:spacing w:lineRule="auto" w:line="259" w:before="0" w:after="1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борона дисковая навесная, для опашки противопожарной минерализованной полосы</w:t>
      </w:r>
      <w:bookmarkEnd w:id="0"/>
      <w:r>
        <w:rPr>
          <w:b/>
          <w:bCs/>
          <w:i/>
          <w:iCs/>
          <w:sz w:val="26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34" w:leader="none"/>
        </w:tabs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___ иное: _______________________________________</w:t>
      </w:r>
      <w:r>
        <w:rPr>
          <w:i/>
          <w:iCs/>
          <w:sz w:val="28"/>
          <w:szCs w:val="28"/>
        </w:rPr>
        <w:t>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59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59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59" w:before="0" w:after="160"/>
        <w:ind w:left="-420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Укажите, что именно необходимо сделать в рамках выбранного проекта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widowControl w:val="false"/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9" w:before="0" w:after="160"/>
        <w:ind w:left="-42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 xml:space="preserve">да </w:t>
      </w:r>
      <w:r>
        <w:rPr>
          <w:sz w:val="28"/>
          <w:szCs w:val="28"/>
        </w:rPr>
        <w:t xml:space="preserve">            ___ </w:t>
      </w:r>
      <w:r>
        <w:rPr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Если «да», то какую сумму Вы готовы внести: ________ рублей</w:t>
      </w:r>
    </w:p>
    <w:p>
      <w:pPr>
        <w:pStyle w:val="Normal"/>
        <w:widowControl w:val="false"/>
        <w:numPr>
          <w:ilvl w:val="0"/>
          <w:numId w:val="3"/>
        </w:numPr>
        <w:spacing w:lineRule="auto" w:line="259" w:before="0" w:after="160"/>
        <w:ind w:left="-42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>да</w:t>
      </w:r>
      <w:r>
        <w:rPr>
          <w:sz w:val="28"/>
          <w:szCs w:val="28"/>
        </w:rPr>
        <w:t xml:space="preserve">             ___ </w:t>
      </w:r>
      <w:r>
        <w:rPr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59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 w:before="0" w:after="160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Спасибо за участие в опросе!</w:t>
      </w:r>
      <w:bookmarkStart w:id="1" w:name="_gjdgxs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Таятского 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вета  депутатов от 06.09.2024 № 97-Р</w:t>
      </w:r>
    </w:p>
    <w:p>
      <w:pPr>
        <w:pStyle w:val="Normal"/>
        <w:ind w:left="4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проса граждан, проживающих  на  территории  села Таяты 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Целью опроса граждан является выявление мнения жителей,  проживающих на  территории села Таяты Каратуз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опросе граждан имеют право участвовать жители села Таяты Каратузского района Красноярского края,  достигшие возраста 16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Методом сбора информации является заполнение опросных листов по форме согласно приложению № 1 к настоящему  решению   путем подомового (поквартирного)  обхода граждан и предварительных собраний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 В состав Комиссии в обязательном порядке включаются представители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Принимающий участие в опросе граждан, в опросном листе напротив вопроса должен поставить один знак («плюс» либо иной зна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. Недействительными признаются Комиссией опросные листы неустановленной формы, а также опросные листы, по которым невозможно определить  мнение участника опроса граждан и  (или) опросные листы не содержат данных об опрашиваемом  и (или) его подпис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Если участник опроса граждан считает, что была допущена ошибка при оформлении опросного листа, данный участник вправе обратиться 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составления протокола;</w:t>
      </w:r>
    </w:p>
    <w:p>
      <w:pPr>
        <w:pStyle w:val="Normal"/>
        <w:jc w:val="both"/>
        <w:rPr/>
      </w:pPr>
      <w:r>
        <w:rPr>
          <w:sz w:val="28"/>
          <w:szCs w:val="28"/>
        </w:rPr>
        <w:t>2) формулировка вопроса, предлагаемого при проведении опроса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3) установленная настоящим решением минимальная численность жителей  с.Таяты для признания опроса граждан состоявшимся;</w:t>
      </w:r>
    </w:p>
    <w:p>
      <w:pPr>
        <w:pStyle w:val="Normal"/>
        <w:jc w:val="both"/>
        <w:rPr/>
      </w:pPr>
      <w:r>
        <w:rPr>
          <w:sz w:val="28"/>
          <w:szCs w:val="28"/>
        </w:rPr>
        <w:t>4) число жителей с.Таяты, принявших участие в опросе граждан (не менее установленной минимальной числен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5) общее число опросных лисов;</w:t>
      </w:r>
    </w:p>
    <w:p>
      <w:pPr>
        <w:pStyle w:val="Normal"/>
        <w:jc w:val="both"/>
        <w:rPr/>
      </w:pPr>
      <w:r>
        <w:rPr>
          <w:sz w:val="28"/>
          <w:szCs w:val="28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результаты опроса граждан (признан или не признан состоявшим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ос граждан признается состоявшимся, если минимальная численность жителей села Таяты Каратузского  района Красноярского  края, принявших участие в указанном опросе и чьи  опросные листы признаны действительными, составляет 6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0 Протокол подписывается всеми членами комиссии и вместе с опросными листами передается в администрацию Таят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Таятского 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вета  депутатов от 06.09.2024 № 97-Р</w:t>
      </w:r>
    </w:p>
    <w:p>
      <w:pPr>
        <w:pStyle w:val="Normal"/>
        <w:ind w:left="45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опр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Федор Поликарпович – глава администрации Таятского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никова Валентина Анатольевна-  депутат Таятского  сельского Совета  депута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Жарнакова Елена Никитична -  представитель общественности села Таяты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lang w:bidi="ar-SA"/>
    </w:rPr>
  </w:style>
  <w:style w:type="character" w:styleId="Style11">
    <w:name w:val="Нижний колонтитул Знак"/>
    <w:qFormat/>
    <w:rPr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00:00Z</dcterms:created>
  <dc:creator>Ласкаржевская</dc:creator>
  <dc:description>№10-4541 --  ID: 247664830</dc:description>
  <cp:keywords/>
  <dc:language>en-US</dc:language>
  <cp:lastModifiedBy>User</cp:lastModifiedBy>
  <cp:lastPrinted>2022-12-23T14:00:00Z</cp:lastPrinted>
  <dcterms:modified xsi:type="dcterms:W3CDTF">2024-09-19T13:11:00Z</dcterms:modified>
  <cp:revision>4</cp:revision>
  <dc:subject/>
  <dc:title> </dc:title>
</cp:coreProperties>
</file>