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1.03.2023                                             с. Таяты                                           № 67-Р</w:t>
      </w:r>
    </w:p>
    <w:p>
      <w:pPr>
        <w:pStyle w:val="4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157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и дополнений в решение </w:t>
      </w:r>
      <w:r>
        <w:rPr>
          <w:iCs/>
          <w:sz w:val="28"/>
          <w:szCs w:val="28"/>
        </w:rPr>
        <w:t>Таятского сельского Совет депутатов от 23.06.2020 № 122-Р «Об утверждении Положения о порядке проведения конкурса по отбору кандидатов на должность главы Таятского сельсовета»</w:t>
      </w:r>
    </w:p>
    <w:p>
      <w:pPr>
        <w:pStyle w:val="11"/>
        <w:spacing w:lineRule="exact" w:line="240" w:before="0" w:after="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риведения правовых актов в соответствие с действующим законодательством, в соответствии с пунктом 3.2 статьи 4 Федерального закона № 67-ФЗ от 12.06.2002 «Об основных гарантиях избирательных прав и права на участие в референдуме граждан Российской Федерации», со статьей 36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Уставом  </w:t>
      </w:r>
      <w:bookmarkStart w:id="0" w:name="_Hlk101361682"/>
      <w:r>
        <w:rPr>
          <w:sz w:val="28"/>
          <w:szCs w:val="28"/>
        </w:rPr>
        <w:t>Таятского сельского Совета депутатов</w:t>
      </w:r>
      <w:bookmarkEnd w:id="0"/>
      <w:r>
        <w:rPr>
          <w:sz w:val="28"/>
          <w:szCs w:val="28"/>
        </w:rPr>
        <w:t>, Таятский сельский Совет депутатов РЕШИЛ</w:t>
      </w:r>
      <w:r>
        <w:rPr>
          <w:i/>
          <w:iCs/>
          <w:sz w:val="28"/>
          <w:szCs w:val="28"/>
        </w:rPr>
        <w:t>: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Таят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Совета депутатов № 122-Р от 23.06.2020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проведения конкурса по отбору кандидатов на должность главы Таят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5. статьи 3 Приложения к решению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Кандидат не допускается к участию в конкурсе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1)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2)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жденные за совершение преступлений экстремистской направленност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ab062c035e223bc016c306296abaa0af/" \l "block_28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голов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84566/1b93c134b90c6071b4dc3f495464b753/" \l "block_43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в "а.1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84566/1b93c134b90c6071b4dc3f495464b753/" \l "block_432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а.2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1) осужденные к лишению свободы за совершение преступл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2c8032955faeff9fe4903d55fc816a7e/" \l "block_1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0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1c8be56fa9aadc68fb3b30fe154951d/" \l "block_107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0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075b9cb018c89e14cb3002e5025321a0/" \l "block_1101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третьей статьи 110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a54c1918750348cf1860e01a0121200/" \l "block_112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65d319556446be991febc269ec46d49b/" \l "block_11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c635a6adbf5951fcb0f9e5ed6429908/" \l "block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1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def14e1fc53d2afd57a6ef01bdb0e22/" \l "block_127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b6b77f1d76d95d4fdc3a4cf9463fd025/" \l "block_127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12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acc462f0c2d2aed6a5d717eb96fedf9b/" \l "block_133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3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d3dea89f1a2f5c73483159c97980660/" \l "block_13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1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de552bd24cd9f823eda760c692e579e4/" \l "block_1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3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4409e3d130a818a2b5323978ad10f4c3/" \l "block_14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4409e3d130a818a2b5323978ad10f4c3/" \l "block_14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етьей статьи 14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288a0bb1d5e4b1bc91fd78ba44cc5bf5/" \l "block_142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1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d89f98bc2be6161cab092fe4aa76ffee/" \l "block_14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499a88a4262d180da3b77dbc6a3c57e3/" \l "block_14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пер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499a88a4262d180da3b77dbc6a3c57e3/" \l "block_142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етьей статьи 14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b3e19e21263f38ab57cd3b8d22ecaa0b/" \l "block_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15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a7903a0a19751770e44706bb0adac831/" \l "block_15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5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7f1391d5bfd3db19990900228372be85/" \l "block_15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7f1391d5bfd3db19990900228372be85/" \l "block_159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й статьи 15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de766ba6796d4a49b3fd4a75df1318f6/" \l "block_159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59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d2cc2d4af347ae036b1d9b6ebb88945b/" \l "block_159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59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644c26293f27715490005d21e7af011f/" \l "block_159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59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43e707fc061deb2f1ad3d0e42c1fb572/" \l "block_1590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59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6797d0de726d3ee9b654136c5bc7f270/" \l "block_1590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59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fd60475f90ada2748768d9adac61aafb/" \l "block_16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4937220ae6cef91cd7865edfe9b471d0/" \l "block_1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16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bb6d500b8f60186b09506f1befdf6687/" \l "block_16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6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75c8e9f66193d25b2317a03548af507/" \l "block_3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третьей статьи 17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ccde8889233c51dd9bd3540a34583146/" \l "block_174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третьей статьи 17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9f61847aabb3fde12aaa2897281285b/" \l "block_189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18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337deba39c434d013c9d61e5ee8f227/" \l "block_200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00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609cdd04a458de0a3bfbed74ad96059/" \l "block_200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200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08b8ad9d79f5b8c1a53382708d57cfd1/" \l "block_2052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05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1dc3f4e4412744b34f8644f783974f94/" \l "block_2072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20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5d002e37073a85673c7258031e464440/" \l "block_21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1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1a2a6fc792eed36838bf70debfc3a82e/" \l "block_2284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28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9b4beb5583a0da68549c480ddd5b0837/" \l "block_23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5d22100e7a48445f5abd8c902bfc7cb7/" \l "block_24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3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ed8e49bc1b8baf6224d874d241da6ee/" \l "block_239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3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d47b488d4e1395e7a370662a3c7bfd0/" \l "block_243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243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a05178c54420f41b12010d4a0a2747a4/" \l "block_244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24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accee37129e21b3a01f2eb00fbafbdc7/" \l "block_258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.1 статьи 25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6c61e286c98a931f79b98c1776b54fd1/" \l "block_27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пер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6c61e286c98a931f79b98c1776b54fd1/" \l "block_273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торой статьи 27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d441471697df2f4643c064f927a5f9f4/" \l "block_274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7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c9561bc1cc4447b1920d624bcdb5435/" \l "block_28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28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d325b0b3851e8704fc6991236dc5e020/" \l "block_28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280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34cf1a95f263311c1d1e79d6d700631d/" \l "block_3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28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cb81dbaca8a9af5ca992fa581e0f3da0/" \l "block_296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третьей статьи 2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9a67edcaa8baf0da3c0ab1a2dfcdd481/" \l "block_30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третьей статьи 30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35c429f8eb833c6068cade6eb727751/" \l "block_3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пер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835c429f8eb833c6068cade6eb727751/" \l "block_313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торой статьи 3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1ad1ca5bd7443bddd28edc5883873e1a/" \l "block_318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атьи 3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23b42d32cbc0f81b286ed59c5f5092ef/" \l "block_35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3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bf56921bf063a3496d9dcfceabe549c/" \l "block_354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второй статьи 35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839518/" \l "block_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вергнутые административному наказанию за совершение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5267/53c63b880ad65ac5ac688c75b48629cb/" \l "block_2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20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5267/7b87cdb5eeed9275b529fa94782b2b83/" \l "block_20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0.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отношении которых вступившим в силу решением суда установлен факт нарушения огранич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84566/2b6ebde936316453fb0f8db9c6ad7e2c/" \l "block_5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статьи 5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2.06.2002 года № 67-ФЗ </w:t>
      </w:r>
      <w:bookmarkStart w:id="1" w:name="_Hlk132120599"/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bookmarkEnd w:id="1"/>
      <w:r>
        <w:rPr>
          <w:sz w:val="28"/>
          <w:szCs w:val="28"/>
        </w:rPr>
        <w:t xml:space="preserve">, либо совершения действ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84566/ef67419dbaa01e4d228acc1d3cf42314/" \l "block_76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ж" пункта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84566/ef67419dbaa01e4d228acc1d3cf42314/" \l "block_768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ж" пункта 8 статьи 7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2.06.2002 года № 67-ФЗ,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, в которые назначены выборы, либо должностного лица, для избрания которого назначены выбор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Таят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</w:t>
      </w:r>
      <w:r>
        <w:rPr>
          <w:iCs/>
          <w:sz w:val="28"/>
          <w:szCs w:val="28"/>
        </w:rPr>
        <w:t>в печатном издании «Таятский Вестник»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ятского сельск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депутатов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Ф.П. Иванов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620" w:right="61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8:00Z</dcterms:created>
  <dc:creator>прокуратура Саянского района</dc:creator>
  <dc:description/>
  <cp:keywords/>
  <dc:language>en-US</dc:language>
  <cp:lastModifiedBy>User</cp:lastModifiedBy>
  <cp:lastPrinted>2023-04-11T15:55:00Z</cp:lastPrinted>
  <dcterms:modified xsi:type="dcterms:W3CDTF">2023-04-11T08:58:00Z</dcterms:modified>
  <cp:revision>2</cp:revision>
  <dc:subject/>
  <dc:title>наименование представительного органа местного самоуправления</dc:title>
</cp:coreProperties>
</file>