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ЯТСКИЙ СЕЛЬСКИЙ СОВЕТ ДЕПУТАТОВ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АРАТУЗСКОГО РАЙОНА КРАСНОЯРСКИЙ КРАЙ 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firstLine="709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0.00.2024</w:t>
        <w:tab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с. Таят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№ 00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Устав Таят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тузского района Красноярского кра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Устава Таятского сельсовета Каратузского района Красноярского края в соответствие с требованиями федерального и краевого законодательства, руководствуясь Уставом Таятского сельсовета Каратузского района Красноярского края, Таят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ти в Устав Таятского сельсовета Каратузского района Красноярского края следующие изменения:</w:t>
      </w:r>
      <w:bookmarkStart w:id="0" w:name="_Hlk11120526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1. пункт 1 статьи 1 после сл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естном референдуме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дополнить слов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(сходе граждан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в статье 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пункты 7, 8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, предусмотренном пунктом 8 настоящей статьи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ая публикация его полного текста</w:t>
      </w:r>
      <w:r>
        <w:rPr>
          <w:rFonts w:cs="Times New Roman" w:ascii="Times New Roman" w:hAnsi="Times New Roman"/>
          <w:sz w:val="28"/>
          <w:szCs w:val="28"/>
        </w:rPr>
        <w:t xml:space="preserve"> в периодическом печатном из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«Таятский вестник»</w:t>
      </w:r>
      <w:r>
        <w:rPr>
          <w:rFonts w:cs="Times New Roman" w:ascii="Times New Roman" w:hAnsi="Times New Roman"/>
          <w:sz w:val="28"/>
          <w:szCs w:val="28"/>
        </w:rPr>
        <w:t>, распространяемом в сельсовете в течение 1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го подписания</w:t>
      </w:r>
      <w:r>
        <w:rPr>
          <w:rFonts w:cs="Times New Roman" w:ascii="Times New Roman" w:hAnsi="Times New Roman"/>
          <w:sz w:val="28"/>
          <w:szCs w:val="28"/>
        </w:rPr>
        <w:t>, если иное не предусмотрено самим актом, настоящим Уставом или действующим законодательством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дополнить пунктом 9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10 дней после подписания путем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- р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змещения на информационных стендах сельсовета, расположенным в администрации Таятского сельсовета по адресу: с.Таяты, ул. Советская,6, Каратузского района Краснояр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.3. в статье 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одпункте 2 пункта 1 сл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установление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менить сло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ведение»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- подпункт 12 пункта 1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5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, предусмотренных решением Совета депутатов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4. в пункте 2 статьи 7.2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указанные в пункте 2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указанные в пункте 1»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ле с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за счет доходов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ь сло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естног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5. в статье 8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 пункте 1 сло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законом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менить сло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коно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в пункте 2 после с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. Таяты,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ь сло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деревня Малиновка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6. в статье 1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Работу Совета организует его председ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избирается из числа его депутатов на срок полномочий данного созыва. Порядок избрания Председателя определяется Регламентом Совета депутатов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пункт 2 дополнить абзацами 10, 1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рывает и закрывает расчетные и текущие счета Совета депутатов в бан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имени Совета подписывает исковые заявления, заявления, жалобы, направляемые в суд или арбитражный суд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7. в пункте 1 статьи 1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одпункте 1.1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«Об общих принципах организации местного самоуправления в РФ»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«Об общих принципах организации местного самоуправления в Российской Федерации»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пункт 1.2, начинающийся со сл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2. в случае принятия Советом решения о самороспуске. Указанное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дополнить подпунктом 1.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3. в случае вступления в силу решения Красноярского краевого суда о неправомочности данного состава депутатов Совета, в том числе в связи со сложением депутатами своих полномочий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подпункте 1.4 после сл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едерального закона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дополнить слов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т 06.10.2003 № 131-ФЗ»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«Об общих принципах организации местного самоуправления»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Start w:id="1" w:name="_Hlk11880938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«Об общих принципах организации местного самоуправления в Российской Федерации»»;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в подпункте 1.6 сл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ли объединения поселения с городским округом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8. в статье 1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одпункте 1.3 пункта 1 сл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установление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менить сло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вед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ь пунктом 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Совет депутатов заслушивает ежегодные отчеты Главы поселения о результатах его деятельности, деятельности администрации, в том числе о решении вопросов, поставленных Советом депутатов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9. пункт 3 статьи 15 после с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депутатов Совета,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полнить слов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а также по требованию главы поселения,»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ле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озвать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ь сло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неочередную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0. в статье 18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в пункте 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ло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устанавливающие правовой статус организаций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заменить слова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л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публикования (обнародования)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заменить слов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народ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в пункте 7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становлении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введ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1. пункт 1 статьи 20 дополнить подпунктом 1.1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.11. приобретения им статуса иностранного агента;»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1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пункте 1 статьи 2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в подпункте 11 сло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или объединения поселения с городским округом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сключить;</w:t>
      </w:r>
    </w:p>
    <w:p>
      <w:pPr>
        <w:pStyle w:val="Western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 дополнить подпунктом 11.1 следующего содержан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1.1) приобретения им статуса иностранного агента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13. в пункте 4 статьи 2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сло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устанавливающие правовой статус организаций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заменить слова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сл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публикования (обнародования)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заменить слов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народ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14. в подпункте 4 пункта 2 статьи 37 сло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селений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заменить слов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селения»;</w:t>
      </w:r>
    </w:p>
    <w:p>
      <w:pPr>
        <w:pStyle w:val="TextBody"/>
        <w:suppressAutoHyphens w:val="false"/>
        <w:spacing w:before="0" w:after="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1.15. в пункте 4 статьи 38 слово </w:t>
      </w:r>
      <w:r>
        <w:rPr>
          <w:color w:val="000000"/>
          <w:sz w:val="28"/>
          <w:szCs w:val="28"/>
          <w:lang w:eastAsia="ru-RU"/>
        </w:rPr>
        <w:t>«активным»</w:t>
      </w:r>
      <w:r>
        <w:rPr>
          <w:b/>
          <w:bCs/>
          <w:color w:val="000000"/>
          <w:sz w:val="28"/>
          <w:szCs w:val="28"/>
          <w:lang w:eastAsia="ru-RU"/>
        </w:rPr>
        <w:t xml:space="preserve">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6. статью 39 дополнить пунктом 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7. в статье 40.1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абзац первый пункта 2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«2. Староста назначается Советом депутатов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бзац первый пункта 3 исключить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- подпункт 1 пункта 3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4 дополнить подпунктом 4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ункте 7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унктами 1 — 7 части 10 статьи 40 Ф</w:t>
      </w:r>
      <w:bookmarkStart w:id="2" w:name="_Hlk11880940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ерального закона № 131 – ФЗ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унктами 1 - 7 и 9.2 части 10 статьи 4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06.10.2003 № 131–ФЗ «Об общих принципах организации местного самоуправления в Российской Федерации»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8. в пункте 3 статьи 46 после с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оциального происхождения,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ь сло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имущественного и должностного положения»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ле с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 общественным объединениям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ь сло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, а также от других обстоятельств, не связанных с профессиональными и деловыми качествами муниципального служащег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9. пункт 1 статьи 54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0.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статье 56.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в пункте 1 сло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шести лет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менить слова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яти л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в пункте 2 слова</w:t>
      </w:r>
      <w:r>
        <w:rPr>
          <w:rFonts w:cs="Times New Roman" w:ascii="Times New Roman" w:hAnsi="Times New Roman"/>
          <w:sz w:val="28"/>
          <w:szCs w:val="28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О гарантиях осуществления полномочий лиц, замещающих муниципальные должности в Красноярском кра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в пункте 3 сло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шесть лет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менить словами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ять лет»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ло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четыре процента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менить слова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ять процент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в пункте 9 сл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кона края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1. пункт 2 статьи 56.4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вобождение от выполнения производственных или служебных обязанностей депутата, осуществляющего свои полномочия на непостоянной основе, производится по заявлению депутата в порядке, установленном представительным органом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2. в статье 57 сл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законодательством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федеральными закона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3. статью 60 после с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овета депутатов,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ь сло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рганы территориального общественного самоуправления, прокурором Каратуз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24. в статье 6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абзаце первом сло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опубликованию (обнародованию)», «опубликования (обнародования)»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менить в соответствующем падеже на слов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народованию», «обнарод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 в абзаце второ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о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опубликовать (обнародовать)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заменить на слов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фициально обнародовать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дополнить абзацем седьмым следующего содержания:</w:t>
      </w:r>
    </w:p>
    <w:p>
      <w:pPr>
        <w:pStyle w:val="TextBody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Действие подпункта 24 пункта 1 статьи 7 Устава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Главу сельсов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лава Таят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подлежит официальному опубликованию (обнародованию) после его государственной регистрации и вступает в силу со дня, следующего за днем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46140" cy="1361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45" w:footer="0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FF66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66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1">
    <w:name w:val="Основной шрифт абзаца1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22"/>
    <w:basedOn w:val="1"/>
    <w:qFormat/>
    <w:rPr/>
  </w:style>
  <w:style w:type="character" w:styleId="Style12">
    <w:name w:val="Текст концевой сноски Знак"/>
    <w:qFormat/>
    <w:rPr/>
  </w:style>
  <w:style w:type="character" w:styleId="Style13">
    <w:name w:val="Символ концевой сноски"/>
    <w:qFormat/>
    <w:rPr>
      <w:vertAlign w:val="superscript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</w:rPr>
  </w:style>
  <w:style w:type="character" w:styleId="HTML1">
    <w:name w:val="Акроним HTML"/>
    <w:basedOn w:val="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Дата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basedOn w:val="Style9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3">
    <w:name w:val="Красная строка 2 Знак"/>
    <w:basedOn w:val="Style18"/>
    <w:qFormat/>
    <w:rPr/>
  </w:style>
  <w:style w:type="character" w:styleId="Style19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1">
    <w:name w:val="Подзаголовок Знак"/>
    <w:qFormat/>
    <w:rPr>
      <w:rFonts w:ascii="Arial" w:hAnsi="Arial" w:eastAsia="Times New Roman" w:cs="Arial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</w:rPr>
  </w:style>
  <w:style w:type="character" w:styleId="Style23">
    <w:name w:val="Приветствие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qFormat/>
    <w:rPr>
      <w:rFonts w:ascii="Times New Roman" w:hAnsi="Times New Roman" w:eastAsia="Times New Roman" w:cs="Times New Roman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HTML9">
    <w:name w:val="Цитата HTML"/>
    <w:qFormat/>
    <w:rPr>
      <w:i/>
      <w:iCs/>
    </w:rPr>
  </w:style>
  <w:style w:type="character" w:styleId="Style26">
    <w:name w:val="Шапка Знак"/>
    <w:qFormat/>
    <w:rPr>
      <w:rFonts w:ascii="Arial" w:hAnsi="Arial" w:eastAsia="Times New Roman" w:cs="Arial"/>
      <w:shd w:fill="CCCCCC" w:val="clear"/>
    </w:rPr>
  </w:style>
  <w:style w:type="character" w:styleId="Style27">
    <w:name w:val="Электронная подпись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oto San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5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08" w:right="0" w:hanging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Arial" w:hAnsi="Arial" w:eastAsia="Times New Roman" w:cs="Arial"/>
      <w:sz w:val="20"/>
      <w:szCs w:val="20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6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7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5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8">
    <w:name w:val="Заголовок записки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110">
    <w:name w:val="Маркированный список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Маркированный список 21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Маркированный список 31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Нумерованный список1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Нумерованный список 21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Нумерованный список 31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Нумерованный список 4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Нумерованный список 5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Обычный отступ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3">
    <w:name w:val="Приветствие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4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Продолжение списка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2">
    <w:name w:val="Продолжение списка 41"/>
    <w:basedOn w:val="Normal"/>
    <w:qFormat/>
    <w:pPr>
      <w:spacing w:lineRule="auto" w:line="240" w:before="0" w:after="120"/>
      <w:ind w:left="113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2">
    <w:name w:val="Продолжение списка 51"/>
    <w:basedOn w:val="Normal"/>
    <w:qFormat/>
    <w:pPr>
      <w:spacing w:lineRule="auto" w:line="240" w:before="0" w:after="120"/>
      <w:ind w:left="14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Маркированный список 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Маркированный список 3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Маркированный список 4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Маркированный список 5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7">
    <w:name w:val="Цитата1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8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</w:pPr>
    <w:rPr>
      <w:rFonts w:ascii="Arial" w:hAnsi="Arial" w:eastAsia="Times New Roman" w:cs="Arial"/>
      <w:sz w:val="20"/>
      <w:szCs w:val="20"/>
    </w:rPr>
  </w:style>
  <w:style w:type="paragraph" w:styleId="Style34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Маркированный список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ема примечания"/>
    <w:basedOn w:val="15"/>
    <w:next w:val="15"/>
    <w:qFormat/>
    <w:pPr/>
    <w:rPr>
      <w:b/>
      <w:bCs/>
      <w:lang w:val="en-US"/>
    </w:rPr>
  </w:style>
  <w:style w:type="paragraph" w:styleId="Style3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8">
    <w:name w:val="Содержимое врезки"/>
    <w:basedOn w:val="Normal"/>
    <w:qFormat/>
    <w:pPr/>
    <w:rPr/>
  </w:style>
  <w:style w:type="paragraph" w:styleId="Style39">
    <w:name w:val="Содержимое таблицы"/>
    <w:basedOn w:val="Normal"/>
    <w:qFormat/>
    <w:pPr>
      <w:widowControl w:val="false"/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1:59:00Z</dcterms:created>
  <dc:creator>Р.В. Курчатов</dc:creator>
  <dc:description/>
  <cp:keywords/>
  <dc:language>en-US</dc:language>
  <cp:lastModifiedBy>User</cp:lastModifiedBy>
  <cp:lastPrinted>2024-06-27T15:55:00Z</cp:lastPrinted>
  <dcterms:modified xsi:type="dcterms:W3CDTF">2024-07-16T01:59:00Z</dcterms:modified>
  <cp:revision>2</cp:revision>
  <dc:subject/>
  <dc:title/>
</cp:coreProperties>
</file>