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bookmarkStart w:id="0" w:name="P35"/>
      <w:bookmarkEnd w:id="0"/>
      <w:r>
        <w:rPr>
          <w:rFonts w:eastAsia="Times New Roman" w:cs="Times New Roman" w:ascii="Times New Roman" w:hAnsi="Times New Roman"/>
          <w:b/>
          <w:sz w:val="72"/>
          <w:szCs w:val="72"/>
        </w:rPr>
        <w:t>ТАЯ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>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аят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. Таяты                                         № 11                             25.05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ТАЯ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.05.2023                                         с.Таяты                                            № 24 - 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2-П от 28.02.2023 «О порядке установления особ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отивопожарного режима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рритории МО «Таятский сельсовет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протеста прокуратуры Каратузского района № 7-02-2022 от 18.05.2023 «на отдельные положения постановления администрации Таятского сельсовета №12-П от 28.02.2023 «О порядке установления особого противопожарного режима на территории МО «Таятский сельсовет»», 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«Об общих принципах организации местного самоуправления в Российской Федерации», руководствуясь Уставом МО «Таятский сельсовет»,  ПОСТАНОВЛЯЮ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ункт 1 Порядка установления особого противопожарного режима               (приложения №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итать в ново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1. Настоящий Порядок по установлению особого противопожарного режима       на территории МО «Таятский сельсовет»  устанавливается и действует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6.09.2020 г. № 1479 «Об утверждении Правил противопожарного режима в Российской Федерации», в целях обеспечения пожарной безопасности на территории МО «Таятский сельсов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Опубликовать постановление в газете «Таятский вестник» и на Официальном сайте МО «Таятский сель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ятского сельсовета                                            Ф.П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ТАЯТ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.05.2023                                           с.Таяты                                            № 23 -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</w:t>
      </w:r>
      <w:bookmarkStart w:id="1" w:name="_Hlk13632949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</w:t>
      </w:r>
      <w:bookmarkStart w:id="2" w:name="_Hlk1363294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Таятский сельсовет»</w:t>
      </w:r>
      <w:bookmarkEnd w:id="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соответствии с частью 4 статьи 13 Федерального закона от 24.07.2007 № 209-ФЗ «О развитии малого и среднего предпринимательства в Российской Федерации»,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МО «Таятский сельсовет», руководствуясь Уставом  Таятского сельсовета,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рритории МО «Таятский сельсовет»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администрации Таятского сельсовета, согласно приложению №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исполнением постановления возлагаю на с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ступает в силу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ень, следующий за дн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го официального опубликования в газете «Таят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Таятского сельсовета:                                                  Ф.П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bookmarkStart w:id="3" w:name="_Hlk13633001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 к                                                                                                                      Постановлению №23-П от 17.05.2023</w:t>
      </w:r>
      <w:bookmarkEnd w:id="3"/>
    </w:p>
    <w:p>
      <w:pPr>
        <w:pStyle w:val="ConsPlusTitl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СОЗДАНИЯ КООРДИНАЦИОННЫХ ИЛИ СОВЕЩАТЕЛЬНЫХ ОРГАНОВ В ОБЛАСТИ РАЗВИТИЯ МАЛОГО И СРЕДНЕГО ПРЕДПРИНИМАТЕЛЬСТВА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ТАЯТ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ие полож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на территории МО «Таятский сельсовет»  (далее – Администрац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Таятского сельсовет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ы создаются по инициативе органов местного самоуправления Таятского сельсовета или некоммерческих организаций, выражающих интересы субъектов малого и среднего предпринимательства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Таятского сельсовета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цели координационных и совещательных органов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создаются в цел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дения общественной экспертизы проектов нормативных правовых актов органов местного самоуправления Таятского сельсовета, регулирующих развитие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ботки рекомендаций органам местного самоуправления Таятского сельсовета при определении приоритетов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 координационных и совещательных органов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число членов Совета – 5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Таятского сельсовета в сети Интернет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о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ционные и совещательные органы имеют право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ационно техническое обеспечение деятельности Совета осуществляется администрацией Таятского сельсовета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 Регламент работ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ов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Совет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руководство работой Сове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ет заседания Сове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ет и контролирует выполнение решений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Сове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руководство работой Совета на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ит повестку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ет заседания Совета в период отсутствия председ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секретарь Совета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организационное обеспечение деятельности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ет документооборо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ит предложения по формированию повестки заседания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ет участие в заседаниях Сове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е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ет иные действия, необходимые для обеспечения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лены Совет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осят предложения по формированию повестки заседания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т участие в заседаниях Сове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аствуют в мероприятиях, проводимых координационным или совещательным орган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 к                                                                                                                      Постановлению №23-П от 17.05.202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СОСТАВ КООРДИНАЦИОННОГО (СОВЕЩАТЕЛЬНОГО) СОВЕТА ПО ПОДДЕРЖКЕ РАЗВИТИЯ МАЛОГО И СРЕДНЕГО ПРЕДПРИНИМАТЕЛЬСТВА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МО «ТАЯТСКИЙ СЕЛЬСВО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Федор Поликарп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Таят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ий Антон Юрье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Таятского сельского Совета депутатов 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саргина Мария Петр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местителя главы администрации Таят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Любовь Константино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Таятским СДК</w:t>
            </w:r>
          </w:p>
        </w:tc>
      </w:tr>
      <w:tr>
        <w:trPr>
          <w:trHeight w:val="1150" w:hRule="atLeast"/>
        </w:trPr>
        <w:tc>
          <w:tcPr>
            <w:tcW w:w="850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Валент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Таятского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ТАЯТ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5.05.2023 г                                     с. Таяты                                          № 21/А-П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мерах по обеспечению безопасности </w:t>
      </w:r>
      <w:bookmarkStart w:id="4" w:name="_Hlk137642538"/>
      <w:r>
        <w:rPr>
          <w:rFonts w:cs="Times New Roman" w:ascii="Times New Roman" w:hAnsi="Times New Roman"/>
          <w:bCs/>
          <w:sz w:val="20"/>
          <w:szCs w:val="20"/>
        </w:rPr>
        <w:t>граждан на водных объектах в</w:t>
      </w:r>
      <w:bookmarkStart w:id="5" w:name="_Hlk137213776"/>
      <w:r>
        <w:rPr>
          <w:rFonts w:cs="Times New Roman" w:ascii="Times New Roman" w:hAnsi="Times New Roman"/>
          <w:bCs/>
          <w:sz w:val="20"/>
          <w:szCs w:val="20"/>
        </w:rPr>
        <w:t xml:space="preserve"> весенне-летний перио</w:t>
      </w:r>
      <w:bookmarkEnd w:id="4"/>
      <w:r>
        <w:rPr>
          <w:rFonts w:cs="Times New Roman" w:ascii="Times New Roman" w:hAnsi="Times New Roman"/>
          <w:bCs/>
          <w:sz w:val="20"/>
          <w:szCs w:val="20"/>
        </w:rPr>
        <w:t>д 2023 года</w:t>
      </w:r>
      <w:bookmarkEnd w:id="5"/>
      <w:r>
        <w:rPr>
          <w:rFonts w:cs="Times New Roman" w:ascii="Times New Roman" w:hAnsi="Times New Roman"/>
          <w:bCs/>
          <w:sz w:val="20"/>
          <w:szCs w:val="20"/>
        </w:rPr>
        <w:t xml:space="preserve"> на территории МО «Таятский сельсовет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в Красноярском крае, утвержденными постановлением Совета администрации Красноярского края от 21 апреля 2008 года № 189-п «Об утверждении Правил охраны жизни людей на водных объектах в Красноярском крае», а также в целях сокращения количества несчастных случаев на водных объектах МО «Таятский сельсовет», с Уставом Таятского сельсовета, ПОСТАНОВЛЯЮ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План мероприятий по обеспечению безопасности людей на водных объектах МО «Таятский сельсовет»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весенне-летний период 2023 года </w:t>
      </w:r>
      <w:r>
        <w:rPr>
          <w:rFonts w:cs="Times New Roman" w:ascii="Times New Roman" w:hAnsi="Times New Roman"/>
          <w:sz w:val="20"/>
          <w:szCs w:val="20"/>
        </w:rPr>
        <w:t>(Приложение№1).</w:t>
        <w:br/>
        <w:t>2. При возникновении чрезвычайной ситуации на водоёмах организовать пункты приёма для пострадавших с привлечением необходимого медперсонала и работников правоохранительных органов.</w:t>
        <w:br/>
        <w:t xml:space="preserve">3. Через старост населенных пунктов информировать население о необходимости соблюдения мер безопасности на водных объектах в </w:t>
      </w:r>
      <w:bookmarkStart w:id="6" w:name="_Hlk137214030"/>
      <w:r>
        <w:rPr>
          <w:rFonts w:cs="Times New Roman" w:ascii="Times New Roman" w:hAnsi="Times New Roman"/>
          <w:bCs/>
          <w:sz w:val="20"/>
          <w:szCs w:val="20"/>
        </w:rPr>
        <w:t>весенне-летний</w:t>
      </w:r>
      <w:bookmarkEnd w:id="6"/>
      <w:r>
        <w:rPr>
          <w:rFonts w:cs="Times New Roman" w:ascii="Times New Roman" w:hAnsi="Times New Roman"/>
          <w:bCs/>
          <w:sz w:val="20"/>
          <w:szCs w:val="20"/>
        </w:rPr>
        <w:t xml:space="preserve"> период 2023 года</w:t>
      </w:r>
      <w:r>
        <w:rPr>
          <w:rFonts w:cs="Times New Roman" w:ascii="Times New Roman" w:hAnsi="Times New Roman"/>
          <w:sz w:val="20"/>
          <w:szCs w:val="20"/>
        </w:rPr>
        <w:t>.  </w:t>
        <w:br/>
        <w:t xml:space="preserve">4. Установить в местах массового отдыха населения у водоёмов предупреждающие таблички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екомендовать руководителям учреждений проводить работу с персоналом по разъяснению мер безопасности </w:t>
      </w:r>
      <w:r>
        <w:rPr>
          <w:rFonts w:cs="Times New Roman" w:ascii="Times New Roman" w:hAnsi="Times New Roman"/>
          <w:bCs/>
          <w:sz w:val="20"/>
          <w:szCs w:val="20"/>
        </w:rPr>
        <w:t>граждан на водных объектах в весенне-летний период 2023 года .</w:t>
      </w:r>
      <w:r>
        <w:rPr>
          <w:rFonts w:cs="Times New Roman" w:ascii="Times New Roman" w:hAnsi="Times New Roman"/>
          <w:sz w:val="20"/>
          <w:szCs w:val="20"/>
        </w:rPr>
        <w:t xml:space="preserve">        </w:t>
        <w:br/>
        <w:t xml:space="preserve">6. Рекомендовать директору Таятский ООШ в срок до 25 мая провести занятия по мерам безопасности на водоёмах в </w:t>
      </w:r>
      <w:r>
        <w:rPr>
          <w:rFonts w:cs="Times New Roman" w:ascii="Times New Roman" w:hAnsi="Times New Roman"/>
          <w:bCs/>
          <w:sz w:val="20"/>
          <w:szCs w:val="20"/>
        </w:rPr>
        <w:t>весенне-летний</w:t>
      </w:r>
      <w:r>
        <w:rPr>
          <w:rFonts w:cs="Times New Roman" w:ascii="Times New Roman" w:hAnsi="Times New Roman"/>
          <w:sz w:val="20"/>
          <w:szCs w:val="20"/>
        </w:rPr>
        <w:t xml:space="preserve"> период 2023 года.</w:t>
        <w:br/>
        <w:t>7. Контроль за исполнением постановления оставляю за собой.</w:t>
        <w:br/>
        <w:t>8. Настоящее Постановление подлежит опубликованию в газете «Таятский вестник», и размещению на сайте администрации Таятского сельсовета.</w:t>
        <w:br/>
        <w:t>9. Постановление вступает в силу после официального опубликования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ятского сельсовета                                                                 Ф.П. Иванов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Таятского сельсовета</w:t>
        <w:br/>
        <w:t>от «05» мая 2023г. № 21/А-П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ла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по обеспечению безопасности граждан</w:t>
        <w:br/>
        <w:t>на водных объектах в весенне-летний период 2023 год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О «Таятский сельсовет»</w:t>
      </w:r>
    </w:p>
    <w:tbl>
      <w:tblPr>
        <w:tblW w:w="93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8"/>
        <w:gridCol w:w="4227"/>
        <w:gridCol w:w="1608"/>
        <w:gridCol w:w="2986"/>
      </w:tblGrid>
      <w:tr>
        <w:trPr>
          <w:tblHeader w:val="true"/>
        </w:trPr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план мероприятий по обеспечению безопасности людей на водных объектах на территории М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сельсовета 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пагандистскую работу с населением по правилам безопасности людей на воде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нне-лет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с привлечением средств массовой информации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иод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сельсове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профилактической работы по недопущению несчастных случаев среди населения на водных объектах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иод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 базе образовательных учреждений проведение занятий по правилам поведения на водоёмах и оказания помощи терпящим бедствие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иод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аятской ООШ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отчетную документацию по обеспечению безопасности людей на водных объектах 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е-лет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 в ЕДДС администрации Каратузского района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до 30 числа в т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иод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информировать население о складывающейся обстановке на водоемах, мерах безопасности на водных объектах через информационные группы, стенд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онтроль за исполнением плана мероприятий по обеспечению безопасности людей на водных объектах в весенне-летний период 2023 года на территории посе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иода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 номера подготовила: администрация Таятского сельсове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раж :50 экземпляр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 адрес: с.Таяты улица Советская 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printable.php?do4=document&amp;id4=96e20c02-1b12-465a-b64c-24aa92270007" TargetMode="External"/><Relationship Id="rId3" Type="http://schemas.openxmlformats.org/officeDocument/2006/relationships/hyperlink" Target="consultantplus://offline/ref=ACF150C546F6859F2FA72ED70D458C628ABE7E54535FB31AD0BCC27D26591A88CAF2802BD81789845FF82By5R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6:00Z</dcterms:created>
  <dc:creator>М.В. Пенизев</dc:creator>
  <dc:description/>
  <cp:keywords/>
  <dc:language>en-US</dc:language>
  <cp:lastModifiedBy>User</cp:lastModifiedBy>
  <cp:lastPrinted>2023-06-14T14:19:00Z</cp:lastPrinted>
  <dcterms:modified xsi:type="dcterms:W3CDTF">2023-06-14T07:19:00Z</dcterms:modified>
  <cp:revision>3</cp:revision>
  <dc:subject/>
  <dc:title/>
</cp:coreProperties>
</file>