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5                                                  с.Таяты                                            № 9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«Таятский сельсо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МО «Таятский сельсовет» и в связи с ухудшением оперативной обстановки с пожарами в весенне-летний пожароопасный период 2025 года на территории МО «Таятский сельсовет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на территории МО «Таятский сельсовет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ятского сельсовета                                            Ф.П. Иванов</w:t>
      </w:r>
    </w:p>
    <w:p>
      <w:pPr>
        <w:pStyle w:val="ConsPlusNormal"/>
        <w:ind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>от 28.02.2025 № 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на территории МО «Таятский сельсовет» устанавливается и действует в соответствии Федеральными законами от 21.12.1994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г. № 1479 «Об утверждении Правил противопожарного режима в Российской Федерации», в целях обеспечения пожарной безопасности на территории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 «Таятский сельсов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«Таятский сельсовет»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«Таят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Таят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«Таят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«Таятский сельсовет»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«Таятский сельсовет»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«Таят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«Таятский сельсовет»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>от 28.02.2025 № 9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>от 28.02.2025 № 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2:00Z</dcterms:created>
  <dc:creator>Жанна</dc:creator>
  <dc:description/>
  <cp:keywords/>
  <dc:language>en-US</dc:language>
  <cp:lastModifiedBy>User</cp:lastModifiedBy>
  <cp:lastPrinted>2025-03-03T15:02:00Z</cp:lastPrinted>
  <dcterms:modified xsi:type="dcterms:W3CDTF">2025-03-03T08:02:00Z</dcterms:modified>
  <cp:revision>2</cp:revision>
  <dc:subject/>
  <dc:title>РОССИЙСКАЯ ФЕДЕРАЦИЯ</dc:title>
</cp:coreProperties>
</file>