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2.2023                                         с.Таяты                                            № 5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воочередных мероприятиях</w:t>
      </w:r>
    </w:p>
    <w:p>
      <w:pPr>
        <w:pStyle w:val="Normal"/>
        <w:rPr/>
      </w:pPr>
      <w:r>
        <w:rPr>
          <w:sz w:val="28"/>
          <w:szCs w:val="28"/>
        </w:rPr>
        <w:t>по пропуску талых и паводков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защиты населения, обеспечения сохранности жилого фонда, объектов бюджетной сферы в паводкоопасный период, руководствуясь Федеральным законом РФ №68-ФЗ от 21.12.1994 года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проведения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длить полномочия комиссии на 2023 год по предупреждению и ликвидации чрезвычайных ситуаций, вызванных паводковыми явлениям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крепить транспортные средства для эвакуации населения и животных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лучае эвакуации населения из зон затопления, разместить по частным домам ул. Кропочева, ул. Гагарина, ул. Кедровая, ул. Новая, ул. Зеленая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здать мобильную бригаду для оказания адресной помощи жителям при подтоплении (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лучае эвакуации животных из зон затопления, разместить на горе, в местах их временного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оизвести подворный обход жилого сектора, попадающего в зону затопления с целью проверки готовности жителей к паводку, проверки путей их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постановление в газете «Таят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Постановление вступает в силу со дня его официального опубликования в газете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ятского сельсовета:                                        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Таят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Иванов Ф.П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ИЯТИЙ ПРОТИВОПАВОДКОВОЙ СИТУАЦ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ротивопаводковых  ситуаций (постанов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дупреждение населения о предстоящем весеннем паводке (разнести по населению листки оповещения и предупреж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по страхованию имущества на 2023г. от чрезвычайных ситуаций во время весеннего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 дежурства во время весеннего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лан эвакуации населения при паводков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всех мостов по территории с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все объекты соц.культ. быта(подготовить распоряжение, ознакомить руковод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о-спасательные бригады по эвакуации людей при наводнении (с лодками и мотор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транспорт для вывоза людей и животных с затопленн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о размещению людей в бюджетных организациях и размещение живот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фельдшерский пункт медикаментами на время весеннего павод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людей продуктами питания  эвакуированных с зоны затоп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асчеты и создать примерные сметы паводковой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пас гравия для подсыпки дороги по ул. Советс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пас Г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5-П от 20.0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проведению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ов Ф.П. – глава сельсовета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аргина М.П. -  и.о. зам.главы сельсовета –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Ткачев В.А. - директор Таятской О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аков В.И. – предприниматель</w:t>
      </w:r>
    </w:p>
    <w:p>
      <w:pPr>
        <w:pStyle w:val="Normal"/>
        <w:rPr/>
      </w:pPr>
      <w:r>
        <w:rPr>
          <w:sz w:val="28"/>
          <w:szCs w:val="28"/>
        </w:rPr>
        <w:t>Рязанов Н.В. – депутат Таят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цкий А.Ю. – депутат Таят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ова Л.К. – заведующая Таятским СДК– секретар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Кравченко Н.А. – медсестра Таятского Ф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>5-П от 20.0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предоставить предпринимателям, руководителям учреждений транспортные средства по противопаводков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дминистрация Таятского сельсовета – УАЗ 2206, трактор МТЗ-8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Ломаев Б.С.-Трактор МТЗ-82, Трактор гусеничный (ДТ-75) (согласовано)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путат Таятского сельского Совета депутатов Рязанов Н.В.  –        Автомобиль грузовой (ЗИЛ-131) (согласов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Иванов Ф.П.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23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 xml:space="preserve">ПЛАН ЭВАКУАЦИИ НАСЕЛЕНИЯ ПРИ ПАВОДКОВОЙ СИТУАЦИИ </w:t>
      </w:r>
    </w:p>
    <w:p>
      <w:pPr>
        <w:pStyle w:val="Normal"/>
        <w:jc w:val="center"/>
        <w:rPr/>
      </w:pPr>
      <w:r>
        <w:rPr/>
        <w:t xml:space="preserve">НА ТЕРРИТОРИИ АДМИНИСТРАЦИИ ТАЯТСКОГО СЕЛЬСОВЕТА </w:t>
      </w:r>
    </w:p>
    <w:p>
      <w:pPr>
        <w:pStyle w:val="Normal"/>
        <w:jc w:val="center"/>
        <w:rPr/>
      </w:pPr>
      <w:r>
        <w:rPr/>
        <w:t>на 2023 год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. Список потопляемых жилых домов и в них проживающих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. С перечислением эвакуируемого имущества (самое ценное),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92"/>
        <w:gridCol w:w="1134"/>
        <w:gridCol w:w="1276"/>
        <w:gridCol w:w="1680"/>
        <w:gridCol w:w="21"/>
        <w:gridCol w:w="16"/>
        <w:gridCol w:w="1685"/>
        <w:gridCol w:w="16"/>
        <w:gridCol w:w="1265"/>
        <w:gridCol w:w="10"/>
        <w:gridCol w:w="1560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. Адрес про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жи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с, свинь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ир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азмещени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я и животных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аров Виталий Иван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, 5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ак Ирина Афанас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акова Евдок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хнович Людмила Александровна 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арев Александр Васильевич ул. Советская 2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рнаков Семен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Татья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Валерий Александрович Ул. Совет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Любовь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9-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 Николай Саве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зырин Анатол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Герман Федо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 Михаил Фед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 Константин Пав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Павел Петр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енко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ырина Мария Гаврил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ырин Дмитр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стова Мария Сафр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вская 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 1-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а Антони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никова Лидия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опочева, 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хина Ирина Григо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ников Иван Пав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хин Анатоли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 Викт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Виктор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Михаил Фед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аталья Александровна Ул. Советская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Валент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чева Александра Семеновна ул. Советская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а Алина Александровна ул. Советская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 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Евдокия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пятов Денис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8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ая Нина Николаевна  Ул. Зеле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ейникова Марфа Сафр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А.  Ул. Заполярная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ов Николай Владимирович Ул. Заполярн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Любовь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ина Марина Сергеевна, ул. Зеле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штван Тамара Васил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полярная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, 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 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чан Виорика Тимоф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Евгени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хина Ири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Алексе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заков Виталий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талий Георгиевич ул. Заполярн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канов Алексей Александрович ул. Заполярная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лена Анатольевна ул. Заполяр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чугова Анна Леонтьевна ул. Заполяр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 Иван Александрович ул. Заполярн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льга Владимировна ул. Новая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Савватеевна ул. Но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Елена Ивановна ул. Нов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а Росица Веселинова ул. Совет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 Иван Михайлович ул. Новая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урина Вера Тимофеевна ул. Н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 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ников Иван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аров Василий Фед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елова Ларис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тван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лександр Владимирович Ул. Нов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2-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Ирина Павловна Ул. Новая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1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унов Валерий Ул. Заполярная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,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Александр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ин Игорь Пет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10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Андрей Петрович ул. Совет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Полина Прокопьевна, ул. Советск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,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 Василий Федорович ул. Советская, д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агарина 1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Гагарина 3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овая 1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97023750"/>
            <w:bookmarkEnd w:id="0"/>
            <w:r>
              <w:rPr>
                <w:sz w:val="20"/>
                <w:szCs w:val="20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арова Мария Артемье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Гагарина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ъенкина Анна Николае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Береговая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рнакова Елена Никитич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Кропочева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Итого 205 человек: детей - 56, инвалидов - 6, пенсионеров- 44.    </w:t>
      </w:r>
    </w:p>
    <w:p>
      <w:pPr>
        <w:pStyle w:val="Normal"/>
        <w:spacing w:lineRule="auto" w:line="480"/>
        <w:rPr/>
      </w:pPr>
      <w:r>
        <w:rPr/>
        <w:t xml:space="preserve">Ответственный за исполнение: Иванов Федор Поликарпович - глава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5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5-П от 20.0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мобильной бригады для оказания адресной помощи жителям при подтоп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.Иванов Ф.П.  – глава сельсовет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астухов И.К. - тракторист    </w:t>
      </w:r>
    </w:p>
    <w:p>
      <w:pPr>
        <w:pStyle w:val="Normal"/>
        <w:rPr/>
      </w:pPr>
      <w:r>
        <w:rPr>
          <w:sz w:val="28"/>
          <w:szCs w:val="28"/>
        </w:rPr>
        <w:t xml:space="preserve">3.Попов И.С. - 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язанов Н.В.  - депута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Ломаев Б.С. - лесни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ерехов В.А.</w:t>
      </w:r>
    </w:p>
    <w:p>
      <w:pPr>
        <w:pStyle w:val="Normal"/>
        <w:rPr/>
      </w:pPr>
      <w:r>
        <w:rPr>
          <w:sz w:val="28"/>
          <w:szCs w:val="28"/>
        </w:rPr>
        <w:t>7.Бондарев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ая бригада подчиняется главе сельсовета Иванову Ф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повещения – мобильная связь</w:t>
      </w:r>
    </w:p>
    <w:p>
      <w:pPr>
        <w:pStyle w:val="Normal"/>
        <w:rPr/>
      </w:pPr>
      <w:r>
        <w:rPr>
          <w:sz w:val="28"/>
          <w:szCs w:val="28"/>
        </w:rPr>
        <w:t>Обеспечение транспортом - согласно приложения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Глава администрац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Таят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_________Иванов Ф.П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тивопаводковой ситуации на </w:t>
      </w:r>
    </w:p>
    <w:p>
      <w:pPr>
        <w:pStyle w:val="Normal"/>
        <w:jc w:val="center"/>
        <w:rPr/>
      </w:pPr>
      <w:r>
        <w:rPr>
          <w:sz w:val="32"/>
          <w:szCs w:val="32"/>
        </w:rPr>
        <w:t>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1. Солярка – 500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. Бензин – 400 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. Медикаменты – 20000 руб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Продукты питания – 2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 Ф.П.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»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АФИК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паводковой ситуации по администрации Таятского сельсовета на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дежур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ванов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каче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-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саргина М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ванов Ф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до 20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 –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соцкий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ников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 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ндаре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омаев Б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 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язанов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ванов Ф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 – 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00 до 2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онить по телефонам: 01, 21-1-81 – Пожар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 ЧС 21- 6- 93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ЕДДС – 21-1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емная районной администрации: 21-7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__ Иванов Ф.П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23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Эвакуация детей, пенсионеров, инвалидов при паводковой ситуации на</w:t>
      </w:r>
    </w:p>
    <w:p>
      <w:pPr>
        <w:pStyle w:val="Normal"/>
        <w:jc w:val="center"/>
        <w:rPr/>
      </w:pPr>
      <w:r>
        <w:rPr/>
        <w:t>территории администрации Таятского сельсовета на 2023 год.</w:t>
      </w:r>
    </w:p>
    <w:p>
      <w:pPr>
        <w:pStyle w:val="Normal"/>
        <w:jc w:val="center"/>
        <w:rPr/>
      </w:pPr>
      <w:r>
        <w:rPr/>
        <w:t>Список потопляемых жилых домов и в них прожив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7"/>
        <w:gridCol w:w="12"/>
        <w:gridCol w:w="2557"/>
        <w:gridCol w:w="11"/>
        <w:gridCol w:w="721"/>
        <w:gridCol w:w="29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яемые ули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арев А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накова Е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ович Л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А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5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аков С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ченко В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Н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ырин А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Г.Ф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М.Ф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италий Иванови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ламов К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П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ягин И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45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М.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М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1-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вская А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В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А.И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Л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И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хин А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мов В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А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ьякова Е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Д.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ая 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ова Мария Артемьевн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О.А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>
          <w:trHeight w:val="3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Н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ина М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штван Т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ырина О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унов В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атова Е.Ф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 В.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 А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7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угова А.Л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сенко Е.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Т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 И.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7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В.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И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а Л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опятов С.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Росица Веселинов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4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П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икова И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 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арнакова Е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 с детьми 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ъенкина А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Итого 159 человек.                                                                                  </w:t>
      </w:r>
    </w:p>
    <w:p>
      <w:pPr>
        <w:pStyle w:val="Normal"/>
        <w:rPr/>
      </w:pPr>
      <w:r>
        <w:rPr/>
        <w:t xml:space="preserve">Ответственный за исполнение: </w:t>
      </w:r>
    </w:p>
    <w:p>
      <w:pPr>
        <w:pStyle w:val="Normal"/>
        <w:rPr>
          <w:sz w:val="28"/>
          <w:szCs w:val="28"/>
        </w:rPr>
      </w:pPr>
      <w:r>
        <w:rPr/>
        <w:t>Глава администрации Таятского сельсовета Ф.П. Иванов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ванов Ф.П.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23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Эвакуация детей, пенсионеров, инвалидов при паводковой ситуации на территории</w:t>
      </w:r>
    </w:p>
    <w:p>
      <w:pPr>
        <w:pStyle w:val="Normal"/>
        <w:jc w:val="center"/>
        <w:rPr/>
      </w:pPr>
      <w:r>
        <w:rPr/>
        <w:t>МО «Таятский сельсовет» на 2023г., при подъеме воды от критической точки на 2 метр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2"/>
        <w:gridCol w:w="2619"/>
        <w:gridCol w:w="753"/>
        <w:gridCol w:w="27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змещ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арев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6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Р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4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, 5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накова Е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6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ович Л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6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В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9-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Н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3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А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3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Г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кова Е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 Д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О.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1-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1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накова Е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гина М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тван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5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дровая 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О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7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55 человек.</w:t>
      </w:r>
    </w:p>
    <w:p>
      <w:pPr>
        <w:pStyle w:val="Normal"/>
        <w:rPr/>
      </w:pPr>
      <w:r>
        <w:rPr/>
        <w:t>Ответственный за исполнение: Иванов Федор Поликарпович – глава Таят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ванов Ф.П.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23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Эвакуация детей, пенсионеров, инвалидов при паводковой ситуации на территории</w:t>
      </w:r>
    </w:p>
    <w:p>
      <w:pPr>
        <w:pStyle w:val="Normal"/>
        <w:jc w:val="center"/>
        <w:rPr/>
      </w:pPr>
      <w:r>
        <w:rPr/>
        <w:t>МО «Таятский сельсовет» на 2023 г., при подъеме воды от критической точки на 1 метр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03"/>
        <w:gridCol w:w="2620"/>
        <w:gridCol w:w="753"/>
        <w:gridCol w:w="27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змещен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.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1 человек.</w:t>
      </w:r>
    </w:p>
    <w:p>
      <w:pPr>
        <w:pStyle w:val="Normal"/>
        <w:rPr/>
      </w:pPr>
      <w:r>
        <w:rPr/>
        <w:t>Ответственный за исполнение: Иванов Федор Поликарпович – глава Таятского сельсов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3:00Z</dcterms:created>
  <dc:creator>User</dc:creator>
  <dc:description/>
  <cp:keywords/>
  <dc:language>en-US</dc:language>
  <cp:lastModifiedBy>User</cp:lastModifiedBy>
  <cp:lastPrinted>2023-03-06T15:09:00Z</cp:lastPrinted>
  <dcterms:modified xsi:type="dcterms:W3CDTF">2023-03-06T08:13:00Z</dcterms:modified>
  <cp:revision>2</cp:revision>
  <dc:subject/>
  <dc:title/>
</cp:coreProperties>
</file>