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ЯРСКИЙ КРАЙ КАРАТУ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ЯТСКОГО СЕ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.07.202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ода                                             с. Таяты                                             № 2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-П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утверждении отчета об исполне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бюджета 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2024 года»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szCs w:val="28"/>
        </w:rPr>
        <w:t>В соответствии с пунктом 5 статьи 264.2 Бюджетного Кодекса Российской Федерации, п. 28 положения о бюджетном процессе в Таятском сельсовете, утвержденным решением Таятского сельского Совета депутатов от 30.10.2013 г.  № 107-Р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отчет об исполнении бюджета Таятского сельсовета за I полугодие 2024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4037,70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3905,3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с превышением доходов бюджета над расходами в сумме 132,32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I полугодие 2024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>- по резервному фонду администрации Таятского сельсовета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>- по публично-нормативным обязательствам бюджета Таятского сельсовета согласно приложению 7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>- по межбюджетным трансфертам, полученным Таятским сельсоветом из других бюджетов бюджетной системы Российской Федерации согласно приложению 8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  <w:t>- по дорожному фонду администрации Таятского сельсовета согласно приложению 9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Cs/>
          <w:szCs w:val="28"/>
        </w:rPr>
        <w:t>3. Направить настоящий отчет в Таятский сельский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Ф.П. Иванов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 Таятского сельсовета № 23-П от 25.07.2024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за I полугодие 2024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>а I полугодие 2024 года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(тыс. </w:t>
      </w:r>
      <w:r>
        <w:rPr/>
        <w:t>рублей)</w:t>
      </w:r>
    </w:p>
    <w:tbl>
      <w:tblPr>
        <w:tblW w:w="1126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  <w:gridCol w:w="110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I полугодие 2024 года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32,3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132,3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5,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37,7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5,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37,7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5,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37,7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5,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37,7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,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3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,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3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,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3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,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3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ind w:left="-299" w:hanging="0"/>
              <w:jc w:val="right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  <w:t xml:space="preserve">к постановлению администрации Таятского сельсовета </w:t>
            </w:r>
          </w:p>
          <w:p>
            <w:pPr>
              <w:pStyle w:val="Normal"/>
              <w:autoSpaceDE w:val="false"/>
              <w:ind w:left="-299" w:hanging="0"/>
              <w:jc w:val="right"/>
              <w:rPr>
                <w:rFonts w:ascii="Times New Roman CYR" w:hAnsi="Times New Roman CYR" w:cs="Times New Roman CYR"/>
                <w:color w:val="FF0000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6"/>
              </w:rPr>
              <w:t>23-П от 25.07.2024 г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  <w:t xml:space="preserve">«Об утверждении отчета 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  <w:t>сельсовета за I полугодие 2024 года»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I полугодие 2024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 полугодие 2024 год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92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2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4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2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5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9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7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</w:t>
            </w:r>
          </w:p>
        </w:tc>
      </w:tr>
      <w:tr>
        <w:trPr>
          <w:trHeight w:val="156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62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53,4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62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53,4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5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5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 61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853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,12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53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2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7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2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5,9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55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3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Таятского сельсовета № 23-П от 25.07.2024 г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«Об утверждении отчета 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за I полугодие 2024 год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бюджета Таятского сельсовета по разделам и подразделам классификации расходов бюджетов Российской Федерации за I полугодие 2024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тыс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I полугодие 2024 года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1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7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1,5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6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5,3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,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9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9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9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7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7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0,8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5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0,8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5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6,4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2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6,4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2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,9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5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05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ятского сельсовета № 23-П от 25.07.2024 г.</w:t>
      </w:r>
    </w:p>
    <w:p>
      <w:pPr>
        <w:pStyle w:val="Normal"/>
        <w:autoSpaceDE w:val="false"/>
        <w:ind w:left="-9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I полугодие 2024 года»</w:t>
      </w:r>
    </w:p>
    <w:tbl>
      <w:tblPr>
        <w:tblW w:w="1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2"/>
        <w:gridCol w:w="851"/>
        <w:gridCol w:w="850"/>
        <w:gridCol w:w="1276"/>
        <w:gridCol w:w="708"/>
        <w:gridCol w:w="992"/>
        <w:gridCol w:w="992"/>
        <w:gridCol w:w="12"/>
        <w:gridCol w:w="700"/>
        <w:gridCol w:w="1877"/>
        <w:gridCol w:w="946"/>
        <w:gridCol w:w="1080"/>
        <w:gridCol w:w="416"/>
        <w:gridCol w:w="664"/>
        <w:gridCol w:w="1080"/>
      </w:tblGrid>
      <w:tr>
        <w:trPr>
          <w:trHeight w:val="285" w:hRule="atLeast"/>
        </w:trPr>
        <w:tc>
          <w:tcPr>
            <w:tcW w:w="1495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95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I полугодие 2024 года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тыс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 полугодие 2024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5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5,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1,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1 457,7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5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1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6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1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6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1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6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1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6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1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6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1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6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RANGE!A19"/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bookmarkStart w:id="1" w:name="RANGE!F19"/>
            <w:r>
              <w:rPr>
                <w:bCs/>
                <w:sz w:val="16"/>
                <w:szCs w:val="16"/>
              </w:rPr>
              <w:t>2 255,37</w:t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5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5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5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1 740,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,7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0,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,7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192,8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8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1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1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9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асходы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28,41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1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51001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1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,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5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,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5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,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5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9,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5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6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19,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6"/>
                <w:szCs w:val="16"/>
              </w:rPr>
              <w:t>293,2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8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9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8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9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8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8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6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6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6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асход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ятского сельсовета № 23-П от 25.07.2024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I полугодие 2024 год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I полугодие 2024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1134"/>
        <w:gridCol w:w="850"/>
        <w:gridCol w:w="709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I полугодие 202</w:t>
            </w:r>
            <w:r>
              <w:rPr>
                <w:b/>
                <w:bCs/>
                <w:sz w:val="18"/>
                <w:szCs w:val="20"/>
                <w:lang w:val="en-US"/>
              </w:rPr>
              <w:t>4</w:t>
            </w:r>
            <w:r>
              <w:rPr>
                <w:b/>
                <w:bCs/>
                <w:sz w:val="18"/>
                <w:szCs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9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Расходы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9,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6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3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305,3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05,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2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04,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2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6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1,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1,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1,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,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,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5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5,3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0,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0,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6,7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6,7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,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,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,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,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6,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8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16"/>
                <w:szCs w:val="16"/>
              </w:rPr>
              <w:t>35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2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Расход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55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Таятского сельсовета № 23-П от 25.07.202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Таят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овет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угодие 2024 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резервного фонда администрации Таятского сельсовета за 1 полугодие 2024 г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38"/>
        <w:gridCol w:w="1562"/>
        <w:gridCol w:w="1805"/>
        <w:gridCol w:w="181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 2024 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Таятского сельсовета № 23-П от 25.07.202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Таят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овета за I полугодие 2024 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ублично-нормативных обязательств бюджета Таятского сельсовета за 1 полугодие 2024 г.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52"/>
        <w:gridCol w:w="1562"/>
        <w:gridCol w:w="1805"/>
        <w:gridCol w:w="18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 2024 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ые обяз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Таятского сельсовета № 23-П от 25.07.202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Таят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овета за I полугодие 2024 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</w:rPr>
        <w:t>Исполнение межбюджетных трансфертов, полученных Таятским сельсоветом из других</w:t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ов бюджетной системы Российской Федерации за 1 полугодие 2024 г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(тыс.руб.</w:t>
      </w:r>
      <w:r>
        <w:rPr/>
        <w:t>)</w:t>
      </w:r>
    </w:p>
    <w:tbl>
      <w:tblPr>
        <w:tblW w:w="1052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1778"/>
        <w:gridCol w:w="1624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ind w:left="459" w:hanging="459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 2024 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содержание автодорог местного знач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ост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9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Таятского сельсовета № 23-П от 25.07.202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Таят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овета за I полугодие 2024 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дорожного фонда администрации Таятского сельсовета за 1 полугодие 2024 г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(тыс. руб.</w:t>
      </w:r>
      <w:r>
        <w:rPr/>
        <w:t>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35"/>
        <w:gridCol w:w="1567"/>
        <w:gridCol w:w="1804"/>
        <w:gridCol w:w="181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 2024 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8:00Z</dcterms:created>
  <dc:creator>User</dc:creator>
  <dc:description/>
  <cp:keywords/>
  <dc:language>en-US</dc:language>
  <cp:lastModifiedBy>User</cp:lastModifiedBy>
  <cp:lastPrinted>2024-08-09T10:17:00Z</cp:lastPrinted>
  <dcterms:modified xsi:type="dcterms:W3CDTF">2024-08-09T03:27:00Z</dcterms:modified>
  <cp:revision>4</cp:revision>
  <dc:subject/>
  <dc:title>проект</dc:title>
</cp:coreProperties>
</file>