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35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ТАЯТ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ТУЗ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05.2023                                           с.Таяты                                            № 23 - 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создания координационных или совещательных органов в области развития малого и среднего предпринимательства </w:t>
      </w:r>
      <w:bookmarkStart w:id="1" w:name="_Hlk13632949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и </w:t>
      </w:r>
      <w:bookmarkStart w:id="2" w:name="_Hlk13632944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«Таятский сельсовет»</w:t>
      </w:r>
      <w:bookmarkEnd w:id="1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частью 4 статьи 13 Федерального закона от 24.07.2007 № 209-ФЗ «О развитии малого и среднего предпринимательства в Российской Федерации», Федерального закона от 06.10.2003 № 131ФЗ «Об общих принципах организации местного самоуправления в Российской Федерации», в целях обеспечения согласованных действий по созданию условий для развития малого и среднего предпринимательства на территории МО «Таятский сельсовет», руководствуясь Уставом  Таятского сельсовета,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твердить Порядок создания координационных или совещательных органов в области развития малого и среднего предпринима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ритории МО «Таятский сельсовет»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сно приложению № 1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дить состав координационного (совещательного) совета по развитию малого и среднего предпринимательства в администрации Таятского сельсовета, согласно приложению № 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возлагаю на себ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вступает в сил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нь, следующий за дн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го официального опубликования в газете «Таят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Таятского сельсовета:                                                  Ф.П. Ив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bookmarkStart w:id="3" w:name="_Hlk1363300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 к                                                                                                                      Постановлению №23-П от 17.05.2023</w:t>
      </w:r>
      <w:bookmarkEnd w:id="3"/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СОЗДАНИЯ КООРДИНАЦИОННЫХ ИЛИ СОВЕЩАТЕЛЬНЫХ ОРГАНОВ В ОБЛАСТИ РАЗВИТИЯ МАЛОГО И СРЕДНЕГО ПРЕДПРИНИМАТЕЛЬСТВА НА ТЕРРИТОР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 «ТАЯТСКИЙ СЕЛЬСОВЕТ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нормативный акт определяет порядок создания и деятельности координационных или совещательных органов (далее также  Советы) в области развития малого и среднего предпринимательства на территории МО «Таятский сельсовет»  (далее – Администрация)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ы в области развития малого и среднего предпринимательства создаются в целях обеспечения согласованных действий по созданию условий для развития малого и среднего предпринимательства на территории Таятского сельсовета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ы создаются по инициативе органов местного самоуправления Таятского сельсовета или некоммерческих организаций, выражающих интересы субъектов малого и среднего предпринимательства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ы образуются для предварительного рассмотрения вопросов и подготовки по ним предложений, носящих рекомендательный характер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бращения некоммерческих организаций, выражающих интересы субъектов малого и среднего предпринимательства, в Администрацию с предложением о создании Совета в области развития малого и среднего предпринимательства, Администрация обязана рассмотреть вопрос о создании таких координационных или совещательных органов. О принятом решении по указанному вопросу Администрация в течение месяца в письменной форме уведомляет такие некоммерческие организаци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е должно содержать обоснование необходимости создания координационного и (или) совещательного органа и список кандидатур, предлагаемых к включению в его состав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оей деятельности Совет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расноярского края, муниципальными правовыми актами Таятского сельсовета, а также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цели координационных и совещательных органов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создаются в целях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вижения и поддержки инициатив,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я общественной экспертизы проектов нормативных правовых актов органов местного самоуправления Таятского сельсовета, регулирующих развитие малого и среднего предприниматель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работки рекомендаций органам местного самоуправления Таятского сельсовета при определении приоритетов в области развития малого и среднего предприниматель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 координационных и совещательных органов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координационных или совещательных органов входят представители общественных объединений, союзов и ассоциаций малого и среднего бизнеса, структур поддержки предпринимательства, представители малого и среднего бизнеса, представители некоммерческих организаций, выражающих интересы субъектов малого и среднего предпринимательства, представители представительной и исполнительной власти органов местного самоуправления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число членов Совета – 5 человек. Число представителей некоммерческих организаций, выражающих интересы субъектов малого и среднего предпринимательства, субъектов малого и среднего предпринимательства в составе Совета должно составлять не менее двух третей от общего числа его членов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у Совета составляют председатель Совета, заместитель председателя Совета, ответственный секретарь Совета и члены Совета. Председатель Совета, заместитель председателя Совета, ответственный секретарь Совета являются также членами Совет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Совета утверждается постановлением Администрации. Постановление о создании координационных или совещательных органов подлежит официальному опубликованию в средствах массовой информации, а также размещению на официальном сайте администрации Таятского сельсовета в сети Интернет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, заместитель председателя Совета, ответственный секретарь Совета и члены Совета участвуют в его работе на общественных началах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ях неявки члена Совета на заседание Совета без уважительной причины (командировка, больничный, отпуск и т.п.) более 2 раз член Совета исключается из его состава путем внесения изменений в постановление, указанное в пункте 3.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Обеспечение деятельности координационных и совещательных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рганов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онные и совещательные органы имеют право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ть и получать в установленном законодательством РФ порядке необходимую для своей работы информацию от органов местного самоуправления, юридических лиц и индивидуальных предпринимателей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ь предложения, рекомендации и проекты программных документов по вопросам развития малого и среднего предпринимательства в органы местного самоуправления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с привлечением специалистов экспертные и рабочие группы для подготовки отдельных вопросов, рассматриваемых на заседаниях Координационного совета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исследование и обобщение проблем субъектов малого и среднего предпринимательства</w:t>
        <w:tab/>
        <w:t>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ить предложения, рекомендации, аналитические и консультационные материалы по защите законных прав и интересов субъектов малого и среднего предпринимательства в органах государственной власти, органах местного самоуправления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26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бщать и распространять опыт деятельности субъектов малого и среднего предпринимательства и структур поддержки малого и среднего предпринимательства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26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кать для работы в Совете экспертов и консультантов, представителей органов государственной власти, местного самоуправления и других специалистов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онно техническое обеспечение деятельности Совета осуществляется администрацией Таятского сельсовета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5. Регламент работы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координационных и совещательных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рганов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ой Совета руководит председатель, в случае отсутствия председателя, его обязанности исполняет заместитель председателя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руководство работой Совет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т заседания Совет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осит предложения по формированию повестки заседания Совет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ет в мероприятиях, проводимых координационным или совещательным органом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ет и контролирует выполнение решений Совет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Совета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руководство работой Совета на период отсутствия председател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товит повестку заседания Совет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т заседания Совета в период отсутствия председател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осит предложения по формированию повестки заседания Совет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вует в мероприятиях, проводимых координационным или совещательным органом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ывает содействие председателю и ответственному секретарю в обеспечении деятельности Совет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й секретарь Совета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организационное обеспечение деятельности Совета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ует документооборот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осит предложения по формированию повестки заседания Совета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ет участие в заседаниях Совета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ет в мероприятиях, проводимых координационным или совещательным органом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иные действия, необходимые для обеспечения деятельности Совет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Совета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осят предложения по формированию повестки заседания Сове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ют участие в заседаниях Сове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ют в мероприятиях, проводимых координационным или совещательным органо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ют содействие председателю и ответственному секретарю в обеспечении деятельности Совет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ость за подготовку выступления по предложениям, включенным в повестку заседания, возлагается на докладчика и (или) докладчиков из числа инициаторов соответствующего предложения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й за подготовку вопроса докладчик представляет ответственному секретарю предлагаемый проект решения, тезисы выступления, необходимые для выступления справочные материалы, а также список лиц, не входящих в состав Совета, приглашенных на заседание не позднее, чем за 7 дней до заседания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заседание Совета приглашаются представители средств массовой информации и заинтересованных общественных объединений, а также не входящие в состав Совета представители органов государственной власти, органов местного самоуправления, по вопросам повестки заседания Совета, входящим в их компетенцию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седание Совета считается правомочным, если на его заседании присутствует более 50% его членов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о рассматриваемому вопросу принимается простым большинством голосов присутствующих на заседании членов Совета или по решению Совета путем заочного голос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венстве голосов решающим является голос председательствующего на Заседа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1. Для проведения заочного голосования ответственный секретарь Совета собирает подписи членов Совета в листе опроса, форма которого утверждается решением Совета. К листу опроса, направляемому членам Совета, прилагается перечень вопросов, подлежащих рассмотрению, с приложением всех имеющихся материалов, необходимых для принятия реш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Совета вправе направить ответственному секретарю Совета лист опроса посредством почтовой,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Совета и принятые на них решения оформляются протоколом, который подписывается председателем и ответственным секретарем Сов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ротоколу заседания Совета, проводимого путем заочного голосования, приобщаются полученные от членов Совета листы опроса, а также материалы, послужившие основанием для принятия Советом решения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 Совета направляются в соответствующие исполнительные органы государственной власти, органы местного самоуправления, осуществляющие полномочия в области развития малого и среднего предпринимательства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 к                                                                                                                      Постановлению №23-П от 17.05.2023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 xml:space="preserve">СОСТАВ КООРДИНАЦИОННОГО (СОВЕЩАТЕЛЬНОГО) СОВЕТА ПО ПОДДЕРЖКЕ РАЗВИТИЯ МАЛОГО И СРЕДНЕГО ПРЕДПРИНИМАТЕЛЬСТВА НА ТЕРРИТОР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>МО «ТАЯТСКИЙ СЕЛЬСВОЕ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4820"/>
      </w:tblGrid>
      <w:tr>
        <w:trPr>
          <w:trHeight w:val="598" w:hRule="atLeast"/>
        </w:trPr>
        <w:tc>
          <w:tcPr>
            <w:tcW w:w="9923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координационного (совещательного) совета:</w:t>
            </w:r>
          </w:p>
        </w:tc>
      </w:tr>
      <w:tr>
        <w:trPr>
          <w:trHeight w:val="598" w:hRule="atLeast"/>
        </w:trPr>
        <w:tc>
          <w:tcPr>
            <w:tcW w:w="850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 Федор Поликарпович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Таятского сельсовета</w:t>
            </w:r>
          </w:p>
        </w:tc>
      </w:tr>
      <w:tr>
        <w:trPr>
          <w:trHeight w:val="598" w:hRule="atLeast"/>
        </w:trPr>
        <w:tc>
          <w:tcPr>
            <w:tcW w:w="9923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ь председателя координационного (совещательного) совета:</w:t>
            </w:r>
          </w:p>
        </w:tc>
      </w:tr>
      <w:tr>
        <w:trPr>
          <w:trHeight w:val="598" w:hRule="atLeast"/>
        </w:trPr>
        <w:tc>
          <w:tcPr>
            <w:tcW w:w="850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цкий Антон Юрьевич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Таятского сельского Совета депутатов </w:t>
            </w:r>
          </w:p>
        </w:tc>
      </w:tr>
      <w:tr>
        <w:trPr>
          <w:trHeight w:val="598" w:hRule="atLeast"/>
        </w:trPr>
        <w:tc>
          <w:tcPr>
            <w:tcW w:w="9923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секретарь координационного (совещательного) совета:</w:t>
            </w:r>
          </w:p>
        </w:tc>
      </w:tr>
      <w:tr>
        <w:trPr>
          <w:trHeight w:val="598" w:hRule="atLeast"/>
        </w:trPr>
        <w:tc>
          <w:tcPr>
            <w:tcW w:w="850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асаргина Мария Петровна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заместителя главы администрации Таятского сельсовета</w:t>
            </w:r>
          </w:p>
        </w:tc>
      </w:tr>
      <w:tr>
        <w:trPr>
          <w:trHeight w:val="598" w:hRule="atLeast"/>
        </w:trPr>
        <w:tc>
          <w:tcPr>
            <w:tcW w:w="9923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ординационного (совещательного) совета (по согласованию):</w:t>
            </w:r>
          </w:p>
        </w:tc>
      </w:tr>
      <w:tr>
        <w:trPr>
          <w:trHeight w:val="459" w:hRule="atLeast"/>
        </w:trPr>
        <w:tc>
          <w:tcPr>
            <w:tcW w:w="850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тухова Любовь Константиновна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Таятским СДК</w:t>
            </w:r>
          </w:p>
        </w:tc>
      </w:tr>
      <w:tr>
        <w:trPr>
          <w:trHeight w:val="1150" w:hRule="atLeast"/>
        </w:trPr>
        <w:tc>
          <w:tcPr>
            <w:tcW w:w="850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никова Валентина Анатольевна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Таятского сельского Совета депутат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107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1070" w:hanging="360"/>
      </w:pPr>
      <w:rPr/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F150C546F6859F2FA72ED70D458C628ABE7E54535FB31AD0BCC27D26591A88CAF2802BD81789845FF82By5RA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19:00Z</dcterms:created>
  <dc:creator>М.В. Пенизев</dc:creator>
  <dc:description/>
  <cp:keywords/>
  <dc:language>en-US</dc:language>
  <cp:lastModifiedBy>User</cp:lastModifiedBy>
  <dcterms:modified xsi:type="dcterms:W3CDTF">2023-05-30T02:19:00Z</dcterms:modified>
  <cp:revision>2</cp:revision>
  <dc:subject/>
  <dc:title/>
</cp:coreProperties>
</file>