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с.Таяты                                            № 18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 на</w:t>
      </w:r>
    </w:p>
    <w:p>
      <w:pPr>
        <w:pStyle w:val="Normal"/>
        <w:rPr/>
      </w:pPr>
      <w:r>
        <w:rPr>
          <w:sz w:val="28"/>
          <w:szCs w:val="28"/>
        </w:rPr>
        <w:t>территории МО «Таят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й местного самоуправления в Российской Федерации», в целях улучшения благоустройства, обеспечения чистоты и порядка, поддержания санитарного и эстетического благополучия территории МО «Таятский сельсовет»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месячник по благоустройству на территории МО «Таятский сельсовет» в период </w:t>
      </w:r>
      <w:r>
        <w:rPr>
          <w:b/>
          <w:bCs/>
          <w:sz w:val="28"/>
          <w:szCs w:val="28"/>
        </w:rPr>
        <w:t>с 08.04.2023 г. по 07.05.2023г</w:t>
      </w:r>
      <w:r>
        <w:rPr>
          <w:sz w:val="28"/>
          <w:szCs w:val="28"/>
        </w:rPr>
        <w:t xml:space="preserve">., утвердить план мероприятий согласно приложению №1, организовать единый день субботника </w:t>
      </w:r>
      <w:r>
        <w:rPr>
          <w:b/>
          <w:bCs/>
          <w:sz w:val="28"/>
          <w:szCs w:val="28"/>
        </w:rPr>
        <w:t>28.04.2023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сельхозпредприятий, учреждений бюджетной сферы, владельцам магазинов составить мероприятия на период месячника по наведению порядка на своих территориях и территориях прилежащим к ним. В мероприятиях предусмотреть уборку территорий от прошлогодней травы, листвы, мусора, производственных отходов, провести обрезку и вырубку сухостоя и аварийных деревьев, сухих и поломанных сучьев и веток, оформление и озеленение (клумбы, цветники, кустарники, деревья) ремонт и покраска заборов, ворот. Оформление вывесок с наименованиям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адельцам домов, многоквартирных домов и усадеб навести порядок на своих территориях. Убрать с прилежащих к домам и усадьбам территорий строительные материалы, дрова, мусор, сельскохозяйственный инвентарь, прицепные тележки, трактора, автотранспорт. Провести обрезку, вырубку сухостоя и аварийных дерев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агаю на себ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Таятского сельсовета:          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 к                                                                                                                      Постановлению №18-П от 05.04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ая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И ПРОВЕДЕНИЮ СУБ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С 08.04.2023 по 07.05.2023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72"/>
        <w:gridCol w:w="2009"/>
        <w:gridCol w:w="250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субботника по благоустройств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Ф.П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, наведение поряд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Таятская О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бюджетных организаций от прошлогодней травы, мусора, обрезка, сухостоя и т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-30.04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Ф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Д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сельхозпредприятий, магази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3-30.04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газин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йны и труда в уборке придомовых территор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- 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, Таятская ОО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ладбища, вывоз мусор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Победы (повесить флаги триколор по ул. Советска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-07.05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 по благоустройству, выдать предпис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-06.05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одить цветники на территории мемориального комплек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5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Л.К. Басаргина М.П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бщественных пространств за организациями (учреждениям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Таятский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1:00Z</dcterms:created>
  <dc:creator>User</dc:creator>
  <dc:description/>
  <cp:keywords/>
  <dc:language>en-US</dc:language>
  <cp:lastModifiedBy>User</cp:lastModifiedBy>
  <cp:lastPrinted>2023-04-17T11:17:00Z</cp:lastPrinted>
  <dcterms:modified xsi:type="dcterms:W3CDTF">2023-04-17T04:19:00Z</dcterms:modified>
  <cp:revision>4</cp:revision>
  <dc:subject/>
  <dc:title/>
</cp:coreProperties>
</file>