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7"/>
          <w:szCs w:val="27"/>
        </w:rPr>
        <w:t>АДМИНИСТРАЦИЯ ТАЯ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АРАТУЗСКОГО РАЙОНА КРАСНОЯРСКОГО КРАЯ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0.03.2023                                         с. Таяты                                   № 15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на территории Таят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Таятского сельсовет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Таят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в день, следующий за днем его официального опубликования в газете «Таят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Ф.П. Ив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6"/>
          <w:szCs w:val="26"/>
        </w:rPr>
        <w:t xml:space="preserve">Приложение №1к Постановлению </w:t>
      </w:r>
    </w:p>
    <w:p>
      <w:pPr>
        <w:pStyle w:val="Normal"/>
        <w:autoSpaceDE w:val="false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>15-П от 20.03.2023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Таят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Таятского сельсовета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Та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ая площадь парковки общего пользования,</w:t>
        <w:br/>
        <w:t>м2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Вместительность (количество машино-мест) парковк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личество машино-мест для стоянки транспортных средств, которыми управляют инвалиды либо в которых перевозят инвалид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9. Дата включения/исключения парковки общего пользования в реестр/из реестра парковок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0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 Таят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Реестр ведется исполняющим обязанности заместителя главы администрации Таят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Таятского сельсовета в Реестр является письменное заявление владельца парковки, направленное в администрацию Таятского сельсовета, либо акт (информация) уполномоченного органа местного самоуправления Таят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10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т внесению в Реестр не позднее десяти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письменного заявления владельца о включении парковки администрацией Та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 дня оформления акта уполномоченного органа местного самоуправления Та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В случае ликвидации парковки или изменения сведений о парковке, предусмотренных пунктами 5.2 - 5.10 настоящего Положения, ранее включенных в Реестр, владелец парковки в течение десяти календарных дней обязан сообщить об их изменении в администрацию Та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министрация Та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25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Таят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 местного значения на территории Таятского сельсове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6289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0"/>
        <w:gridCol w:w="1417"/>
        <w:gridCol w:w="2977"/>
        <w:gridCol w:w="1418"/>
        <w:gridCol w:w="1701"/>
        <w:gridCol w:w="1275"/>
        <w:gridCol w:w="1418"/>
        <w:gridCol w:w="1417"/>
        <w:gridCol w:w="1537"/>
      </w:tblGrid>
      <w:tr>
        <w:trPr>
          <w:trHeight w:val="267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130457288"/>
            <w:r>
              <w:rPr>
                <w:color w:val="000000"/>
                <w:sz w:val="20"/>
                <w:szCs w:val="20"/>
              </w:rPr>
              <w:t>Общая площадь парковки общего пользования,</w:t>
              <w:br/>
              <w:t>м2</w:t>
            </w:r>
            <w:bookmarkEnd w:id="0"/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" w:name="_Hlk130458225"/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  <w:bookmarkEnd w:id="1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" w:name="_Hlk130458299"/>
            <w:r>
              <w:rPr>
                <w:sz w:val="20"/>
                <w:szCs w:val="20"/>
              </w:rPr>
              <w:t>Вместительность (количество машино-мест) парковки общего пользования</w:t>
            </w:r>
            <w:bookmarkEnd w:id="2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" w:name="_Hlk130458318"/>
            <w:r>
              <w:rPr>
                <w:sz w:val="20"/>
                <w:szCs w:val="20"/>
              </w:rPr>
              <w:t>Количество машино-мест для стоянки транспортных средств, которыми управляют инвалиды либо в которых перевозят инвалидов</w:t>
            </w:r>
            <w:bookmarkEnd w:id="3"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30458350"/>
            <w:r>
              <w:rPr>
                <w:sz w:val="20"/>
                <w:szCs w:val="20"/>
              </w:rPr>
              <w:t>Дата включения/исключения парковки общего пользования в реестр/из реестра парковок</w:t>
            </w:r>
            <w:bookmarkEnd w:id="4"/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58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5:00Z</dcterms:created>
  <dc:creator>Administrator</dc:creator>
  <dc:description/>
  <cp:keywords/>
  <dc:language>en-US</dc:language>
  <cp:lastModifiedBy>User</cp:lastModifiedBy>
  <cp:lastPrinted>2023-03-24T08:33:00Z</cp:lastPrinted>
  <dcterms:modified xsi:type="dcterms:W3CDTF">2023-03-24T01:35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