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3.2025                                         с.Таяты                                            № 11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воочередных мероприятиях</w:t>
      </w:r>
    </w:p>
    <w:p>
      <w:pPr>
        <w:pStyle w:val="Normal"/>
        <w:rPr/>
      </w:pPr>
      <w:r>
        <w:rPr>
          <w:sz w:val="28"/>
          <w:szCs w:val="28"/>
        </w:rPr>
        <w:t>по пропуску талых и паводков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защиты населения, обеспечения сохранности жилого фонда, объектов бюджетной сферы в паводкоопасный период, руководствуясь Федеральным законом РФ №68-ФЗ от 21.12.1994 года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проведения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лить полномочия комиссии на 2025 год по предупреждению и ликвидации чрезвычайных ситуаций, вызванных паводковыми явлениям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репить транспортные средства для эвакуации населения и животных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лучае эвакуации населения из зон затопления, разместить по частным домам ул. Кропочева, ул. Гагарина, ул. Кедровая, ул. Новая, ул. Зеленая, ул. Черкасова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здать мобильную бригаду для оказания адресной помощи жителям при подтоплении 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лучае эвакуации животных из зон затопления, разместить на горе, в местах их временного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оиз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постановление в газете «Таят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остановление вступает в силу со дня его официального опубликования в газете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ятского сельсовета: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Таят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Иванов Ф.П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ИЯТИЙ ПРОТИВОПАВОДКОВОЙ СИТУА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ротивопаводковых  ситуаций (постанов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дупреждение населения о 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по страхованию имущества на 2024г. от чрезвычайных ситуаций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дежурства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лан эвакуации населения при паводков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всех мостов по территории с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все объекты соц.культ. быта(подготовить распоряжение, ознакомить руковод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о-спасательные бригады по эвакуации людей при наводнении (с лодками и мотор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транспорт для вывоза людей и животных с затопленн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о размещению людей в бюджетных организациях и размещение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фельдшерский пункт медикаментами на время весеннего паво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людей продуктами питания  эвакуированных с зоны затоп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асчеты и создать примерные сметы паводковой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пас гравия для подсыпки дороги по ул. Советс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пас Г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1-П от 03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проведению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ов Ф.П. – глава сельсовета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саргина М.П. -  и.о. зам.главы сельсовета – заместитель председателя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ова Л.К. – заведующая Таятским СДК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Тормозакова Е.В. – и.о. директора Таятской ООШ </w:t>
      </w:r>
    </w:p>
    <w:p>
      <w:pPr>
        <w:pStyle w:val="Normal"/>
        <w:rPr/>
      </w:pPr>
      <w:r>
        <w:rPr>
          <w:sz w:val="28"/>
          <w:szCs w:val="28"/>
        </w:rPr>
        <w:t>Тормозаков В.И. – индивидуальный предприниматель</w:t>
      </w:r>
    </w:p>
    <w:p>
      <w:pPr>
        <w:pStyle w:val="Normal"/>
        <w:rPr/>
      </w:pPr>
      <w:r>
        <w:rPr>
          <w:sz w:val="28"/>
          <w:szCs w:val="28"/>
        </w:rPr>
        <w:t>Рязанов Н.В. – депутат Таят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цкий А.Ю. – председатель Таят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равченко Н.А. – медсестра Таятского Ф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>11-П от 03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предоставить предпринимателям, руководителям учреждений транспортные средства по противопаводков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Администрация Таятского сельсовета – Нива ВАЗ 21-21, трактор </w:t>
      </w:r>
      <w:r>
        <w:rPr>
          <w:bCs/>
          <w:sz w:val="28"/>
          <w:szCs w:val="28"/>
        </w:rPr>
        <w:t>БЕЛАРУС 82.1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Тудвасов В.П.- бульдозер ДТ-75 (согласовано)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путат Таятского сельского Совета депутатов Рязанов Н.В.  –        Автомобиль грузовой (ЗИЛ-131) (согласова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ыропятов Д.В. – гусеничный трактор ДТ-75 (согласова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5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 xml:space="preserve">ПЛАН ЭВАКУАЦИИ НАСЕЛЕНИЯ ПРИ ПАВОДКОВОЙ СИТУАЦИИ </w:t>
      </w:r>
    </w:p>
    <w:p>
      <w:pPr>
        <w:pStyle w:val="Normal"/>
        <w:jc w:val="center"/>
        <w:rPr/>
      </w:pPr>
      <w:r>
        <w:rPr/>
        <w:t xml:space="preserve">НА ТЕРРИТОРИИ АДМИНИСТРАЦИИ ТАЯТСКОГО СЕЛЬСОВЕТА </w:t>
      </w:r>
    </w:p>
    <w:p>
      <w:pPr>
        <w:pStyle w:val="Normal"/>
        <w:jc w:val="center"/>
        <w:rPr/>
      </w:pPr>
      <w:r>
        <w:rPr/>
        <w:t>на 2025 год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писок потопляемых жилых домов и в них проживающих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 перечислением эвакуируемого имущества (самое цен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92"/>
        <w:gridCol w:w="1134"/>
        <w:gridCol w:w="1184"/>
        <w:gridCol w:w="1772"/>
        <w:gridCol w:w="21"/>
        <w:gridCol w:w="16"/>
        <w:gridCol w:w="1685"/>
        <w:gridCol w:w="16"/>
        <w:gridCol w:w="1168"/>
        <w:gridCol w:w="1667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. Адрес про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живающих/де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с, свинь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ир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размещен.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я и животных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 Виталий Иван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, 5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ак Ирина Афанас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акова Евдок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хнович Людмила Александровна 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арев Александр Васильевич ул. Советская 2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рнаков Семен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кова 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арченко Татьяна Валер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3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Любовь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9-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 Николай Саве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зырин Анатол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Герман Федо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вров Михаил Федо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Константин Пав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Павел Петрович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енко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зырина Мария Гаврил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 Дмитр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стова Мария Сафр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вская 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 1-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а Антони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никова Лидия Васил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 Денис Константинович ул. Заполярная, 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касова,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хина Ирина Григо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ников Иван Павл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1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хин Анатоли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Викто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Михаил Федо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аталья Александровна Ул. Советская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Валент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чева Александра Семеновна ул. Советская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а Алина Александровна ул. Советская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Евдокия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ропятов Денис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8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ая Нина Николаевна  Ул. Зеле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бейникова Марфа Сафр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А.  Ул. Заполярная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ов Николай Владимирович Ул. Заполярн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очникова Любовь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ина Марина Сергеевна, ул. Зеле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опочева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штван Тамара Васил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полярная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 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инчан Виорика Тимоф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Евгения Фед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хина Ири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исов Алексе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мозаков Виталий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талий Георгиевич ул. Заполярн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 Алексей Александрович ул. Заполярна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лена Анатольевна ул. Заполяр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чугова Анна Леонтьевна ул. Заполяр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 Иван Александрович ул. Заполярн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льга Владимировна ул. Новая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Савватеевна ул. Но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сенко Елена Ивановна ул. Нов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опочева 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осица Веселинова ул. Новая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кур Иван Михайлович ул. Новая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урина Вера Тимофеевна ул. Н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ников Иван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аров Семен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елова Ларис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иков Александр Владимирович Ул. Нов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2-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Ирина Павловна Ул. Н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1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унов Валерий Ул. Заполярная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Александр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ин Игорь Пет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10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ков Андрей Петрович ул. Совет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,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Полина Прокопьевна, ул. Советск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,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Василий Федорович ул. Советская, д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агарина 1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92251386"/>
            <w:bookmarkEnd w:id="0"/>
            <w:r>
              <w:rPr>
                <w:sz w:val="20"/>
                <w:szCs w:val="20"/>
              </w:rPr>
              <w:t>Чупрак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_Hlk192251386"/>
            <w:bookmarkEnd w:id="1"/>
            <w:r>
              <w:rPr>
                <w:sz w:val="20"/>
                <w:szCs w:val="20"/>
              </w:rPr>
              <w:t>Ул. Советская,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Гагарина 3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ая 1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97023750"/>
            <w:bookmarkEnd w:id="2"/>
            <w:r>
              <w:rPr>
                <w:sz w:val="20"/>
                <w:szCs w:val="20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пракова Татьяна Анатолье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Гагарина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ъенкина Анна Николае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гова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Береговая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рнакова Елена Никитич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Кропочева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Итого 184 человек: детей - 49, инвалидов - 6, пенсионеров- 44.    </w:t>
      </w:r>
    </w:p>
    <w:p>
      <w:pPr>
        <w:pStyle w:val="Normal"/>
        <w:spacing w:lineRule="auto" w:line="480"/>
        <w:rPr/>
      </w:pPr>
      <w:r>
        <w:rPr/>
        <w:t xml:space="preserve">Ответственный за исполнение: Иванов Федор Поликарпович - глава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5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11-П от 03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мобильной бригады для оказания адресной помощи жителям при подтоп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.Иванов Ф.П.  – глава сельсове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астухов И.К. - тракторист    </w:t>
      </w:r>
    </w:p>
    <w:p>
      <w:pPr>
        <w:pStyle w:val="Normal"/>
        <w:rPr/>
      </w:pPr>
      <w:r>
        <w:rPr>
          <w:sz w:val="28"/>
          <w:szCs w:val="28"/>
        </w:rPr>
        <w:t xml:space="preserve">3.Попов И.С. - 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язанов Н.В.  - депутат    </w:t>
      </w:r>
    </w:p>
    <w:p>
      <w:pPr>
        <w:pStyle w:val="Normal"/>
        <w:rPr/>
      </w:pPr>
      <w:r>
        <w:rPr>
          <w:sz w:val="28"/>
          <w:szCs w:val="28"/>
        </w:rPr>
        <w:t xml:space="preserve">5.Жарнаков А.Н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ерехов В.А.</w:t>
      </w:r>
    </w:p>
    <w:p>
      <w:pPr>
        <w:pStyle w:val="Normal"/>
        <w:rPr/>
      </w:pPr>
      <w:r>
        <w:rPr>
          <w:sz w:val="28"/>
          <w:szCs w:val="28"/>
        </w:rPr>
        <w:t>7.Бондарев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бильная бригада подчиняется главе сельсовета Иванову Ф.П.</w:t>
      </w:r>
    </w:p>
    <w:p>
      <w:pPr>
        <w:pStyle w:val="Normal"/>
        <w:rPr/>
      </w:pPr>
      <w:r>
        <w:rPr>
          <w:sz w:val="28"/>
          <w:szCs w:val="28"/>
        </w:rPr>
        <w:t>Порядок оповещения – мобильная связь</w:t>
      </w:r>
    </w:p>
    <w:p>
      <w:pPr>
        <w:pStyle w:val="Normal"/>
        <w:rPr/>
      </w:pPr>
      <w:r>
        <w:rPr>
          <w:sz w:val="28"/>
          <w:szCs w:val="28"/>
        </w:rPr>
        <w:t>Обеспечение транспортом - согласно приложению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Глава администрац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Таят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_________Иванов Ф.П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противопаводковой ситуации 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25 го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1. Солярка – 500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. Бензин – 400 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. Медикаменты – 20000 рублей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Продукты питания – 2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 Ф.П.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»___________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паводковой ситу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О «Таятский сельсовет» на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Ф.И.О.дежур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-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гин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 –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цкий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 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-00 до 20 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ов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 – 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онить по телефонам: 01, 21-1-81 – Пожар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 ЧС 21- 6- 93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ДДС – 21-1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емная районной администрации: 21-7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" w:name="_Hlk134174955"/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 Иванов Ф.П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5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Эвакуация детей, пенсионеров, инвалидов при паводковой ситуации </w:t>
      </w:r>
      <w:bookmarkStart w:id="4" w:name="_Hlk134174728"/>
      <w:r>
        <w:rPr/>
        <w:t>на</w:t>
      </w:r>
    </w:p>
    <w:p>
      <w:pPr>
        <w:pStyle w:val="Normal"/>
        <w:jc w:val="center"/>
        <w:rPr/>
      </w:pPr>
      <w:r>
        <w:rPr/>
        <w:t>территории администрации Таятского сельсовета на 2025 год.</w:t>
      </w:r>
    </w:p>
    <w:p>
      <w:pPr>
        <w:pStyle w:val="Normal"/>
        <w:jc w:val="center"/>
        <w:rPr/>
      </w:pPr>
      <w:r>
        <w:rPr/>
        <w:t>Список потопляемых жилых домов и в них прожив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7"/>
        <w:gridCol w:w="12"/>
        <w:gridCol w:w="2557"/>
        <w:gridCol w:w="11"/>
        <w:gridCol w:w="721"/>
        <w:gridCol w:w="29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пляемые ули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арев А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26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накова Е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ович Л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А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3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наков С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ченко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Н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ырин А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ков Г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М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ламов К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ков П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ягин И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М.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М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1-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вская А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А.И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Л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хин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чев В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А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а Т.А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Т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осица Веселинов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3Б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П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акова Е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с детьм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ьякова Е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Д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ая 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ина М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равлева О.А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1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>
          <w:trHeight w:val="3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Н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италий Иванови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штван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ырина О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унов В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атова Е.Ф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 Д.К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7/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 В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чугова А.Л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елева О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сенко Е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 И.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В.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ков И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а Л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опятов С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икова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 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ъенкина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Итого 137 человек, 50 жилых домов.                    </w:t>
      </w:r>
    </w:p>
    <w:p>
      <w:pPr>
        <w:pStyle w:val="Normal"/>
        <w:rPr/>
      </w:pPr>
      <w:r>
        <w:rPr/>
        <w:t xml:space="preserve">Ответственный за исполнение: </w:t>
      </w:r>
    </w:p>
    <w:p>
      <w:pPr>
        <w:pStyle w:val="Normal"/>
        <w:rPr>
          <w:sz w:val="28"/>
          <w:szCs w:val="28"/>
        </w:rPr>
      </w:pPr>
      <w:r>
        <w:rPr/>
        <w:t>Глава администрации Таятского сельсовета Ф.П. Иванов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End w:id="4"/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5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/>
        <w:t>МО «Таятский сельсовет» на 2025г., при подъеме воды от критической точки на 2 метр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2"/>
        <w:gridCol w:w="2619"/>
        <w:gridCol w:w="753"/>
        <w:gridCol w:w="27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змещ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арев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3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, 5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накова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ович Л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В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9-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Н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А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3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Г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кова Е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Д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О.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1-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1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наков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гина М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тван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5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дровая 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О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7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51 человек.</w:t>
      </w:r>
    </w:p>
    <w:p>
      <w:pPr>
        <w:pStyle w:val="Normal"/>
        <w:rPr/>
      </w:pPr>
      <w:r>
        <w:rPr/>
        <w:t>Ответственный за исполнение: Иванов Федор Поликарпович – глава Таят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5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/>
        <w:t>МО «Таятский сельсовет» на 2025 г., при подъеме воды от критической точки на 1 метр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3"/>
        <w:gridCol w:w="2620"/>
        <w:gridCol w:w="753"/>
        <w:gridCol w:w="27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змещен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.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1 человек.</w:t>
      </w:r>
    </w:p>
    <w:p>
      <w:pPr>
        <w:pStyle w:val="Normal"/>
        <w:rPr/>
      </w:pPr>
      <w:bookmarkStart w:id="5" w:name="_Hlk134174955"/>
      <w:r>
        <w:rPr/>
        <w:t>Ответственный за исполнение: Иванов Федор Поликарпович – глава Таятского сельсовета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3:00Z</dcterms:created>
  <dc:creator>User</dc:creator>
  <dc:description/>
  <cp:keywords/>
  <dc:language>en-US</dc:language>
  <cp:lastModifiedBy>User</cp:lastModifiedBy>
  <cp:lastPrinted>2024-04-11T15:54:00Z</cp:lastPrinted>
  <dcterms:modified xsi:type="dcterms:W3CDTF">2025-03-13T07:36:00Z</dcterms:modified>
  <cp:revision>3</cp:revision>
  <dc:subject/>
  <dc:title/>
</cp:coreProperties>
</file>