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чатное издание органа местного самоуправ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. Таяты                                     № 05                         31.03.2023 г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1.03.2023 г.                                      с. Таяты                                             № 6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65-Р от 15.12.2022 г. «О бюджете Таятского сельсовета на 2023 год и плановый период 2024-2025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 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5.12.2022 г. № 65-Р «О бюджете Таятского сельсовета на 2023 год и плановый период 2024-2025 годов»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 «Основные характеристики бюджета на 2023 год и плановый период 2024-2025 годов» п.п.1.1. п.1 слова «7 492,46 тыс. рублей» заменить словами «20 983,72 тыс. рублей», п.п 2 слова «7 492,46 тыс. рублей» заменить словами «21 086,74 тыс. рублей»,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.п.1.1. п.3</w:t>
      </w:r>
      <w:r>
        <w:rPr>
          <w:lang w:val="ru-RU"/>
        </w:rPr>
        <w:t xml:space="preserve"> </w:t>
      </w:r>
      <w:r>
        <w:rPr>
          <w:sz w:val="20"/>
          <w:lang w:val="ru-RU"/>
        </w:rPr>
        <w:t>слова «0,00 тыс. рублей» заменить словами «103,02 тыс. рублей»</w:t>
      </w:r>
      <w:r>
        <w:rPr>
          <w:lang w:val="ru-RU"/>
        </w:rPr>
        <w:t xml:space="preserve">, </w:t>
      </w:r>
      <w:r>
        <w:rPr>
          <w:sz w:val="18"/>
          <w:szCs w:val="18"/>
          <w:lang w:val="ru-RU"/>
        </w:rPr>
        <w:t>п.1.2. п.п 1 слова «5 981,61 тыс. рублей» заменить словами «6 072,77 тыс. рублей», слова «5 901,50 тыс. рублей» заменить словами «6 097,53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4 «Публичные нормативные обязательства бюджета Таятского сельсовета» слова «на 2023 год в сумме 139,0 тыс. рублей, на 2024 год в сумме 139,0 тыс. рублей и на 2025 год в сумме 139,0 тыс. рублей.» заменить словами «на 2023 год в сумме 135,36 тыс. рублей, на 2024 год в сумме 139,00 тыс. рублей и на 2025 год в сумме 139,00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- Статью 8 «Межбюджетные трансферты, полученные Таятским сельсоветом из других бюджетов бюджетной системы Российской Федерации» изложить в новой редакции: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«8.1.  Дотации бюджетам сельских поселений на выравнивание бюджетной обеспеченности из бюджета субъекта Российской Федерации в 2022 году в сумме – 1881,30 тыс. рублей, в 2023 году – в сумме 1505,00 тыс. рублей, в 2024 году – 1505,00 тыс. рублей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2. Субсидии бюджетам муниципальных образований (на поощрение муниципальных образований - победителей конкурса лучших проектов создания комфортной городской среды) в 2023 году в сумме – 10000,00 тыс. рублей, в 2024 году – в сумме 0,00 тыс. рублей, в 2025 году – 0,00 тыс. рублей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3. Субсидии бюджетам муниципальных образований (на капитальный ремонт и ремонт автомобильных дорог общего пользования местного значения за счет средств дорожного фонда Красноярского края) в 2023 году в сумме – 3000,00 тыс. рублей, в 2024 году – в сумме 0,00 тыс. рублей, в 2025 году – 0,00 тыс. рублей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4. Субвенции бюджетам поселений на осуществление государственных полномочий по созданию и обеспечению деятельности административных комиссий в 2023 году в сумме 3,90 тыс. рублей, в 2024 году в сумме 3,90 тыс. рублей, в 2025 году в сумме 3,90 тыс. рублей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5. Субвенции бюджетам поселений на осуществление первичного воинского учета на территориях, где отсутствуют военные комиссариаты в 2023 году в сумме 108,24 тыс.  рублей, в 2024 году в сумме 112,97 тыс. рублей, в 2025 году в сумме 117,13 тыс. рублей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6. Прочие межбюджетные трансферты, передаваемые бюджетам сельских поселений (на содержание автодорог местного значения) в 2023 году в сумме – 179,58 тыс. рублей, в 2024 году – в сумме 0,00 тыс. рублей, в 2025 году – 0,00 тыс. рублей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7. Прочие межбюджетные трансферты, передаваемые бюджетам сельских поселений (по обеспечению сбалансированности) в 2023 году в сумме – 5238,20 тыс. рублей, в 2024 году – в сумме 3991,60 тыс. рублей, в 2025 году – 3991,60 тыс. рублей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8.. Прочие межбюджетные трансферты, передаваемые бюджетам сельских поселений (на обустройство и восстановление воинских захоронений) в 2023 году в сумме – 78,20 тыс. рублей, в 2024 году – в сумме 0,00 тыс. рублей, в 2025 году – 0,00 тыс. рублей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9. Прочие межбюджетные трансферты, передаваемые бюджетам сельских поселений (на обеспечение первичных мер пожарной безопасности) в 2023 году в сумме – 118,30 тыс. рублей, в 2024 году – в сумме 71,00 тыс. рублей, в 2025 году – 78,90 тыс. рубле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 статье 11 «Дорожный фонд администрации Таятского сельсовета.» слова «на 2023 год в сумме 351,48 тыс. рублей.» заменить словами «на 2023 год в сумме 3513,30 тыс. рублей.»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ab/>
        <w:t>- Приложение 1 «Источники внутреннего финансирования дефицита бюджета Таятского сельсовета на 2023 год и плановый период 2024-2025 годов» читать в новой редакции согласно Приложению 1 к Решению № 68-Р от 31.03.2023 г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- Приложение 2 «Доходы бюджета Таятского сельсовета на 2023 год и плановый период 2024-2025 годов» читать в новой редакции согласно Приложению 2 к Решению № 68-Р от 31.03.2023 г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- Приложение 3 «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3 год и плановый период 2024-2025 годов» читать в новой редакции согласно Приложению 3 к Решению № 68-Р от 31.03.2023 г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- Приложение 4 «Ведомственная структура расходов бюджета Таятского сельсовета на 2023 год и плановый период 2024-2025 годов» читать в новой редакции согласно Приложению 4 к Решению № 68-Р от 31.03.2023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3 год и плановый период 2024-2025 годов» читать в новой редакции согласно Приложению 5 к Решению № 68-Р от 31.03.2023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ящее Решение вступает в силу со дня опубликования в газете «Таятский вестник», применяется к правоотношениям, возникшим с 01.01.2023 года.</w:t>
      </w:r>
    </w:p>
    <w:p>
      <w:pPr>
        <w:pStyle w:val="Normal"/>
        <w:autoSpaceDE w:val="false"/>
        <w:ind w:left="163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snapToGrid w:val="false"/>
              <w:ind w:right="459" w:hanging="0"/>
              <w:jc w:val="both"/>
              <w:outlineLvl w:val="3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/>
            </w:pPr>
            <w:r>
              <w:rPr>
                <w:bCs/>
                <w:sz w:val="20"/>
                <w:szCs w:val="28"/>
                <w:lang w:val="ru-RU" w:eastAsia="ru-RU"/>
              </w:rPr>
              <w:t>Таят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  <w:t xml:space="preserve">Совета депутатов                </w:t>
            </w:r>
          </w:p>
          <w:p>
            <w:pPr>
              <w:pStyle w:val="Normal"/>
              <w:rPr>
                <w:bCs/>
                <w:sz w:val="20"/>
                <w:szCs w:val="36"/>
                <w:lang w:val="ru-RU" w:eastAsia="ru-RU"/>
              </w:rPr>
            </w:pPr>
            <w:r>
              <w:rPr>
                <w:bCs/>
                <w:sz w:val="20"/>
                <w:szCs w:val="36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36" w:leader="none"/>
              </w:tabs>
              <w:ind w:right="176" w:hanging="0"/>
              <w:jc w:val="both"/>
              <w:outlineLvl w:val="3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bCs/>
                <w:sz w:val="20"/>
                <w:szCs w:val="28"/>
                <w:lang w:val="ru-RU" w:eastAsia="ru-RU"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0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Normal"/>
              <w:ind w:left="317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 xml:space="preserve">  </w:t>
            </w:r>
            <w:r>
              <w:rPr>
                <w:sz w:val="20"/>
                <w:szCs w:val="28"/>
                <w:lang w:val="ru-RU" w:eastAsia="ru-RU"/>
              </w:rPr>
              <w:t>Таятского сельсовета</w:t>
            </w:r>
          </w:p>
          <w:p>
            <w:pPr>
              <w:pStyle w:val="Normal"/>
              <w:ind w:left="317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ind w:left="317" w:hanging="0"/>
              <w:rPr>
                <w:sz w:val="20"/>
                <w:szCs w:val="36"/>
                <w:lang w:val="ru-RU" w:eastAsia="ru-RU"/>
              </w:rPr>
            </w:pPr>
            <w:r>
              <w:rPr>
                <w:sz w:val="20"/>
                <w:szCs w:val="36"/>
                <w:lang w:val="ru-RU" w:eastAsia="ru-RU"/>
              </w:rPr>
            </w:r>
          </w:p>
          <w:p>
            <w:pPr>
              <w:pStyle w:val="Normal"/>
              <w:ind w:left="317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sz w:val="20"/>
                <w:szCs w:val="28"/>
                <w:lang w:val="ru-RU" w:eastAsia="ru-RU"/>
              </w:rPr>
              <w:t>Ф.П. Иванов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18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31.03.2023 г. № 68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65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3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4-2025 годов»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ru-RU"/>
        </w:rPr>
        <w:t>Источники внутреннего финансирования дефицита бюджета Таятского сельсовета на 2023 год и плановый период 2024-2025 годов</w:t>
      </w:r>
    </w:p>
    <w:p>
      <w:pPr>
        <w:pStyle w:val="Normal"/>
        <w:ind w:left="3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 983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 983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 983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 086,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 086,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 086,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97,5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31.03.2023 г. № 6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65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23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24-2025 годов»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ходы бюджета Таятского сельсовета Каратузского района на 2023 год и плановый период 2024-2025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100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350"/>
        <w:gridCol w:w="1134"/>
        <w:gridCol w:w="1134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1,8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,1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0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4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4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,3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0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0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20 606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 683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 695,7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 606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683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695,7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8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8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8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 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 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 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(на поощрение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12,1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16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0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1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1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 614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6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7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 614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6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7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 614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6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7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,5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238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91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90</w:t>
            </w:r>
          </w:p>
        </w:tc>
      </w:tr>
      <w:tr>
        <w:trPr>
          <w:trHeight w:val="315" w:hRule="atLeast"/>
        </w:trPr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0 9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07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097,5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31.03.2023 г. № 68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0" w:name="RANGE!A1%3AF30"/>
      <w:bookmarkEnd w:id="0"/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65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3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24-2025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на 2023 год и плановый период 2024-2025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на 2024 год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умма на 202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9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79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79,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20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20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20,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869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853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853,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8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2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7,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2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7,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25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5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4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4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2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513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1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9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 513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81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9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 393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139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139,9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6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 393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139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139,9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95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372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231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895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372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231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5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0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1 086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 072,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 097,5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31.03.2023 г. № 68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65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3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4-2025 годов».</w:t>
      </w:r>
    </w:p>
    <w:p>
      <w:pPr>
        <w:pStyle w:val="Normal"/>
        <w:ind w:hanging="567"/>
        <w:jc w:val="center"/>
        <w:rPr>
          <w:b/>
          <w:b/>
          <w:sz w:val="20"/>
          <w:szCs w:val="20"/>
          <w:lang w:val="ru-RU"/>
        </w:rPr>
      </w:pPr>
      <w:r>
        <w:rPr>
          <w:b/>
          <w:szCs w:val="20"/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 xml:space="preserve">ВЕДОМСТВЕННАЯ СТРУКТУРА РАСХОДОВ БЮДЖЕТА ТАЯТСКОГО СЕЛЬСОВЕТА НА 2023 ГОД И ПЛАНОВЫЙ ПЕРИОД 2024-2025 ГОДОВ </w:t>
      </w:r>
    </w:p>
    <w:p>
      <w:pPr>
        <w:pStyle w:val="Normal"/>
        <w:ind w:hanging="567"/>
        <w:jc w:val="right"/>
        <w:rPr/>
      </w:pPr>
      <w:r>
        <w:rPr>
          <w:sz w:val="20"/>
          <w:szCs w:val="20"/>
          <w:lang w:val="ru-RU"/>
        </w:rPr>
        <w:t xml:space="preserve">(тыс. </w:t>
      </w:r>
      <w:r>
        <w:rPr/>
        <w:t>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аздел, под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1 08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 072,7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 097,5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79,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79,09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6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6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6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6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14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05,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05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14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05,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05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5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47,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47,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5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47,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47,44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5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5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4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4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4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2,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4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9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9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51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51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51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51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1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1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1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0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0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0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 39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39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39,96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 39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39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39,96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 39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39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39,96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бустройство и восстановление воинских захоронений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L29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L29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L29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 30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29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29,46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4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25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25,46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99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81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81,96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99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81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81,9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поддержку самообложения граждан в городских и сельских поселениях (Ремонт уличного освещен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поощрение муниципальных образований - победителей конкурса лучших проектов создания комфортной городской сред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F2745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 10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F2745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 10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F2745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 10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15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310,40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ind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31.03.2023 г. № 68-Р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65-Р «О бюджете Таятского сельсовета на 2023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4-2025 годов»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3 год и плановый период 2024-2025 годов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(тыс. </w:t>
      </w:r>
      <w:r>
        <w:rPr/>
        <w:t>рублей)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850"/>
        <w:gridCol w:w="1134"/>
        <w:gridCol w:w="993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5 03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96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415,36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51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9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9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9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9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9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00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00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00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00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 00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4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2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6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4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4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4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9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9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8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5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бустройство и восстановление воинских захоронений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8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 30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29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129,4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43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25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25,4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43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25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25,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43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25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25,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99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8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81,9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99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8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81,9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3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поддержку самообложения граждан в городских и сельских поселениях (Ремонт уличного освещ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поощрение муниципальных образований - победителей конкурса лучших проектов создания комфортной городской сред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 055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525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371,7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 054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524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370,7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69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69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69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14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0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05,0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14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0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505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54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47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47,4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54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47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47,44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5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8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9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,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0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1 086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 07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 097,5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АТУЗ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31.03.2023                                             с. Таяты                                           № 67-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 внесении изменений </w:t>
      </w:r>
      <w:r>
        <w:rPr>
          <w:sz w:val="22"/>
          <w:szCs w:val="22"/>
          <w:lang w:val="ru-RU"/>
        </w:rPr>
        <w:t xml:space="preserve">и дополнений в решение </w:t>
      </w:r>
      <w:r>
        <w:rPr>
          <w:iCs/>
          <w:sz w:val="22"/>
          <w:szCs w:val="22"/>
          <w:lang w:val="ru-RU"/>
        </w:rPr>
        <w:t>Таятского сельского Совет депутатов от 23.06.2020 № 122-Р «Об утверждении Положения о порядке проведения конкурса по отбору кандидатов на должность главы Таятского сельсовет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целях приведения правовых актов в соответствие с действующим законодательством, в соответствии с пунктом 3.2 статьи 4 Федерального закона № 67-ФЗ от 12.06.2002 «Об основных гарантиях избирательных прав и права на участие в референдуме граждан Российской Федерации», со статьей 36 Федерального </w:t>
      </w:r>
      <w:hyperlink r:id="rId2">
        <w:r>
          <w:rPr>
            <w:rStyle w:val="InternetLink"/>
            <w:sz w:val="22"/>
            <w:szCs w:val="22"/>
            <w:lang w:val="ru-RU" w:eastAsia="en-US" w:bidi="ar-SA"/>
          </w:rPr>
          <w:t>закон</w:t>
        </w:r>
      </w:hyperlink>
      <w:r>
        <w:rPr>
          <w:sz w:val="22"/>
          <w:szCs w:val="22"/>
          <w:lang w:val="ru-RU"/>
        </w:rPr>
        <w:t xml:space="preserve">а от 06.10.2003 № 131-ФЗ «Об общих принципах организации местного самоуправления в Российской Федерации», Уставом  </w:t>
      </w:r>
      <w:bookmarkStart w:id="1" w:name="_Hlk101361682"/>
      <w:r>
        <w:rPr>
          <w:sz w:val="22"/>
          <w:szCs w:val="22"/>
          <w:lang w:val="ru-RU"/>
        </w:rPr>
        <w:t>Таятского сельского Совета депутатов</w:t>
      </w:r>
      <w:bookmarkEnd w:id="1"/>
      <w:r>
        <w:rPr>
          <w:sz w:val="22"/>
          <w:szCs w:val="22"/>
          <w:lang w:val="ru-RU"/>
        </w:rPr>
        <w:t>, Таятский сельский Совет депутатов РЕШИЛ</w:t>
      </w:r>
      <w:r>
        <w:rPr>
          <w:i/>
          <w:i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нести изменения в Приложение к решению Таятского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  <w:lang w:val="ru-RU"/>
        </w:rPr>
        <w:t>сельского Совета депутатов № 122-Р от 23.06.2020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>Об утверждении Положения о порядке проведения конкурса по отбору кандидатов на должность главы Таятского сельсовета</w:t>
      </w:r>
      <w:r>
        <w:rPr>
          <w:bCs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ункт 3.5. статьи 3 Приложения к решению </w:t>
      </w:r>
      <w:r>
        <w:rPr>
          <w:b/>
          <w:bCs/>
          <w:sz w:val="22"/>
          <w:szCs w:val="22"/>
          <w:lang w:val="ru-RU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3.5. Кандидат не допускается к участию в конкурсе в случа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осужденные к лишению свободы за совершение тяжких и (или) особо тяжких преступлений и имеющие на день голосования на выборах неснятую и непогашенную судимость за указанные преступ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1)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2)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) осужденные за совершение преступлений экстремистской направленности, предусмотренных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ab062c035e223bc016c306296abaa0af/" \l "block_282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Уголовным кодексом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Российской Федерации, и имеющие на день голосования на выборах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 если на таких лиц не распространяется действие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84566/1b93c134b90c6071b4dc3f495464b753/" \l "block_4321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подпунктов "а.1"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84566/1b93c134b90c6071b4dc3f495464b753/" \l "block_4321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"а.2"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.1) осужденные к лишению свободы за совершение преступлений, предусмотренных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2c8032955faeff9fe4903d55fc816a7e/" \l "block_106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статьей 106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e1c8be56fa9aadc68fb3b30fe154951d/" \l "block_107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07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075b9cb018c89e14cb3002e5025321a0/" \l "block_110130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третьей статьи 110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ea54c1918750348cf1860e01a0121200/" \l "block_112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1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65d319556446be991febc269ec46d49b/" \l "block_119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19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8c635a6adbf5951fcb0f9e5ed6429908/" \l "block_4000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126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edef14e1fc53d2afd57a6ef01bdb0e22/" \l "block_127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27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b6b77f1d76d95d4fdc3a4cf9463fd025/" \l "block_1272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127.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acc462f0c2d2aed6a5d717eb96fedf9b/" \l "block_1330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33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8d3dea89f1a2f5c73483159c97980660/" \l "block_134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134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de552bd24cd9f823eda760c692e579e4/" \l "block_136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статьей 136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4409e3d130a818a2b5323978ad10f4c3/" \l "block_141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ями второй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4409e3d130a818a2b5323978ad10f4c3/" \l "block_1413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третьей статьи 14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288a0bb1d5e4b1bc91fd78ba44cc5bf5/" \l "block_142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14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d89f98bc2be6161cab092fe4aa76ffee/" \l "block_142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статьей 142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499a88a4262d180da3b77dbc6a3c57e3/" \l "block_1422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ями первой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499a88a4262d180da3b77dbc6a3c57e3/" \l "block_14223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третьей статьи 142.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b3e19e21263f38ab57cd3b8d22ecaa0b/" \l "block_9000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150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a7903a0a19751770e44706bb0adac831/" \l "block_158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58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7f1391d5bfd3db19990900228372be85/" \l "block_159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ями второй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7f1391d5bfd3db19990900228372be85/" \l "block_15905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пятой статьи 159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de766ba6796d4a49b3fd4a75df1318f6/" \l "block_15901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59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d2cc2d4af347ae036b1d9b6ebb88945b/" \l "block_15902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59.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644c26293f27715490005d21e7af011f/" \l "block_15903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59.3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43e707fc061deb2f1ad3d0e42c1fb572/" \l "block_15905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59.5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6797d0de726d3ee9b654136c5bc7f270/" \l "block_15906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59.6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fd60475f90ada2748768d9adac61aafb/" \l "block_160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60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4937220ae6cef91cd7865edfe9b471d0/" \l "block_11000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16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bb6d500b8f60186b09506f1befdf6687/" \l "block_167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67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875c8e9f66193d25b2317a03548af507/" \l "block_36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третьей статьи 174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ccde8889233c51dd9bd3540a34583146/" \l "block_174103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третьей статьи 174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89f61847aabb3fde12aaa2897281285b/" \l "block_189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189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8337deba39c434d013c9d61e5ee8f227/" \l "block_2002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200.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8609cdd04a458de0a3bfbed74ad96059/" \l "block_20003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200.3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08b8ad9d79f5b8c1a53382708d57cfd1/" \l "block_2052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205.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1dc3f4e4412744b34f8644f783974f94/" \l "block_2072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207.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5d002e37073a85673c7258031e464440/" \l "block_212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статьей 212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1a2a6fc792eed36838bf70debfc3a82e/" \l "block_2284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228.4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9b4beb5583a0da68549c480ddd5b0837/" \l "block_230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230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5d22100e7a48445f5abd8c902bfc7cb7/" \l "block_2400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23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eed8e49bc1b8baf6224d874d241da6ee/" \l "block_239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239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ed47b488d4e1395e7a370662a3c7bfd0/" \l "block_2434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243.4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a05178c54420f41b12010d4a0a2747a4/" \l "block_244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244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accee37129e21b3a01f2eb00fbafbdc7/" \l "block_258101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.1 статьи 258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6c61e286c98a931f79b98c1776b54fd1/" \l "block_273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ями первой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6c61e286c98a931f79b98c1776b54fd1/" \l "block_273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второй статьи 273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d441471697df2f4643c064f927a5f9f4/" \l "block_2741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274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ec9561bc1cc4447b1920d624bcdb5435/" \l "block_28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280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d325b0b3851e8704fc6991236dc5e020/" \l "block_2801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280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34cf1a95f263311c1d1e79d6d700631d/" \l "block_30000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282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cb81dbaca8a9af5ca992fa581e0f3da0/" \l "block_29603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третьей статьи 296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9a67edcaa8baf0da3c0ab1a2dfcdd481/" \l "block_3093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третьей статьи 309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835c429f8eb833c6068cade6eb727751/" \l "block_313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ями первой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835c429f8eb833c6068cade6eb727751/" \l "block_313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второй статьи 313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1ad1ca5bd7443bddd28edc5883873e1a/" \l "block_318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первой статьи 318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23b42d32cbc0f81b286ed59c5f5092ef/" \l "block_354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354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0108000/ebf56921bf063a3496d9dcfceabe549c/" \l "block_354102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частью второй статьи 354.1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Уголовного кодекса Российской Федерации, и имеющие на день голосования на выборах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71839518/" \l "block_73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в)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подвергнутые административному наказанию за совершение административных правонарушений, предусмотренных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2125267/53c63b880ad65ac5ac688c75b48629cb/" \l "block_203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статьями 20.3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2125267/7b87cdb5eeed9275b529fa94782b2b83/" \l "block_2029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20.29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) в отношении которых вступившим в силу решением суда установлен факт нарушения ограничений, предусмотренных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84566/2b6ebde936316453fb0f8db9c6ad7e2c/" \l "block_5601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пунктом 1 статьи 56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Федерального закона от 12.06.2002 года № 67-ФЗ </w:t>
      </w:r>
      <w:bookmarkStart w:id="2" w:name="_Hlk132120599"/>
      <w:r>
        <w:rPr>
          <w:sz w:val="22"/>
          <w:szCs w:val="22"/>
          <w:lang w:val="ru-RU"/>
        </w:rPr>
        <w:t>«Об основных гарантиях избирательных прав и права на участие в референдуме граждан Российской Федерации»</w:t>
      </w:r>
      <w:bookmarkEnd w:id="2"/>
      <w:r>
        <w:rPr>
          <w:sz w:val="22"/>
          <w:szCs w:val="22"/>
          <w:lang w:val="ru-RU"/>
        </w:rPr>
        <w:t xml:space="preserve">, либо совершения действий, предусмотренных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84566/ef67419dbaa01e4d228acc1d3cf42314/" \l "block_7677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подпунктом "ж" пункта 7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lang w:val="ru-RU" w:eastAsia="en-US" w:bidi="ar-SA"/>
        </w:rPr>
        <w:instrText xml:space="preserve"> HYPERLINK "https://base.garant.ru/184566/ef67419dbaa01e4d228acc1d3cf42314/" \l "block_7687"</w:instrText>
      </w:r>
      <w:r>
        <w:rPr>
          <w:rStyle w:val="InternetLink"/>
          <w:sz w:val="22"/>
          <w:szCs w:val="22"/>
          <w:lang w:val="ru-RU" w:eastAsia="en-US" w:bidi="ar-SA"/>
        </w:rPr>
        <w:fldChar w:fldCharType="separate"/>
      </w:r>
      <w:r>
        <w:rPr>
          <w:rStyle w:val="InternetLink"/>
          <w:sz w:val="22"/>
          <w:szCs w:val="22"/>
          <w:lang w:val="ru-RU" w:eastAsia="en-US" w:bidi="ar-SA"/>
        </w:rPr>
        <w:t>подпунктом "ж" пункта 8 статьи 76</w:t>
      </w:r>
      <w:r>
        <w:rPr>
          <w:rStyle w:val="InternetLink"/>
          <w:sz w:val="22"/>
          <w:szCs w:val="22"/>
          <w:lang w:val="ru-RU" w:eastAsia="en-US" w:bidi="ar-SA"/>
        </w:rPr>
        <w:fldChar w:fldCharType="end"/>
      </w:r>
      <w:r>
        <w:rPr>
          <w:sz w:val="22"/>
          <w:szCs w:val="22"/>
          <w:lang w:val="ru-RU"/>
        </w:rPr>
        <w:t xml:space="preserve"> Федерального закона от 12.06.2002 года № 67-ФЗ,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, в которые назначены выборы, либо должностного лица, для избрания которого назначены выборы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онтроль за исполнением настоящего решения возложить на председателя Таятского сельского Совета депу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Настоящее решение вступает в силу после официального опубликования </w:t>
      </w:r>
      <w:r>
        <w:rPr>
          <w:iCs/>
          <w:sz w:val="22"/>
          <w:szCs w:val="22"/>
          <w:lang w:val="ru-RU"/>
        </w:rPr>
        <w:t>в печатном издании «Таятский Вестник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аят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овета депутатов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аят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sz w:val="22"/>
                <w:szCs w:val="22"/>
                <w:lang w:val="ru-RU"/>
              </w:rPr>
              <w:t>Ф.П. Ива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АДМИНИСТРАЦИЯ ТАЯ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КАРАТУЗ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ind w:right="-1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0.03.2023                                         с. Таяты                                   № 15-П</w:t>
      </w:r>
    </w:p>
    <w:p>
      <w:pPr>
        <w:pStyle w:val="Normal"/>
        <w:ind w:right="-1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 утверждении Положения о порядке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едения реестра парковок общего пользов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автомобильных дорогах общего пользов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ного значения на территории Таятского сельсовета</w:t>
      </w:r>
    </w:p>
    <w:p>
      <w:pPr>
        <w:pStyle w:val="Normal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 xml:space="preserve">В соответствии </w:t>
      </w:r>
      <w:r>
        <w:rPr>
          <w:sz w:val="20"/>
          <w:szCs w:val="20"/>
          <w:lang w:val="ru-RU" w:eastAsia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Таятского сельсовета,  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Таят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3. </w:t>
      </w:r>
      <w:r>
        <w:rPr>
          <w:bCs/>
          <w:sz w:val="20"/>
          <w:szCs w:val="20"/>
          <w:lang w:val="ru-RU" w:eastAsia="ru-RU"/>
        </w:rPr>
        <w:t xml:space="preserve">Постановление вступает </w:t>
      </w:r>
      <w:r>
        <w:rPr>
          <w:rFonts w:cs="Arial"/>
          <w:sz w:val="20"/>
          <w:szCs w:val="20"/>
          <w:lang w:val="ru-RU" w:eastAsia="ru-RU"/>
        </w:rPr>
        <w:t>в силу в день, следующий за днем его официального опубликования в газете «Таятский Вестник».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лава администрации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аятского сельсовета                                              Ф.П. Иванов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 xml:space="preserve">Приложение №1к Постановлению </w:t>
      </w:r>
    </w:p>
    <w:p>
      <w:pPr>
        <w:pStyle w:val="Normal"/>
        <w:autoSpaceDE w:val="false"/>
        <w:ind w:firstLine="709"/>
        <w:jc w:val="right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 xml:space="preserve">№ </w:t>
      </w:r>
      <w:r>
        <w:rPr>
          <w:iCs/>
          <w:sz w:val="20"/>
          <w:szCs w:val="20"/>
          <w:lang w:val="ru-RU" w:eastAsia="ru-RU"/>
        </w:rPr>
        <w:t>15-П от 20.03.2023</w:t>
      </w:r>
    </w:p>
    <w:p>
      <w:pPr>
        <w:pStyle w:val="Normal"/>
        <w:autoSpaceDE w:val="false"/>
        <w:ind w:firstLine="709"/>
        <w:jc w:val="right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Таятского сельсовета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Таятского сельсовета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на территории Таятского сельсовета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3. Общая площадь парковки общего пользования,</w:t>
        <w:br/>
        <w:t>м2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4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7. Вместительность (количество машино-мест) парковки общего пользования.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8. Количество машино-мест для стоянки транспортных средств, которыми управляют инвалиды либо в которых перевозят инвалидо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9. Дата включения/исключения парковки общего пользования в реестр/из реестра парковок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10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6. Реестр подлежит размещению на официальном сайте Администрации Таятского сельсовета</w:t>
      </w:r>
      <w:r>
        <w:rPr>
          <w:i/>
          <w:sz w:val="20"/>
          <w:szCs w:val="20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7. Реестр ведется исполняющим обязанности заместителя главы администрации Таят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8. Основанием для включения парковок общего пользования на автомобильных дорогах общего пользования местного значения на территории Таятского сельсовета в Реестр является письменное заявление владельца парковки, направленное в администрацию Таятского сельсовета, либо акт (информация) уполномоченного органа местного самоуправления Таят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10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0. Сведения о парковках общего пользования на автомобильных дорогах общего пользования местного значения на территории Таятского сельсовета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подлежат внесению в Реестр не позднее десяти рабочих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дней со дня регистрации письменного заявления владельца о включении парковки администрацией Таятского сельсовета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или со дня оформления акта уполномоченного органа местного самоуправления Таятского сельсовета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1. В случае ликвидации парковки или изменения сведений о парковке, предусмотренных пунктами 5.2 - 5.10 настоящего Положения, ранее включенных в Реестр, владелец парковки в течение десяти календарных дней обязан сообщить об их изменении в администрацию Таятского сельсовета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2. Администрация Таятского сельсовета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ложение №1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аят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  <w:lang w:val="ru-RU" w:eastAsia="ru-RU"/>
        </w:rPr>
      </w:pPr>
      <w:r>
        <w:rPr>
          <w:rFonts w:cs="Verdana" w:ascii="Verdana" w:hAnsi="Verdana"/>
          <w:sz w:val="26"/>
          <w:szCs w:val="26"/>
          <w:lang w:val="ru-RU" w:eastAsia="ru-RU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щего пользования местного значения на территории Таятского сельсове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 w:eastAsia="ru-RU"/>
        </w:rPr>
      </w:pPr>
      <w:r>
        <w:rPr>
          <w:rFonts w:cs="Verdana" w:ascii="Verdana" w:hAnsi="Verdana"/>
          <w:sz w:val="22"/>
          <w:szCs w:val="22"/>
          <w:lang w:val="ru-RU" w:eastAsia="ru-RU"/>
        </w:rPr>
      </w:r>
    </w:p>
    <w:tbl>
      <w:tblPr>
        <w:tblW w:w="1628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0"/>
        <w:gridCol w:w="1417"/>
        <w:gridCol w:w="2977"/>
        <w:gridCol w:w="1418"/>
        <w:gridCol w:w="1701"/>
        <w:gridCol w:w="1275"/>
        <w:gridCol w:w="1418"/>
        <w:gridCol w:w="1417"/>
        <w:gridCol w:w="1537"/>
      </w:tblGrid>
      <w:tr>
        <w:trPr>
          <w:trHeight w:val="267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естровый номер парко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bookmarkStart w:id="3" w:name="_Hlk130457288"/>
            <w:r>
              <w:rPr>
                <w:color w:val="000000"/>
                <w:sz w:val="20"/>
                <w:szCs w:val="20"/>
                <w:lang w:val="ru-RU" w:eastAsia="ru-RU"/>
              </w:rPr>
              <w:t>Общая площадь парковки общего пользования,</w:t>
              <w:br/>
              <w:t>м2</w:t>
            </w:r>
            <w:bookmarkEnd w:id="3"/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bookmarkStart w:id="4" w:name="_Hlk130458225"/>
            <w:r>
              <w:rPr>
                <w:sz w:val="20"/>
                <w:szCs w:val="20"/>
                <w:lang w:val="ru-RU" w:eastAsia="ru-RU"/>
              </w:rPr>
              <w:t>Назначение парковки (для грузовых автомобилей/автобусов/легковых автомобилей)</w:t>
            </w:r>
            <w:bookmarkEnd w:id="4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bookmarkStart w:id="5" w:name="_Hlk130458299"/>
            <w:r>
              <w:rPr>
                <w:sz w:val="20"/>
                <w:szCs w:val="20"/>
                <w:lang w:val="ru-RU" w:eastAsia="ru-RU"/>
              </w:rPr>
              <w:t>Вместительность (количество машино-мест) парковки общего пользования</w:t>
            </w:r>
            <w:bookmarkEnd w:id="5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bookmarkStart w:id="6" w:name="_Hlk130458318"/>
            <w:r>
              <w:rPr>
                <w:sz w:val="20"/>
                <w:szCs w:val="20"/>
                <w:lang w:val="ru-RU" w:eastAsia="ru-RU"/>
              </w:rPr>
              <w:t>Количество машино-мест для стоянки транспортных средств, которыми управляют инвалиды либо в которых перевозят инвалидов</w:t>
            </w:r>
            <w:bookmarkEnd w:id="6"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bookmarkStart w:id="7" w:name="_Hlk130458350"/>
            <w:r>
              <w:rPr>
                <w:sz w:val="20"/>
                <w:szCs w:val="20"/>
                <w:lang w:val="ru-RU" w:eastAsia="ru-RU"/>
              </w:rPr>
              <w:t>Дата включения/исключения парковки общего пользования в реестр/из реестра парковок</w:t>
            </w:r>
            <w:bookmarkEnd w:id="7"/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жим работы парковки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ДМИНИСТРАЦИЯ ТАЯТСКОГО СЕЛЬСОВЕТА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ТАНОВЛЕНИЕ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1.03.2023                                           с.Таяты                                            № 16 - П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Об утверждении Положения «Об организации 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и осуществлении первичного воинского учета 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граждан на территории МО «Таятский сельсовет»»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</w:t>
      </w:r>
      <w:r>
        <w:rPr>
          <w:rFonts w:eastAsia="Calibri"/>
          <w:sz w:val="20"/>
          <w:szCs w:val="20"/>
          <w:lang w:val="ru-RU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ы», 2003 г. № 131-ФЗ «Об общих принципах организаций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Таятского сельсовета, администрация Таятского сельсовета постановляю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Calibri"/>
          <w:sz w:val="20"/>
          <w:szCs w:val="20"/>
          <w:lang w:val="ru-RU"/>
        </w:rPr>
        <w:t xml:space="preserve">1. Утвердить </w:t>
      </w:r>
      <w:bookmarkStart w:id="8" w:name="_Hlk132269754"/>
      <w:r>
        <w:rPr>
          <w:rFonts w:eastAsia="Calibri"/>
          <w:sz w:val="20"/>
          <w:szCs w:val="20"/>
          <w:lang w:val="ru-RU"/>
        </w:rPr>
        <w:t xml:space="preserve">Положение «Об организации и осуществлении первичного воинского учета в МО «Таятский сельсовет» </w:t>
      </w:r>
      <w:bookmarkEnd w:id="8"/>
      <w:r>
        <w:rPr>
          <w:rFonts w:eastAsia="Calibri"/>
          <w:sz w:val="20"/>
          <w:szCs w:val="20"/>
          <w:lang w:val="ru-RU"/>
        </w:rPr>
        <w:t>Каратузского района Красноярского кра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Calibri"/>
          <w:sz w:val="20"/>
          <w:szCs w:val="20"/>
          <w:lang w:val="ru-RU"/>
        </w:rPr>
        <w:t>2. Постановление № 1-П от 12.01.2011г «Об утверждении Положения «Об организации и осуществлении первичного воинского учета граждан на территории Таятского сельсовета» считать утратившим силу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Calibri"/>
          <w:sz w:val="20"/>
          <w:szCs w:val="20"/>
          <w:lang w:val="ru-RU"/>
        </w:rPr>
        <w:t xml:space="preserve">3.  Контроль за исполнением настоящего постановления оставляю за собой.    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Calibri"/>
          <w:sz w:val="20"/>
          <w:szCs w:val="20"/>
          <w:lang w:val="ru-RU"/>
        </w:rPr>
        <w:t>4. Настоящее постановление вступает в силу в день, следующий за днем его официального опубликования в газете «Таятский вестник», и подлежит размещению на официальном сайте администрации Таятского сельсовета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Глава администрации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Таятского сельсовета                                            Ф.П. Иванов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val="ru-RU" w:eastAsia="hi-IN" w:bidi="hi-IN"/>
        </w:rPr>
        <w:t xml:space="preserve">                                                                    </w:t>
      </w:r>
      <w:r>
        <w:rPr>
          <w:rFonts w:eastAsia="SimSun;宋体" w:cs="Mangal"/>
          <w:b/>
          <w:bCs/>
          <w:kern w:val="2"/>
          <w:sz w:val="20"/>
          <w:szCs w:val="20"/>
          <w:lang w:val="ru-RU" w:eastAsia="hi-IN" w:bidi="hi-IN"/>
        </w:rPr>
        <w:t>«УТВЕРЖДАЮ»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ru-RU" w:eastAsia="hi-IN" w:bidi="hi-IN"/>
        </w:rPr>
        <w:t xml:space="preserve">                                                                  </w:t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ru-RU" w:eastAsia="hi-IN" w:bidi="hi-IN"/>
        </w:rPr>
        <w:t xml:space="preserve">                                                               </w:t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Таятского сельсовета                                                                                              Ф.П.Иванов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ru-RU" w:eastAsia="hi-IN" w:bidi="hi-IN"/>
        </w:rPr>
        <w:t xml:space="preserve">                                               </w:t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«___»___________20__ г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val="ru-RU"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val="ru-RU" w:eastAsia="hi-IN" w:bidi="hi-IN"/>
        </w:rPr>
        <w:t>об организации и осуществлении первичного воинского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val="ru-RU" w:eastAsia="hi-IN" w:bidi="hi-IN"/>
        </w:rPr>
        <w:t xml:space="preserve">учета </w:t>
      </w:r>
      <w:bookmarkStart w:id="9" w:name="_Hlk131413103"/>
      <w:r>
        <w:rPr>
          <w:rFonts w:eastAsia="SimSun;宋体" w:cs="Mangal"/>
          <w:b/>
          <w:bCs/>
          <w:kern w:val="2"/>
          <w:sz w:val="20"/>
          <w:szCs w:val="20"/>
          <w:lang w:val="ru-RU" w:eastAsia="hi-IN" w:bidi="hi-IN"/>
        </w:rPr>
        <w:t>в МО «Таятский сельсовет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val="ru-RU" w:eastAsia="hi-IN" w:bidi="hi-IN"/>
        </w:rPr>
        <w:t>Каратузского района Красноярского края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bookmarkEnd w:id="9"/>
      <w:r>
        <w:rPr>
          <w:rFonts w:eastAsia="Times New Roman" w:cs="Times New Roman"/>
          <w:kern w:val="2"/>
          <w:sz w:val="20"/>
          <w:szCs w:val="20"/>
          <w:lang w:val="ru-RU" w:eastAsia="hi-IN" w:bidi="hi-IN"/>
        </w:rPr>
        <w:t xml:space="preserve">     </w:t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Организация первичного воинского граждан осуществляется  администрацией Таятского сельсовета в соответствии с Федеральным законом Российской Федерации от 31 мая 1996 года «Об обороне», от 23 марта 1998 года «О воинской обязанности и военной службе», от 26 февраля 1997 года «О мобилизационной подготовке и мобилизации в Российской Федерации, постановлениями Правительства Российской Федерации от 27 ноября 2006 года № 719 об утверждении «Положения о воинском учете», от 17 марта 2010 года № 156 «Об утверждении Правил бронирования граждан Российской Федерации, при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, «Инструкцией по бронированию граждан Российской Федерации на период мобилизации и в военное время»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ru-RU" w:eastAsia="hi-IN" w:bidi="hi-IN"/>
        </w:rPr>
        <w:t xml:space="preserve">     </w:t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Персональный состав и функциональные обязанности военно-учетного работника по осуществлению воинского учета определяются руководителем администрации Таятского сельсовета и Положением о военно-учетном стол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Первичный воинский учет в администрации Таятского сельсовета осуществляется по документам первичного воинского учета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а) для призывников - по картам первичного воинского учета призывников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в) для офицеров запаса -по карточкам первичного учет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ru-RU" w:eastAsia="hi-IN" w:bidi="hi-IN"/>
        </w:rPr>
        <w:t xml:space="preserve">     </w:t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В целях организации и обеспечения сбора, хранения и обработки сведений, содержащихся в документах первичного воинского учета, администрация Таятского сельсовета и ее военно-учетный работник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О «Таятский сельсовет»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МО «Таятский сельсовет» и подлежащих постановке на воинский учет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в) ведут учет организаций, находящихся на территории МО «Таятский сельсовет», и контролируют ведение в них воинского учета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 xml:space="preserve">г) ведут и хранят документы первичного воинского учета в машинописном и электронном видах в </w:t>
      </w:r>
      <w:r>
        <w:fldChar w:fldCharType="begin"/>
      </w:r>
      <w:r>
        <w:rPr>
          <w:rStyle w:val="InternetLink"/>
          <w:sz w:val="20"/>
          <w:u w:val="single"/>
          <w:kern w:val="2"/>
          <w:szCs w:val="20"/>
          <w:rFonts w:eastAsia="SimSun;宋体" w:cs="Mangal"/>
          <w:color w:val="0563C1"/>
          <w:lang w:val="ru-RU" w:eastAsia="hi-IN" w:bidi="hi-IN"/>
        </w:rPr>
        <w:instrText xml:space="preserve"> HYPERLINK "https://base.garant.ru/403318160/53f89421bbdaf741eb2d1ecc4ddb4c33/" \l "block_39003"</w:instrText>
      </w:r>
      <w:r>
        <w:rPr>
          <w:rStyle w:val="InternetLink"/>
          <w:sz w:val="20"/>
          <w:u w:val="single"/>
          <w:kern w:val="2"/>
          <w:szCs w:val="20"/>
          <w:rFonts w:eastAsia="SimSun;宋体" w:cs="Mangal"/>
          <w:color w:val="0563C1"/>
          <w:lang w:val="ru-RU" w:eastAsia="hi-IN" w:bidi="hi-IN"/>
        </w:rPr>
        <w:fldChar w:fldCharType="separate"/>
      </w:r>
      <w:r>
        <w:rPr>
          <w:rStyle w:val="InternetLink"/>
          <w:rFonts w:eastAsia="SimSun;宋体" w:cs="Mangal"/>
          <w:color w:val="0563C1"/>
          <w:kern w:val="2"/>
          <w:sz w:val="20"/>
          <w:szCs w:val="20"/>
          <w:u w:val="single"/>
          <w:lang w:val="ru-RU" w:eastAsia="hi-IN" w:bidi="hi-IN"/>
        </w:rPr>
        <w:t>порядке</w:t>
      </w:r>
      <w:r>
        <w:rPr>
          <w:rStyle w:val="InternetLink"/>
          <w:sz w:val="20"/>
          <w:u w:val="single"/>
          <w:kern w:val="2"/>
          <w:szCs w:val="20"/>
          <w:rFonts w:eastAsia="SimSun;宋体" w:cs="Mangal"/>
          <w:color w:val="0563C1"/>
          <w:lang w:val="ru-RU" w:eastAsia="hi-IN" w:bidi="hi-IN"/>
        </w:rPr>
        <w:fldChar w:fldCharType="end"/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 xml:space="preserve"> и по </w:t>
      </w:r>
      <w:r>
        <w:fldChar w:fldCharType="begin"/>
      </w:r>
      <w:r>
        <w:rPr>
          <w:rStyle w:val="InternetLink"/>
          <w:sz w:val="20"/>
          <w:u w:val="single"/>
          <w:kern w:val="2"/>
          <w:szCs w:val="20"/>
          <w:rFonts w:eastAsia="SimSun;宋体" w:cs="Mangal"/>
          <w:color w:val="0563C1"/>
          <w:lang w:val="ru-RU" w:eastAsia="hi-IN" w:bidi="hi-IN"/>
        </w:rPr>
        <w:instrText xml:space="preserve"> HYPERLINK "http://ivo.garant.ru/" \l "/multilink/190272/paragraph/101/number/1:0"</w:instrText>
      </w:r>
      <w:r>
        <w:rPr>
          <w:rStyle w:val="InternetLink"/>
          <w:sz w:val="20"/>
          <w:u w:val="single"/>
          <w:kern w:val="2"/>
          <w:szCs w:val="20"/>
          <w:rFonts w:eastAsia="SimSun;宋体" w:cs="Mangal"/>
          <w:color w:val="0563C1"/>
          <w:lang w:val="ru-RU" w:eastAsia="hi-IN" w:bidi="hi-IN"/>
        </w:rPr>
        <w:fldChar w:fldCharType="separate"/>
      </w:r>
      <w:r>
        <w:rPr>
          <w:rStyle w:val="InternetLink"/>
          <w:rFonts w:eastAsia="SimSun;宋体" w:cs="Mangal"/>
          <w:color w:val="0563C1"/>
          <w:kern w:val="2"/>
          <w:sz w:val="20"/>
          <w:szCs w:val="20"/>
          <w:u w:val="single"/>
          <w:lang w:val="ru-RU" w:eastAsia="hi-IN" w:bidi="hi-IN"/>
        </w:rPr>
        <w:t>формам</w:t>
      </w:r>
      <w:r>
        <w:rPr>
          <w:rStyle w:val="InternetLink"/>
          <w:sz w:val="20"/>
          <w:u w:val="single"/>
          <w:kern w:val="2"/>
          <w:szCs w:val="20"/>
          <w:rFonts w:eastAsia="SimSun;宋体" w:cs="Mangal"/>
          <w:color w:val="0563C1"/>
          <w:lang w:val="ru-RU" w:eastAsia="hi-IN" w:bidi="hi-IN"/>
        </w:rPr>
        <w:fldChar w:fldCharType="end"/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, которые определяются Министерством обороны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ru-RU" w:eastAsia="hi-IN" w:bidi="hi-IN"/>
        </w:rPr>
        <w:t xml:space="preserve">     </w:t>
      </w: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администрация Таятского сельсовета и ее военно-учетный работник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а) сверяют не реже 1 раза в год документы первичного воинского учета отдела военного комиссариата и организации, а также с карточками регистрации или с домовыми книгами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отдел военного комиссариата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в) разъясняют должностным лицам организаций и гражданам обязанности по воинскому учету, мобилизационной подготовки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г) предоставляют в отдел военного комиссариат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д) заполняют карточки первичного учета на офицеров запас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Заполняют в 2-х экземплярах учетные карточки на прапорщиков, мичманов, старшин, сержантов, солдат и матросов запаса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е) составляют и представляют в отдел военного комиссариата в 2-х 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>ж) составляют и представляют в отдел военного комиссариата в 2-х недельный срок тетради по обмену информацией список граждан, снятых с воинского учета, вместе с изъятыми мобилизационными предписаниями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  <w:t xml:space="preserve">з) ежегодно предоставляют отчеты в отдел военного комиссариата о результатах осуществления первичного воинского учета в предшествующем году.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kern w:val="2"/>
          <w:sz w:val="20"/>
          <w:szCs w:val="20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val="ru-RU" w:eastAsia="hi-IN" w:bidi="hi-IN"/>
        </w:rPr>
      </w:pPr>
      <w:r>
        <w:rPr>
          <w:rFonts w:eastAsia="SimSun;宋体" w:cs="Mangal"/>
          <w:kern w:val="2"/>
          <w:lang w:val="ru-RU" w:eastAsia="hi-IN" w:bidi="hi-IN"/>
        </w:rPr>
      </w:r>
    </w:p>
    <w:p>
      <w:pPr>
        <w:pStyle w:val="Normal"/>
        <w:autoSpaceDE w:val="false"/>
        <w:jc w:val="center"/>
        <w:rPr>
          <w:iCs/>
          <w:sz w:val="26"/>
          <w:szCs w:val="26"/>
          <w:lang w:val="ru-RU" w:eastAsia="ru-RU"/>
        </w:rPr>
      </w:pPr>
      <w:r>
        <w:rPr/>
        <w:drawing>
          <wp:inline distT="0" distB="0" distL="0" distR="0">
            <wp:extent cx="594042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lang w:val="ru-RU" w:eastAsia="ru-RU"/>
        </w:rPr>
      </w:pPr>
      <w:r>
        <w:rPr>
          <w:iCs/>
          <w:sz w:val="22"/>
          <w:szCs w:val="22"/>
          <w:lang w:val="ru-RU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40:00Z</dcterms:created>
  <dc:creator>пользователь</dc:creator>
  <dc:description/>
  <cp:keywords/>
  <dc:language>en-US</dc:language>
  <cp:lastModifiedBy>User</cp:lastModifiedBy>
  <cp:lastPrinted>2023-04-18T11:02:00Z</cp:lastPrinted>
  <dcterms:modified xsi:type="dcterms:W3CDTF">2023-04-19T02:40:00Z</dcterms:modified>
  <cp:revision>2</cp:revision>
  <dc:subject/>
  <dc:title>КРАСНОЯРСКИЙ КРАЙ</dc:title>
</cp:coreProperties>
</file>