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03                         20.02.2023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ТАЯ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20.02.2023                                         с.Таяты                                            № 5 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ервоочередных мероприятиях</w:t>
      </w:r>
    </w:p>
    <w:p>
      <w:pPr>
        <w:pStyle w:val="Normal"/>
        <w:rPr/>
      </w:pPr>
      <w:r>
        <w:rPr>
          <w:sz w:val="18"/>
          <w:szCs w:val="18"/>
        </w:rPr>
        <w:t>по пропуску талых и паводковых в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ложение №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Продлить полномочия комиссии на 2023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 (приложение № 4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ятского сельсовета:                                        Ф.П.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Таят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__________Иванов Ф.П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sz w:val="18"/>
          <w:szCs w:val="18"/>
        </w:rPr>
        <w:t>МЕРОПИЯТИЙ ПРОТИВОПАВОДКОВОЙ СИТУ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разъяснительную работу с населением по страхованию имущества на 2023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ть аварийно-спасательные бригады по эвакуации людей при наводнении (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 № 2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Администрации Таятского сельсовета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№ </w:t>
      </w:r>
      <w:r>
        <w:rPr>
          <w:sz w:val="18"/>
          <w:szCs w:val="18"/>
        </w:rPr>
        <w:t>5-П от 20.0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ОСТ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ванов Ф.П. – глава сельсовета – председатель комиссии</w:t>
      </w:r>
    </w:p>
    <w:p>
      <w:pPr>
        <w:pStyle w:val="Normal"/>
        <w:rPr/>
      </w:pPr>
      <w:r>
        <w:rPr>
          <w:sz w:val="18"/>
          <w:szCs w:val="18"/>
        </w:rPr>
        <w:t>Басаргина М.П. -  и.о. зам.главы сельсовета – заместитель председателя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rPr/>
      </w:pPr>
      <w:r>
        <w:rPr>
          <w:sz w:val="18"/>
          <w:szCs w:val="18"/>
        </w:rPr>
        <w:t xml:space="preserve">Ткачев В.А. - директор Таятской ООШ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рмозаков В.И. – предприниматель</w:t>
      </w:r>
    </w:p>
    <w:p>
      <w:pPr>
        <w:pStyle w:val="Normal"/>
        <w:rPr/>
      </w:pPr>
      <w:r>
        <w:rPr>
          <w:sz w:val="18"/>
          <w:szCs w:val="18"/>
        </w:rPr>
        <w:t>Рязанов Н.В. – депутат Таятского сельского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цкий А.Ю. – депутат Таятского сельского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тухова Л.К. – заведующая Таятским СДК– секретарь комиссии</w:t>
      </w:r>
    </w:p>
    <w:p>
      <w:pPr>
        <w:pStyle w:val="Normal"/>
        <w:rPr/>
      </w:pPr>
      <w:r>
        <w:rPr>
          <w:sz w:val="18"/>
          <w:szCs w:val="18"/>
        </w:rPr>
        <w:t xml:space="preserve">Кравченко Н.А. – медсестра Таятского ФАП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иложение № 3 к Постановл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№ </w:t>
      </w:r>
      <w:r>
        <w:rPr>
          <w:sz w:val="18"/>
          <w:szCs w:val="18"/>
        </w:rPr>
        <w:t>5-П от 20.0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Администрация Таятского сельсовета – УАЗ 2206, трактор МТЗ-80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Ломаев Б.С.-Трактор МТЗ-82, Трактор гусеничный (ДТ-75) (согласовано)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Депутат Таятского сельского Совета депутатов Рязанов Н.В.  –        Автомобиль грузовой (ЗИЛ-131) (согласован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Таят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ванов Ф.П.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 ЭВАКУАЦИИ НАСЕЛЕНИЯ ПРИ ПАВОДКОВОЙ СИТУ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ТЕРРИТОРИИ АДМИНИСТРАЦИИ ТАЯТСКОГО СЕЛЬСОВЕТА </w:t>
      </w:r>
    </w:p>
    <w:p>
      <w:pPr>
        <w:pStyle w:val="Normal"/>
        <w:jc w:val="center"/>
        <w:rPr/>
      </w:pPr>
      <w:r>
        <w:rPr>
          <w:sz w:val="18"/>
          <w:szCs w:val="18"/>
        </w:rPr>
        <w:t>на 2023 год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С перечислением эвакуируемого имущества (самое ценное),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276"/>
        <w:gridCol w:w="1680"/>
        <w:gridCol w:w="21"/>
        <w:gridCol w:w="16"/>
        <w:gridCol w:w="1685"/>
        <w:gridCol w:w="16"/>
        <w:gridCol w:w="1265"/>
        <w:gridCol w:w="10"/>
        <w:gridCol w:w="15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с, свинь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иру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з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азмещение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аров Виталий Иван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,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, 5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ак Ирина Афанас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накова Евдок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 Татья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ченко Валерий Александрович 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9-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зырин Анатолий Серге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Герман Федо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ов Михаил Федо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ин Александр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ников Павел Петрович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енко Иван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ырина Мария Гаврилов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евская Александр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 1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ва Ве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нникова Лидия Васил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в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опочева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ников Иван Пав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Викто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ников Михаил Федо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Валенти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 Алина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 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8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явская Нина Николаевна 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ейникова Марфа Сафро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а Любовь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гина Марина Сергеевна, ул. Зеле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Окса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 Серге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 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Евгения Фед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Алексей Сергее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а Росица Веселинова ул. Совет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Татья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 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аров Василий Федо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тван Андрей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пятов Сергей Григо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2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а Ирина Павловна Ул. Новая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И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1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10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Полина Прокопьевна, ул. Советская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ламов Василий Федорович ул. Советская, д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Гагарина 1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акова Татья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. Гагарина 3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Новая 1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7023750"/>
            <w:bookmarkEnd w:id="0"/>
            <w:r>
              <w:rPr>
                <w:sz w:val="18"/>
                <w:szCs w:val="18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шкарова Мария Артемьев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. Гагарина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али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. Береговая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арнакова Елена Никитич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. Кропочева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того 205 человек: детей - 56, инвалидов - 6, пенсионеров- 44.   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ложение № 5 к Постановл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Администрации Таятского сельсовета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№ </w:t>
      </w:r>
      <w:r>
        <w:rPr>
          <w:sz w:val="18"/>
          <w:szCs w:val="18"/>
        </w:rPr>
        <w:t>5-П от 20.0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1.Иванов Ф.П.  – глава сельсовета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Пастухов И.К. - тракторист    </w:t>
      </w:r>
    </w:p>
    <w:p>
      <w:pPr>
        <w:pStyle w:val="Normal"/>
        <w:rPr/>
      </w:pPr>
      <w:r>
        <w:rPr>
          <w:sz w:val="18"/>
          <w:szCs w:val="18"/>
        </w:rPr>
        <w:t xml:space="preserve">3.Попов И.С. - вод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Рязанов Н.В.  - депута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Ломаев Б.С. - лесни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Стерехов В.А.</w:t>
      </w:r>
    </w:p>
    <w:p>
      <w:pPr>
        <w:pStyle w:val="Normal"/>
        <w:rPr/>
      </w:pPr>
      <w:r>
        <w:rPr>
          <w:sz w:val="18"/>
          <w:szCs w:val="18"/>
        </w:rPr>
        <w:t>7.Бондарев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бильная бригада подчиняется главе сельсовета Иванову Ф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ядок оповещения – мобильная связь</w:t>
      </w:r>
    </w:p>
    <w:p>
      <w:pPr>
        <w:pStyle w:val="Normal"/>
        <w:rPr/>
      </w:pPr>
      <w:r>
        <w:rPr>
          <w:sz w:val="18"/>
          <w:szCs w:val="18"/>
        </w:rPr>
        <w:t>Обеспечение транспортом - согласно приложения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Тая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_________Иванов Ф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М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противопаводковой ситуации на </w:t>
      </w:r>
    </w:p>
    <w:p>
      <w:pPr>
        <w:pStyle w:val="Normal"/>
        <w:jc w:val="center"/>
        <w:rPr/>
      </w:pPr>
      <w:r>
        <w:rPr>
          <w:sz w:val="18"/>
          <w:szCs w:val="18"/>
        </w:rPr>
        <w:t>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1. Солярка – 500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. Бензин – 400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3. Медикаменты – 20000 рубл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Продукты питания – 20000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Тая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Иванов Ф.П.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«____»___________202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РАФИК ДЕЖУ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ериод паводковой ситуации по администрации Таятского сельсовета на 202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Иванов Ф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каче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8-00 до 2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асаргина 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Иванов Ф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 – до 2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 –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ысоцкий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нников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 00 до 2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 до2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ондарев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омаев Б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 И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 до 20 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язанов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Иванов Ф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8 – 00 до 2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 – 00 до 20-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вонить по телефонам: 01, 21-1-81 – Пожарная часть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ГО ЧС 21- 6- 93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ЕДДС – 21-12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иемная районной администрации: 21-7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Таятского сель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 Иванов Ф.П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sz w:val="18"/>
          <w:szCs w:val="18"/>
        </w:rPr>
        <w:t>Эвакуация детей, пенсионеров, инвалидов при паводковой ситуации на</w:t>
      </w:r>
    </w:p>
    <w:p>
      <w:pPr>
        <w:pStyle w:val="Normal"/>
        <w:jc w:val="center"/>
        <w:rPr/>
      </w:pPr>
      <w:r>
        <w:rPr>
          <w:sz w:val="18"/>
          <w:szCs w:val="18"/>
        </w:rPr>
        <w:t>территории администрации Таятского сельсовета на 2023 год.</w:t>
      </w:r>
    </w:p>
    <w:p>
      <w:pPr>
        <w:pStyle w:val="Normal"/>
        <w:jc w:val="center"/>
        <w:rPr/>
      </w:pPr>
      <w:r>
        <w:rPr>
          <w:sz w:val="18"/>
          <w:szCs w:val="18"/>
        </w:rPr>
        <w:t>Список потопляемых жилых домов и в них проживающ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накова Е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А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италий Иван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, 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ягин И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евская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мо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боевых действ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пятов Д.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явская 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ова Мария Артемьев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гина М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ырин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нов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ак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Росица Весели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14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П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й пенсионер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проживающие пенсионеры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арнакова Е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 с детьми 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али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Итого 159 человек.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исполнени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Таятского сельсовета Ф.П. Иванов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Глава администрации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Таят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ванов Ф.П.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>
          <w:sz w:val="18"/>
          <w:szCs w:val="18"/>
        </w:rPr>
        <w:t>МО «Таятский сельсовет» на 2023г., при подъеме воды от критической точки на 2 мет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Р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4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на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явская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нак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егина М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ырин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почева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того 55 человек.</w:t>
      </w:r>
    </w:p>
    <w:p>
      <w:pPr>
        <w:pStyle w:val="Normal"/>
        <w:rPr/>
      </w:pPr>
      <w:r>
        <w:rPr>
          <w:sz w:val="18"/>
          <w:szCs w:val="18"/>
        </w:rPr>
        <w:t>Ответственный за исполнение: Иванов Федор Поликарпович – глава Тая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Глава администрации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Таят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Иванов Ф.П.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«__»_________2023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>
          <w:sz w:val="18"/>
          <w:szCs w:val="18"/>
        </w:rPr>
        <w:t>МО «Таятский сельсовет» на 2023 г., при подъеме воды от критической точки на 1 мет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того 1 человек.</w:t>
      </w:r>
    </w:p>
    <w:p>
      <w:pPr>
        <w:pStyle w:val="Normal"/>
        <w:rPr/>
      </w:pPr>
      <w:r>
        <w:rPr>
          <w:sz w:val="18"/>
          <w:szCs w:val="18"/>
        </w:rPr>
        <w:t>Ответственный за исполнение: Иванов Федор Поликарпович – глава Тая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ТАЯ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.02.2023                                       с.Таяты                                            № 6 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азмещении домашних животны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орогатого ск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о избежание гибели домашних животных, а так же крупного рогатого скота в период весеннего половодья 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Отвести место для временного размещения домашних животных с подтапливаемой  территории на более возвышенных местах над уровнем водного масси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 Контроль за исполнения данно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Постановление вступает в силу со дня его официального опублик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иодическом печатном издании «Таятский вест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ятского сельсовета                                            Ф.П.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-П от 20.0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вакуация животных из зон затоп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276"/>
        <w:gridCol w:w="1559"/>
        <w:gridCol w:w="1491"/>
      </w:tblGrid>
      <w:tr>
        <w:trPr>
          <w:trHeight w:val="7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животных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животных</w:t>
            </w:r>
          </w:p>
        </w:tc>
      </w:tr>
      <w:tr>
        <w:trPr>
          <w:trHeight w:val="6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, 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</w:t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гон для лошадей, находящийся за населенным пунктом (ул. Кропоч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User</dc:creator>
  <dc:description/>
  <cp:keywords/>
  <dc:language>en-US</dc:language>
  <cp:lastModifiedBy>User</cp:lastModifiedBy>
  <cp:lastPrinted>2023-03-06T15:09:00Z</cp:lastPrinted>
  <dcterms:modified xsi:type="dcterms:W3CDTF">2023-03-06T10:01:00Z</dcterms:modified>
  <cp:revision>2</cp:revision>
  <dc:subject/>
  <dc:title/>
</cp:coreProperties>
</file>