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2.2024 г.                                      с. Таяты                                             № 10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26-2027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25 год и плановый период 2026-2027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25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Таятского сельсовета в сумме 9839,95 тыс. рублей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объем межбюджетных трансфертов, получаемых из других бюджетов 9324,05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9839,95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,0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26 и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и расходов: на 2026 год по доходам в сумме 7482,88 тыс. рублей, в том числе объем межбюджетных трансфертов, получаемых из других бюджетов 6950,18 тыс. рублей и на 2027 год по доходам в сумме 7392,79 тыс. рублей, в том числе объем межбюджетных трансфертов, получаемых из других бюджетов 6759,09 тыс.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Таятского сельсовета на 2026 год в сумме 7482,88 тыс. рублей, в том числе условно-утвержденные расходы в сумме 186,87 тыс. рублей и на 2027 год в сумме 7392,79 тыс. рублей, в том числе условно-утвержденные расходы в сумме 388,9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на 2026 год в сумме 0,0 тыс. рублей, на 2027 год в сумме 0,0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,0 тыс. рублей на 2026 год и 0,00 тыс. рублей на 2027 год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ходы бюджета Таятского сельсовета на 2025 год и плановый период 2026-2027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25 год и плановый период 2026-2027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3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2025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6-2027 годов согласно приложению 4 к настоящему решению;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25 год и плановый период 2026-2027 годов согласно приложению 5 к настоящему решению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убличные нормативные обязательств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4.1. Утвердить общий объем средств бюджета Таятского сельсовета на исполнение публичных нормативных обязательств на 2025 год в сумме 120,0 тыс. рублей, на 2026 год в сумме 120,0 тыс. рублей и на 2027 год в сумме 120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5. Изменение показателей сводной бюджетной росписи бюджета Таятского сельсовета в 2025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Установить, что Глава администрации Таят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Таятского сельсовета на 2025 год и плановый период 2026-2027 годов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) в случае перераспределения бюджетных ассигнований, необходимых для исполнения расходных обязательств Таят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) в пределах общего объема средств, предусмотренных настоящим Решением для финансирования мероприятий в рамках одной муниципальной программы Таятского сельсовета, утверждаемой администрацией Таятского сельсовета, после внесения изменений в указанную программу в установленном поряд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Таятского сельсовета, в пределах общего объема средств, предусмотренных главному распорядителю средств бюджета Таятского сельсов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6. Индексация размеров денежного вознаграждения лиц, замещающих муниципальные должности, и окладов денежного содержания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ы денежного вознаграждения лиц, замещающих муниципальные должности Таятского сельсовета, размеры окладов денежного содержания по должностям муниципальной службы Таятского сельсов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дексированные в 2020, 2022, 2023 годах, увеличиваются (индексируются) в 2025 году и плановом периоде 2026 - 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7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ников муниципальных учреждени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 увеличивается (индексируетс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и плановом периоде 2026 - 2027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ъем межбюджетных трансфертов, предоставляемых другим бюджетам бюджетной системы Российской Федерации.</w:t>
      </w:r>
    </w:p>
    <w:p>
      <w:pPr>
        <w:pStyle w:val="ConsPlusNormal1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бюджету Каратузского муниципального района: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3469,80 тыс. рублей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5 - 2027 годы в сумме 16,10 тыс. рублей ежегодно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орядок использования межбюджетных трансфертов, выделенных в 2025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10.</w:t>
        <w:tab/>
        <w:t>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25 год в сумме 949,00 тыс. рублей, на 2026 год в сумме 259,20 тыс. рублей, на 2027 год в сумме 356,30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1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1. Установить, что в расходной части бюджета Таятского сельсовета предусматривается резервный фонд в размере: 2025 год - 1,0 тыс. рублей, 2026 год - 1,0 тыс. рублей, 2027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 Утвердить программу муниципальных внутренних заимствований Таятского сельсовета на 2025 год и плановый период 2026-2027 годов согласно приложению 6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 верхний предел муниципального внутреннего долга Таятского сельсовета: на 1 января 2026 года в сумме 0,0 тыс. рублей, в том числе по муниципальным гарантиям 0,0 тыс. рублей, на 1 января 2027 года в сумме 0,0 тыс. рублей, в том числе по муниципальным гарантиям 0,0 тыс. рублей, 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2. Установить, что в 2025 году и плановом периоде 2026-2027 годов муниципальные гарантии не предоставляются и бюджетные ассигнования на их исполнение на 2025 год и плановый период 2026-2027 не предусмотрены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отделом № 12 Управления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2. Исполнение бюдж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3. Отдельные полномочия по исполнению бюджета Таятского сельсовета, указанные в пункте 2 настоящей статьи, осуществляю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4. Остатки средств бюджета на 1 января 2025 года, 1 января 2026 года, 1 января 2027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за счет утвержденных им бюджетных ассигнований на 2025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5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.1. Настоящее решение вступает в силу с 1 января 2025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07645</wp:posOffset>
                </wp:positionV>
                <wp:extent cx="283845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седатель Таят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овета депутатов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А.Ю. Высоц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75pt;mso-wrap-distance-left:9.05pt;mso-wrap-distance-right:9.05pt;mso-wrap-distance-top:0pt;mso-wrap-distance-bottom:0pt;margin-top:16.3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едседатель Таятского сель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овета депутатов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_А.Ю. Высо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207645</wp:posOffset>
                </wp:positionV>
                <wp:extent cx="2790825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а Таятского сельсовет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Ф. П. Ив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3.75pt;mso-wrap-distance-left:9.05pt;mso-wrap-distance-right:9.05pt;mso-wrap-distance-top:0pt;mso-wrap-distance-bottom:0pt;margin-top:16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а Таятского сельсовета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Ф. П. Ива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2:00Z</dcterms:created>
  <dc:creator>пользователь</dc:creator>
  <dc:description/>
  <cp:keywords/>
  <dc:language>en-US</dc:language>
  <cp:lastModifiedBy>User</cp:lastModifiedBy>
  <cp:lastPrinted>2024-12-27T18:41:00Z</cp:lastPrinted>
  <dcterms:modified xsi:type="dcterms:W3CDTF">2024-12-27T11:42:00Z</dcterms:modified>
  <cp:revision>3</cp:revision>
  <dc:subject/>
  <dc:title/>
</cp:coreProperties>
</file>