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.12.2024 г.                                      с. Таяты                                             № 00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Тая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5 год и плановы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период 2026-2027 год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ые характеристики бюджета Таятского сельсовета на 2025 год и плановый период 2026-2027 годов</w:t>
      </w:r>
    </w:p>
    <w:p>
      <w:pPr>
        <w:pStyle w:val="Normal"/>
        <w:autoSpaceDE w:val="false"/>
        <w:ind w:left="10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1. Утвердить основные характеристики бюджета Таятского сельсовета на 2025 год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Таятского сельсовета в сумме 9839,95 тыс. рублей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ом числе объем межбюджетных трансфертов, получаемых из других бюджетов 9324,05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2) общий объем расходов бюджета Таятского сельсовета в сумме 9839,95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) дефицит бюджета Таятского сельсовета в сумме 0,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4) источники внутреннего финансирования дефицита бюджета Таятского сельсовета в сумме 0,00 тыс. рублей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1.2. Утвердить основные характеристики бюджета Таятского сельсовета на 2026 и на 202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и расходов: на 2026 год по доходам в сумме 7482,88 тыс. рублей, в том числе объем межбюджетных трансфертов, получаемых из других бюджетов 6950,18 тыс. рублей и на 2027 год по доходам в сумме 7392,79 тыс. рублей, в том числе объем межбюджетных трансфертов, получаемых из других бюджетов 6759,09 тыс. 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Таятского сельсовета на 2026 год в сумме 7482,88 тыс. рублей, в том числе условно-утвержденные расходы в сумме 186,87 тыс. рублей и на 2027 год в сумме 7392,79 тыс. рублей, в том числе условно-утвержденные расходы в сумме 388,9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) дефицит бюджета Таятского сельсовета на 2026 год в сумме 0,0 тыс. рублей, на 2027 год в сумме 0,0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4) источники внутреннего финансирования дефицита бюджета Таятского сельсовета в сумме 0,0 тыс. рублей на 2026 год и 0,00 тыс. рублей на 2027 год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ходы бюджета Таятского сельсовета на 2025 год и плановый период 2026-2027 годов.</w:t>
      </w:r>
    </w:p>
    <w:p>
      <w:pPr>
        <w:pStyle w:val="Normal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0" w:firstLine="700"/>
        <w:jc w:val="both"/>
        <w:rPr/>
      </w:pPr>
      <w:r>
        <w:rPr>
          <w:sz w:val="28"/>
          <w:szCs w:val="28"/>
          <w:lang w:val="ru-RU"/>
        </w:rPr>
        <w:t>Утвердить доходы бюджета Таятского сельсовета на 2025 год и плановый период 2026-2027 годов согласно приложению 2 к настоящему решению.</w:t>
      </w:r>
    </w:p>
    <w:p>
      <w:pPr>
        <w:pStyle w:val="Normal"/>
        <w:ind w:left="10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пределение на 2025 год и плановый период 2026-2027 годов расходов бюджета Таятского сельсовета по бюджетной классификации Российской Федерации.</w:t>
      </w:r>
    </w:p>
    <w:p>
      <w:pPr>
        <w:pStyle w:val="Normal"/>
        <w:ind w:left="10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 xml:space="preserve">3.1.  Утвердить в пределах общего объема расходов бюджета Таятского сельсовета, установленного пунктом 1 настоящего Решени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спределение бюджетных ассигнований Таятского сельсовета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ведомственную структуру расходов бюджета Таятского сельсовета на 2025 го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26-2027 годов согласно приложению 4 к настоящему решению;</w:t>
      </w:r>
    </w:p>
    <w:p>
      <w:pPr>
        <w:pStyle w:val="Normal"/>
        <w:ind w:firstLine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)</w:t>
      </w:r>
      <w:r>
        <w:rPr>
          <w:bCs/>
          <w:sz w:val="28"/>
          <w:szCs w:val="28"/>
          <w:lang w:val="ru-RU"/>
        </w:rPr>
        <w:t xml:space="preserve"> распределение бюджетных ассигнований по целевым статьям (</w:t>
      </w:r>
      <w:r>
        <w:rPr>
          <w:sz w:val="28"/>
          <w:szCs w:val="28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8"/>
          <w:szCs w:val="28"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28"/>
          <w:szCs w:val="28"/>
          <w:lang w:val="ru-RU"/>
        </w:rPr>
        <w:t xml:space="preserve">бюджета Таятского сельсовета </w:t>
      </w:r>
      <w:r>
        <w:rPr>
          <w:bCs/>
          <w:sz w:val="28"/>
          <w:szCs w:val="28"/>
          <w:lang w:val="ru-RU"/>
        </w:rPr>
        <w:t>на 2025 год и плановый период 2026-2027 годов согласно приложению 5 к настоящему решению;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убличные нормативные обязательства Таятского сельсов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8"/>
        <w:rPr/>
      </w:pPr>
      <w:r>
        <w:rPr>
          <w:sz w:val="28"/>
          <w:szCs w:val="28"/>
          <w:lang w:val="ru-RU"/>
        </w:rPr>
        <w:t>4.1. Утвердить общий объем средств бюджета Таятского сельсовета на исполнение публичных нормативных обязательств на 2025 год в сумме 120,0 тыс. рублей, на 2026 год в сумме 120,0 тыс. рублей и на 2027 год в сумме 120,0 тыс. рубле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5. Изменение показателей сводной бюджетной росписи бюджета Таятского сельсовета в 2025 году.</w:t>
      </w:r>
    </w:p>
    <w:p>
      <w:pPr>
        <w:pStyle w:val="Normal"/>
        <w:ind w:left="36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Установить, что Глава администрации Таят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Таятского сельсовета на 2025 год и плановый период 2026-2027 годов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сумму средств, выделяемых из резервного фонда администрации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б) на сумму средств межбюджетных трансфертов, передаваемых из краевого и районного бюджета на осуществление отдельных целевых расходов на основании решений Каратузского районного Совета депутатов, краевых законов, и (или) нормативных правовых актов Президента Российской Федерации, Правительства Российской Федерации, Правительства Красноярского края, а также соглашений, заключенных с главными распорядителями средств краевого и районного бюджета, и уведомлений главных распорядителей средств районного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) в случае перераспределения бюджетных ассигнований, необходимых для исполнения расходных обязательств Таятского сельсовета, софинансирование которых осуществляется из федерального и краевого бюджетов, включая новые расходные обязатель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г) в пределах общего объема средств, предусмотренных настоящим Решением для финансирования мероприятий в рамках одной муниципальной программы Таятского сельсовета, утверждаемой администрацией  Таятского сельсовета, после внесения изменений в указанную программу в установленном порядк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д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Таятского сельсовета, в пределах общего объема средств, предусмотренных главному распорядителю средств бюджета Таятского сельсовет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6. Индексация размеров денежного вознаграждения лиц, замещающих муниципальные должности, и окладов денежного содержания муниципальных служащих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меры денежного вознаграждения лиц, замещающих муниципальные должности Таятского сельсовета, размеры окладов денежного содержания по должностям муниципальной службы Таятского сельсове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дексированные в 2020, 2022, 2023 годах, увеличиваются (индексируются) в 2025 году и плановом периоде 2026 - 2027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8"/>
          <w:szCs w:val="28"/>
          <w:lang w:val="ru-RU"/>
        </w:rPr>
        <w:t>7. Индексация заработной платы работников органов муниципальной власти, не отнесенным к муниципальным должностям и должностям муниципальной службы Таятского сельсовета,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ботников муниципальных учреждений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работная плата работников органов муниципальной власти, не отнесенным к муниципальным должностям и должностям муниципальной службы Таятского сельсовета увеличивается (индексируетс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 и плановом периоде 2026 - 2027 годов на коэффициент, равный 1.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ъем межбюджетных трансфертов, предоставляемых другим бюджетам бюджетной системы Российской Федерации.</w:t>
      </w:r>
    </w:p>
    <w:p>
      <w:pPr>
        <w:pStyle w:val="ConsPlusNormal1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бюджету Каратузского муниципального района: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ные межбюджетные трансферты на создание условий для организации досуга и обеспечения жителей поселения услугами организаций культуры на 2025 год в сумме 3469,80 тыс. рублей;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ые межбюджетные трансферты на осуществление части полномочий по решению вопросов местного значения в соответствии с заключенными соглашениями (по ревизионной комиссии) на 2025 - 2027 годы в сумме 16,10 тыс. рублей ежегодно.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Порядок использования межбюджетных трансфертов, выделенных в 2025 год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9.1. Неиспользованные по состоянию на 1 января 2025 года остатки межбюджетных трансфертов, предоставленные в 2024 году из районного бюджета, за исключением средств федерального и краевого бюджета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форме субсидий, субвенций и иных межбюджетных трансфертов, имеющих целевое назначение, направляются в 2025 году на те же цели, на которые были предоставлены, или на погашение кредиторской задолженности, возникшей в 2024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 Неиспользованные по состоянию на 1 января 2025 года межбюджетные трансферты, предоставленные в 2024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10.</w:t>
        <w:tab/>
        <w:t>Дорожный фонд администрации Таятского сельсовета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0.1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Утвердить объем бюджетных ассигнований дорожного фонда Таятского сельсовета на 2025 год в сумме 949,00 тыс. рублей, на 2026 год в сумме 259,20 тыс. рублей, на 2027 год в сумме 356,30 тыс. рублей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1. Резервный фонд администрации Таятского сельсовета.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.1. Установить, что в расходной части бюджета Таятского сельсовета предусматривается резервный фонд в размере: 2025 год - 1,0 тыс. рублей, 2026 год - 1,0 тыс. рублей, 2027 год - 1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.2. Администрация Таятского сельсовета ежеквартально информирует сельский Совет депутатов об использовании средств резерв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.3. Расходование средств резервного фонда осуществляется в порядке, установленном администрацией Таятского сельсовет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2. Муниципальные внутренние заимствования Таятского сельсовета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2.1. Утвердить программу муниципальных внутренних заимствований Таятского сельсовета на 2025 год и плановый период 2026-2027 годов согласно приложению 6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3. Муниципальный внутренний долг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1. Установить верхний предел муниципального внутреннего долга Таятского сельсовета: на 1 января 2026 года в сумме 0,0 тыс. рублей, в том числе по муниципальным гарантиям 0,0 тыс. рублей, на 1 января 2027 года в сумме 0,0 тыс. рублей, в том числе по муниципальным гарантиям 0,0 тыс. рублей, на 1 января 2028 года в сумме 0,0 тыс. рублей, в том числе по муниципальным гарантиям 0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2. Установить, что в 2025 году и плановом периоде 2026-2027 годов муниципальные гарантии не предоставляются и бюджетные ассигнования на их исполнение на 2025 год и плановый период 2026-2027 не предусмотрены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4. Обслуживание счета бюджета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4.1. Кассовое обслуживание исполнения бюджета Таятского сельсовета в части проведения и учета операций по кассовым поступлениям в бюджет Таятского сельсовета и кассовым выплатам из бюджета Таятского сельсовета осуществляется отделом № 12 Управления Федерального казначейства по Красноярскому краю через открытие и ведение лицевого счета Администрации Таят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4.2. Исполнение бюджета в части санкционирования оплаты денежных обязательств, открытия и ведения лицевых счетов осуществляется отделом № 12 Управления Федерального казначейства по Красноя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4.3. Отдельные полномочия по исполнению бюджета Таятского сельсовета, указанные в пункте 2 настоящей статьи, осуществляются Управлением Федерального казначейства по Красноярскому краю на основании соглашения, заключенного между администрацией Таятского сельсовета и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4.4. Остатки средств бюджета на 1 января 2025 года, 1 января 2026 года, 1 января 2027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4.5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за счет утвержденных им бюджетных ассигнований на 2025 год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15. Вступление в силу настоящего реш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5.1. Настоящее решение вступает в силу с 1 января 2025 года, но не ранее дня, следующего за днем его официального опубликования в газете «Таятский Вестник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07645</wp:posOffset>
                </wp:positionV>
                <wp:extent cx="2838450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дседатель Таят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овета депутатов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__А.Ю. Высоц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53.75pt;mso-wrap-distance-left:9.05pt;mso-wrap-distance-right:9.05pt;mso-wrap-distance-top:0pt;mso-wrap-distance-bottom:0pt;margin-top:16.3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едседатель Таятского сельск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Совета депутатов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______________А.Ю. Высоц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207645</wp:posOffset>
                </wp:positionV>
                <wp:extent cx="2790825" cy="195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а Таятского сельсовет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Ф. П. Ив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3.75pt;mso-wrap-distance-left:9.05pt;mso-wrap-distance-right:9.05pt;mso-wrap-distance-top:0pt;mso-wrap-distance-bottom:0pt;margin-top:16.3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а Таятского сельсовета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____________Ф. П. Ива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07:00Z</dcterms:created>
  <dc:creator>пользователь</dc:creator>
  <dc:description/>
  <cp:keywords/>
  <dc:language>en-US</dc:language>
  <cp:lastModifiedBy>user</cp:lastModifiedBy>
  <cp:lastPrinted>2020-01-30T15:51:00Z</cp:lastPrinted>
  <dcterms:modified xsi:type="dcterms:W3CDTF">2024-11-18T18:33:00Z</dcterms:modified>
  <cp:revision>9</cp:revision>
  <dc:subject/>
  <dc:title/>
</cp:coreProperties>
</file>