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2484664"/>
      <w:bookmarkEnd w:id="0"/>
      <w:r>
        <w:rPr>
          <w:b/>
        </w:rPr>
        <w:t>РЕЕСТР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АЯТСКИЙ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   СВЕДЕНИЯ О МУНИЦИПАЛЬНОМ НЕДВИЖИМОМ ИМУЩЕСТВ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5"/>
        <w:gridCol w:w="1847"/>
        <w:gridCol w:w="1406"/>
        <w:gridCol w:w="1415"/>
        <w:gridCol w:w="1581"/>
        <w:gridCol w:w="1581"/>
        <w:gridCol w:w="1671"/>
        <w:gridCol w:w="1598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недвижимого имуще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,протяженность и (или) иные параметры , характеризующие физические свойства недвижимого имущ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недвижимого имущества  и начисленной амортизации (износ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Красноярский край, Муниципальный район, Сельское поселение Таятский сельсовет, Таяты село, Советская улица,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12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2 м2, деревянное здание, печное отопл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6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31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1291-24/095/2019-1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аятский сельсовет» Каратузского района Краснояр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Красноярский край, Каратузский Муниципальный район, Сельское поселение Таятский сельсовет, Таяты село, Заполярная улица, 21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1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е з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м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2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№ 24:19:1001002:1287-24/097/2021-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Кедров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419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57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677-24/095/2019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Нов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1: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918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644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282-24/097/2017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Советск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0000000:18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1842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454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6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№ 24:19:0000000:1880-24/097/2017-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Зелен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6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789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96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676-24/102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Кропочева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5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1312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786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569-24/018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Гагарина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6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977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74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662-24/018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Заполярн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6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561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58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663-24/018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Лесн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6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43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45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661-24/018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Таяты, дорога по ул. Береговая</w:t>
            </w:r>
          </w:p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2001: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назначение: 7.4. сооружения дорожного транспорта, Протяженность 871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58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2001:91-24/102/2017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Таятский сельсов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с. Таяты, ул. Советская, д.19, пом.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5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евянное здание, Назначение: Нежилое пом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 м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23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12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1001002:573-24/095/2021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аятский сельсо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аратузский район, 200м на север от с. Тая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2301002: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Ритуальная деятельность (общественное кладбище) площадь 5528 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 24:19:2301002:204-24/106/2018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аятский сельсо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аратузский Муниципальный район, Сельское поселение Таятский сельсовет, Таяты село, Советская улица, земельный участок, 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13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категория земель: земли населённых пунктов, разрешенное использование: благоустройство территории площадь 2628 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9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№ 24:19:1001002:1329-24/109/2021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аятский сельсо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аратузский Муниципальный район, Сельское поселение Таятский сельсовет, Таяты село, Советская улица, земельный участок, 6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:1001002:1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категория земель: земли населённых пунктов, разрешенное использование: благоустройство территории площадь 840 кв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№ 24:19:1001002:1334-24/109/2021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аятский сельсо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РАЗДЕЛ II СВЕДЕНИЯ О МУНИЦИПАЛЬНОМ ДВИЖИМОМ ИМУЩЕСТВЕ</w:t>
      </w:r>
    </w:p>
    <w:tbl>
      <w:tblPr>
        <w:tblW w:w="16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6"/>
        <w:gridCol w:w="1301"/>
        <w:gridCol w:w="1587"/>
        <w:gridCol w:w="1481"/>
        <w:gridCol w:w="1361"/>
        <w:gridCol w:w="1414"/>
        <w:gridCol w:w="1596"/>
        <w:gridCol w:w="1139"/>
        <w:gridCol w:w="1426"/>
        <w:gridCol w:w="1361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правообладателе  муниципального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акций акционерных общест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26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 ,его основном государственном регистрационном но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 , выпущенных акционерным  обществом (с указанием  количества привилегированных акций)и размере доли в уставном капитале, принадлежащей муниципальному образованию в проц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хозяйственного общества, товарищества его основной государственный регистрацион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ок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0029 от  25.05.201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очно-переплетный станок Yunger M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 № 1609123 от 28.09.2016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4*4 (21214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3.08.2021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(цистерна) АЦ40131137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29 4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№ 00000001 от 01.08.2014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ь УАЗ ("А-80") 84 л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МИУ00000805 от 18.04.201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 6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Цве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тройная "Лужайк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Джип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ГРЕССОР 50л/мин мет с крокодилами 10 АТ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РТ-33 от 12.12.202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КО с крыш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75 от 20.01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навесная КРН-2,1 (ЛюберцыАгроСельмаш) и кусторе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 № 245 от 03.06.202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иринт "Крепость -2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 "Цветок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(жидкокристаллический)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1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ф т000002742 от 20.12.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6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23060102 от 09.06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по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Daishin SCR-50HX 520 л/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73 от 29.01.20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CHAMPION GP50 (600 л/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лазерный </w:t>
            </w:r>
            <w:r>
              <w:rPr>
                <w:sz w:val="20"/>
                <w:szCs w:val="20"/>
                <w:lang w:val="en-US"/>
              </w:rPr>
              <w:t>Kyoc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135</w:t>
            </w:r>
            <w:r>
              <w:rPr>
                <w:sz w:val="20"/>
                <w:szCs w:val="20"/>
                <w:lang w:val="en-US"/>
              </w:rPr>
              <w:t>D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4.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19040113 от 17.04.2019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 от 23.12.2014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установки пожарной сигнализации и системы оповещения о пожаре в здании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76 от 25.04.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6(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-6(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-6(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6(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6(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00408 от 1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 РЛО-К лесной, ранцевый с гидропультом из цветного метал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 РЛО-К лесной, ранцевый с гидропультом из цветного метал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ыскиватель ранце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 для шта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стка для шта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 для шта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наве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П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22 от 09.10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MF 4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15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0001 от 25.04.20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0001 от 18.01.202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 № 12/21 от 21.1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вуковой трансляции и оповещения о пожа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0000003 от 08.12.202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асатель фильтрующ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асатель фильтрующ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ветл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ветл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1 фаз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773 от 09.09.2014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электроэнергии Гранит-1 6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№ 00000050 от 01.04.2019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</w:rPr>
              <w:t>МТЗ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 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2023/07/26/001 от 26.07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ья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. №1 от 09.11.2016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"Бирюс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баскетбольным кольц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65 от 30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металлический ЩУРН/ЩРУН 1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7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№ 000579 от 19.11.20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металлический ЩУРН/ЩРУН 1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000579 от 19.11.20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пожарный в сбо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егафон тех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№ 967 от 12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аят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000579 от 19.11.201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1-фаз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ф № 000895/-7 от 27.06.201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1-фаз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000895/-7 от 27.06.201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1-фаз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ф № 000895/-7 от 27.06.201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аятский сельсов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 I I СВЕДЕНИЯ О МУНИЦИПАЛЬНЫХ УНИТАРНЫХ ПРЕДПРИЯТИЯХ, МУНИЦИПАЛЬНЫХ УЧРЕЖДЕНИЯХ, ХОЗЯЙСТВЕННЫХ ОБЩЕСТВАХ, ТОВАРИЩЕСТВАХ, АКЦИИ, ДОЛИ (ВКЛАДЫ) В УСТАВНОМ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(СКЛАДОЧНОМ) КАПИТАЛЕ КОТОРЫХ, ПРИНАДЛЕЖАТ МУНИЦИПАЛЬНЫМ ОБРАЗОВАНИЯМ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ИНЫХ ЮРИДИЧЕСКИХ ЛИЦАХ В КОТОРЫХ МУНИЦИПАЛЬНОЕ ОБРАЗОВАНИЕ, ЯВЛЯЕТС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92"/>
        <w:gridCol w:w="1748"/>
        <w:gridCol w:w="2812"/>
        <w:gridCol w:w="1669"/>
        <w:gridCol w:w="2159"/>
        <w:gridCol w:w="1984"/>
        <w:gridCol w:w="1761"/>
      </w:tblGrid>
      <w:tr>
        <w:trPr>
          <w:trHeight w:val="10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Полное наименование и организационно- правовая форма юридического лица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0:00Z</dcterms:created>
  <dc:creator>User</dc:creator>
  <dc:description/>
  <cp:keywords/>
  <dc:language>en-US</dc:language>
  <cp:lastModifiedBy>User</cp:lastModifiedBy>
  <cp:lastPrinted>2022-04-19T15:55:00Z</cp:lastPrinted>
  <dcterms:modified xsi:type="dcterms:W3CDTF">2024-04-04T07:20:00Z</dcterms:modified>
  <cp:revision>4</cp:revision>
  <dc:subject/>
  <dc:title/>
</cp:coreProperties>
</file>