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ЯТ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24                                         с. Таяты                                   № 21-С/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уководствуясь статьей 37 Устава «Таятского сельсовета Каратузского района Красноярского края» созвать внеочередную сессию Таятского сельского Совета депутатов 10 января 2025 года в 10 часов в администрации Таятского сельсовета с предполагаемой повесткой дн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. О проекте решения Таятского сельского Совета депутатов «Об утверждении Положения об организации и проведении публичных слушаний в муниципальном образовании «Таятский сельсовет Каратузского района Красноярского края»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 внеочередную сессию Таятского сельского Совета депутатов приглашаются: глава Таятского сельсовета, заместитель главы сельсовета, прокурор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Таят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А.Ю. Высо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58:00Z</dcterms:created>
  <dc:creator>Администратор</dc:creator>
  <dc:description/>
  <cp:keywords/>
  <dc:language>en-US</dc:language>
  <cp:lastModifiedBy>User</cp:lastModifiedBy>
  <cp:lastPrinted>2024-12-27T09:57:00Z</cp:lastPrinted>
  <dcterms:modified xsi:type="dcterms:W3CDTF">2024-12-27T02:58:00Z</dcterms:modified>
  <cp:revision>2</cp:revision>
  <dc:subject/>
  <dc:title> </dc:title>
</cp:coreProperties>
</file>