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АЯТСКОГО СЕЛЬСОВЕТА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ТУЗСКОГО РАЙОНА КРАСНОЯРСКОГО КРАЯ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</w:rPr>
        <w:t>01.11.2023 г.                                  с. Таяты                                          № 41-П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основных направлений бюджетной и налоговой политики Таятского сельсовета на 2024 год и плановый период 2025-2026 годов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ями 172, 184.2 бюджетного кодекса РФ, ст. 14 Федерального закона «Об общих принципах организации местного самоуправления в Российской Федерации», Уставом Таятского сельсовета в целях своевременной и качественной разработки проекта решения «О бюджете Таятского сельсовета на 2024 год и плановый период 2025-2026 годов», ПОСТАНОВЛЯ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направления бюджетной и налоговой политики Таятского сельсовета на 2024 год и плановый период 2025-2026 годов согласно приложению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с 1 января 2024 года Постановление Таятского сельсовета от 14.11.2022 г. № 65-П «</w:t>
      </w:r>
      <w:r>
        <w:rPr>
          <w:rFonts w:cs="Arial" w:ascii="Arial" w:hAnsi="Arial"/>
          <w:bCs/>
          <w:sz w:val="24"/>
          <w:szCs w:val="24"/>
        </w:rPr>
        <w:t>Об утверждении основных направлений бюджетной и налоговой политики на 2023 год и плановый период 2024-2025 го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М. П. Басаргину - зам. главы администрации Таятского сельсо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</w:t>
      </w:r>
      <w:r>
        <w:rPr>
          <w:rFonts w:cs="Arial" w:ascii="Arial" w:hAnsi="Arial"/>
          <w:bCs/>
          <w:sz w:val="24"/>
          <w:szCs w:val="24"/>
        </w:rPr>
        <w:t>в печатном издании органа местного самоуправления Таятского сельсовета «Таятский вестник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даты подписания и распространяет свое действие на правоотношения, возникшие с 01.01.2024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</w:t>
      </w:r>
    </w:p>
    <w:p>
      <w:pPr>
        <w:pStyle w:val="ConsPlusNormal"/>
        <w:tabs>
          <w:tab w:val="clear" w:pos="708"/>
          <w:tab w:val="left" w:pos="77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Таятского сельсовета</w:t>
        <w:tab/>
        <w:t>Ф. П. Иванов</w:t>
      </w:r>
    </w:p>
    <w:p>
      <w:pPr>
        <w:pStyle w:val="ConsPlusNormal"/>
        <w:tabs>
          <w:tab w:val="clear" w:pos="708"/>
          <w:tab w:val="left" w:pos="77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>К постановлению от 01.11.2023 № 41-П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сновных направлений бюджетной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налоговой политики Таятского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сельсовета на 2024 год и плановый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иод 2025-2026 годов»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 Администрации Таятского сельсовета на 2024 год и плановый период 2025–2026 год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бюджетной и налоговой политики Администрации Таятского сельсовета на 2024–2025 годы подготовлены в соответствии с бюджетным и налоговым законодательством Российской Федерации и Красноярского края в целях составления проекта бюджета Таятского сельсовета на 2024 год и плановый период 2025-2026 годов. При их подготовке учитывались Положения, Решения сельского Совета депутатов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сформированы с учетом положений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ланий Президента Российской Федерации Федеральному Собранию Российской Федерации от 21 апреля 2021 года и от 21.02.2023 (далее – Послания Президента РФ), Единого плана по достижению национальных целей развития Российской Федерации на период до 2024 года и на плановый период до 2030 года, Основных направлений бюджетной, налоговой и таможенно-тарифной политики Российской Федерации на 2024 год и плановый период 2025-2026 годов и инициатив в сфере социально-экономического развития, подготовленных Правительством Российской Федерации. А также с учетом Федерального закона от 06.10.2003 № 131-ФЗ «Об общих принципах организации местного самоуправления в Российской Федерации», Положением о бюджетном процессе в Таятском сельсовете, утвержденным решением Совета депутатов Таятского сельсовета от 30.10.2013 № 107-Р (в редакции решения Совета депутатов Таятского сельсовета от 28.06.2016 г. № 15-Р, от 01.11.2017 г. № 51-Р, от 23.05.2018 г. № 72-Р, от 10.07.2019 г. № 100-Р.)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Разработка Основных направлений осуществлялась с учетом базовых целей и задач бюджетной и налоговой политики Красноярского края на 2024–2026 годы, приоритетных направлений стратегического развития края до 2030 года, нормативных правовых актов Губернатора и Правительства края по вопросам социально-экономического развития Красноярского края, постановлений Законодательного Собрания края, связанных с принятием законов о бюджетах на предыдущие бюджетные циклы и внесением в них изменений. Кроме того, учитывались итоги реализации бюджетной политики в 2022–2023 годах, принятые на федеральном и краевом уровне решения, направленные на поддержку граждан и восстановление отраслей экономики, пострадавших в условиях распространения новой коронавирусной инфекции,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Таятского сельсовета на 2024-2026 годы, подходов к его формированию, основных характеристик и прогнозируемых параметров бюджета поселения на 2024–2026 годы, а также обеспечение прозрачности и открытости бюджетного планирования. Эффективное решение текущих задач и задач развития в соответствии с концепцией социально-экономического развития сельского поселения в условиях ограниченности бюджетных расхо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Основных направлений бюджетной и налоговой политики является определение подходов к планированию доходов и расходов, источников финансирования дефицита бюджета Таятского сельсовета, обеспечение сбалансированного развития Таятского сельсовета в условиях реализации ключевых задач, поставленных Президентом Российской Федерации в качестве национальных целей развития страны, создание благоприятных условий для устойчивого развития экономики Таятского сельского поселения, повышение уровня и улучшение качества жизни на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тоги бюджетной и налоговой политики в 2022-2023 года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шедшего года, следует отметить, что решение вопросов местного значения в сфере бюджетно-налоговой политики были ориентированы, как и в предыдущие годы,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еализация бюджетной политики в 2022-2023 годах осуществлялась в условиях сохранения неблагоприятной эпидемиологической обстановки, оказавшей существенное влияние на экономику и сформированный потенциал для сбалансированного развит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Для обеспечения сбалансированности бюджета администрацией Таятского сельсовета разработан план мероприятий по росту доходного потенциала, оптимизации расходов и совершенствованию межбюджетных отношений и долговой политики поселения на период с 2019 по 2026 годы, предусматривающ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собираемости налог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 индивидуальная работа с задолжниками по имущественным налогам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роведение оценки эффективности предоставляемых (предоставленных) налоговых льгот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 сокращение расходов по конкурсным процедурам закупок не менее 3%;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абота в данном направлении будет вестись и в 2024-2026 годах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Сбалансированная политика Таятского сельсовета в 2022 году обеспечила исполнение бюджета по доходам (с учетом безвозмездных поступлений), планировались поступления в размере 7 097,07 тыс. руб., фактически поступило на 1,12 тыс. руб. больше и составило 7 098,19 тыс. руб., что составляет 100,02 % к плану. 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алоговые и неналоговые доходы составили за 2022 г.- 453,01 тыс. руб. или 100,25% от годового плана. Относительно плана они увеличились на 1,11 тыс. руб. Удельный вес в общей сумме доходов в 2022 году составляет 6,38%.</w:t>
      </w:r>
    </w:p>
    <w:p>
      <w:pPr>
        <w:pStyle w:val="ConsPlusNormal"/>
        <w:jc w:val="both"/>
        <w:rPr/>
      </w:pPr>
      <w:r>
        <w:rPr>
          <w:sz w:val="24"/>
          <w:szCs w:val="24"/>
        </w:rPr>
        <w:t>Безвозмездные доходы поступили в размере 6 645,18 тыс. руб. или 100% годового плана. Удельный вес безвозмездных поступлений в 2022 году составил 93,62 % в общей сумме дохо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мечено снижение доходов по сравнению с 2021 годом на 619,19 тыс. руб. Структура доходов указывает на зависимость бюджета Таятского сельсовета от бюджетов других уровн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национальных проектов особое внимание уделяется вовлечению населения как одного из механизмов общественного контроля. В 2023 году МО «Таятский сельсовет» принимал участие в национальном проекте «Формирование комфортной городской среды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политики</w:t>
      </w:r>
    </w:p>
    <w:p>
      <w:pPr>
        <w:pStyle w:val="ConsPlus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бюджетной политики на 2024–2026 годы</w:t>
      </w:r>
    </w:p>
    <w:p>
      <w:pPr>
        <w:pStyle w:val="ConsPlus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формировании Основных направлений бюджетной политики Таятского сельсовета обеспечивается максимальная преемственность целей и задач бюджетной политик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иоритетными целями бюджетной политики Администрации Таятского сельсовета на 2024 год и плановый период 2025-2026 годов явля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1. Реализация федеральных направлений бюджетной политики, в том числе указов Президента РФ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 Продолжение работы с программным бюджет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прозрачности бюджета и бюджетного процесс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 Усиление роли бюджета в стимулировании роста экономики и повышении уровня и качества жизни населения посе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 Максимально эффективное использование имеющихся ресурс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6. Повышение эффективности расходования бюджетных средств путем соблюдения утвержденных стандартов качества оказания муниципальных услуг в области благоустрой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7. Сокращение расходов, не связанных с деятельностью объектов социальной инфраструктур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8. Усовершенствование механизма муниципальных закупок за счет применения современных процедур размещения заказов, консолидации заказч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9. Обеспечение устойчивости и сбалансированности бюджета Администрации Таятского сельсовет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0. Обеспечение правопорядка и безопасности граждан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Бюджет будет ориентирован на результат и в конечном итоге – на удовлетворение потребностей населения посел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Для решения поставленных задач и направлений в 2023-2025 годах будут применяться следующие мер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бюджета Администрации Таятского сельсовета на трехлетний период и совершенствование бюджетного процесса. Реализация этих мер позволит обеспечить прозрачность и предсказуемость бюджетной и налоговой политики, повысить обоснованность планирования бюджетных расход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- с целью решения прозрачности и открытости бюджетного процесса будет продолжено размещение на официальном сайте администрации сельского поселения в информационно-телекоммуникационной сети «Интернет» нормативного правового акта о бюджете, отчетов об исполнении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бюджетировании в доступной для восприятия форме, в совокупности с мероприятиями в сфере повышения бюджетной грамотности, будет способствовать повышению уровня открытости сведений о бюджет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прогноза социально - экономического развития Администрации Таятского сельсовета, как в целом, так и по бюджетообразующим показателя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ограммного метода планирования расходов бюджета поселения с целью повышения эффективности расходов и их увязка с программными целями и задачам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Бюджетная политика 2024 - 2026 годов предусматривает реализацию следующих решений:</w:t>
      </w:r>
    </w:p>
    <w:p>
      <w:pPr>
        <w:pStyle w:val="ConsPlusNormal"/>
        <w:jc w:val="both"/>
        <w:rPr/>
      </w:pPr>
      <w:r>
        <w:rPr>
          <w:sz w:val="24"/>
          <w:szCs w:val="24"/>
        </w:rPr>
        <w:t>1) оптимизация затрат на содержание имущества, непосредственно не связанного с оказанием муниципальных услуг.</w:t>
      </w:r>
    </w:p>
    <w:p>
      <w:pPr>
        <w:pStyle w:val="ConsPlusNormal"/>
        <w:jc w:val="both"/>
        <w:rPr/>
      </w:pPr>
      <w:r>
        <w:rPr>
          <w:sz w:val="24"/>
          <w:szCs w:val="24"/>
        </w:rPr>
        <w:t>2) продолжение работы по ограничению расходов на аппарат управления органов местного самоуправления Таятского сельского совета и муниципальных учреждений, в том числе финансовое обеспечение расходов на оплату труда работников будет осуществляться исходя из фактической числен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се указанные решения легли в основу при формировании проекта решения «О бюджете Таятского сельсовета на 2024 год и плановый период 2025-2026 годов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рограммный бюдж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В соответствии с основными направлениями бюджетной политики на 2023–2025 годы одной из задач является развитие программно-целевых методов управления. Согласно вступившим в силу 07.05.2013 г. изменениям в Бюджетный кодекс РФ бюджеты всех уровней должны формироваться на основе государственных (муниципальных) 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се мероприятия муниципальных программ отдельно закодированы в бюджете. Таким образом, установлена прямая связь между результатами реализации муниципальных программ и финансовыми затратам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ледует отметить, что направления, закладываемые в Стратегии социально-экономического развития Таятского сельсовета на период до 2036 года, служат основой для выработки целей и задач муниципальных программ.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азработана и утверждена муниципальная программа администрации Таятского сельсовета, ориентированная на достижение приоритетов и целей муниципальной политики. В ней содержится комплекс мероприятий, взаимоувязанных по задачам, срокам и ресурсам. Муниципальная программа содержит целевые показатели и показатели результативности, которые будут количественно характеризовать ход ее реализации, отражать специфику развития конкретной области, а также непосредственно зависеть от решения основных задач программ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аспорт муниципальной программы содержа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программ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указание основания для разработк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казание исполнителя и перечня соисполнител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одпрограмм и отдельных мероприят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муниципальной программ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этапы и сроки ее реализ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целевые показатели и показатели результативности по годам и на долгосрочный период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ресурсное обеспечение программ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ъектов капитального строитель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политика в области доход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Формирование доходной части бюджета администрации Таятского сельсовета во многом зависит от налоговой политики, проводимой на федеральном, краевом и районном уровнях. В связи с этим при определении основных направлений налоговой политики администрации Таятского сельсовета учитываются изменения их законодательства.        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2024 – 2026 годах будет продолжена работа по совершенствованию администрирования налоговых и не налоговых доходов администрации Таятского сельсовета. Администрация Таятского сельсовета намерена в этот период осуществлять ряд следующих мероприятий, направленных на развитие налоговой базы и увеличение налогового потенциала, увеличение собираемости платежей в бюдж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главных администраторов доходов бюджета за эффективное прогнозирование, своевременное, правильное и полное поступление администрируемых ими платежей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сохранение налоговых льгот по налогу на имущество физических лиц, земельному налогу; 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анализ решений, предоставляемых органом местного самоуправления на соответствие требованиям Налогового кодекса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ение работы с населением по уплате налогов на имущество физических лиц, земельному налогу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политика в области расходов и повышение эффективности бюджетных расход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Бюджетная политика соответствует поставленным целям и задачам администрации Таятского сельсовета. В основу положено исполнение действующих расходных обязательств. Формирование расходных обязательств будет осуществляться с учетом имеющихся доходов, для чего будет сформирован четкий и прозрачный механизм оценки финансовых возможностей, определения их объема и состава, оценки ожидаемой эффективности и анализа альтернативных решен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Основным инструментом повышения эффективности бюджетных расходов будет являться программно-целевой метод, повышающий ответственность и заинтересованность исполнителей муниципальной программы за достижение наилучших результатов в рамках ограниченных финансовых ресурсов. Проект бюджета на 2023 год и плановый период 2024-2025 годов сформирован на основе муниципальной программы администрации Таятского сельсовета и непрограммных расходов. В дальнейшем - с учетом федеральной бюджетной политики - программный бюджет должен стать инструментом, объединяющим стратегическое и бюджетное планирование путем согласования целей, предусмотренных в муниципальных программах и в документах стратегического планирован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>Администрация Таятского сельсовета планирует продолжить осуществление мер по повышению эффективности бюджетных расходов, в том числе через применение следующих основных принципов и подходов к формированию расходов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безусловное выполнение действующих публичных нормативных обязательст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тказ от новых расходных обязательств, не связанных с реализацией указов Президента РФ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бюджетного маневра, означающего, что любые дополнительные расходы, носящие «обязательный» характер, обеспечиваются за счет внутреннего перераспределения с наименее приоритетны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новых расходных обязательств будут осуществляться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оптимизации расходов в заданных бюджетных ограничениях, принятие новых расходных обязательств должно в обязательном порядке основываться на оценке прогнозируемых доходов бюдже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уменьшения расходов на закупку товаров для муниципальных нужд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программного принципа формирования расходов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срочные приоритеты муниципальной программы и направлений деятельности, не входящих в муниципальную программу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Главным приоритетом бюджетной политики в сфере расходов остается финансовое обеспеч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формировании расходной части бюджета Таятского сельсовета на 2024-2026 годы предлагается особое внимание уделить следующим ключевым вопросам: 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bCs/>
          <w:sz w:val="24"/>
          <w:szCs w:val="24"/>
          <w:u w:val="single"/>
        </w:rPr>
        <w:t>В сфере жилищно-коммунального хозяйства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В 2024-2026 году необходимо провести мероприятия,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Таятского сельского поселения, оснастить линии уличного освещения приборами учета, а также обеспечить надлежащую эксплуатацию этих приборов, их сохранность и своевременную замену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одолжить реализацию муниципальных программ сельского поселения в сфере жилищно-коммунального хозяйства по расходам на благоустройство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bCs/>
          <w:sz w:val="24"/>
          <w:szCs w:val="24"/>
          <w:u w:val="single"/>
        </w:rPr>
        <w:t>В сфере культуры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Культура в муниципальном образовании «Таятский сельсовет» все больше выступает в качестве значимой составной части жизни человека и одним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представителей и наиболее полного раскрытия их творческих возможностей.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е наследие выполняет в современном обществе множество функций, обеспечивая тем самым его устойчивое развитие. Исходя из этого, одним из направлений культурной политики становится сохранение многонационального культурного наследия поселения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Таятского сельсовета подписано соглашение о передаче осуществления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nsPlus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 сфере дорожного хозяйства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расходов по дорожному хозяйству должно осуществляться в пределах бюджетных ассигнований дорожного фонда Таятского сельсовета. Необходимо предусмотреть средства на выполнение работ по ремонту и содержанию автомобильных   дорог, обеспечению сохранности существующей дорожной сети.</w:t>
      </w:r>
    </w:p>
    <w:p>
      <w:pPr>
        <w:pStyle w:val="ConsPlus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bCs/>
          <w:sz w:val="24"/>
          <w:szCs w:val="24"/>
          <w:u w:val="single"/>
        </w:rPr>
        <w:t>В сфере муниципального управления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 xml:space="preserve"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 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Планирование бюджетных ассигнований на 2024-2026 годы по обеспечению деятельности органов местного самоуправления будет осуществляться на уровне 2023 года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В связи с этим в 2024 году и плановом периоде предлагается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е допускать увеличения численности органов местного самоуправления сельского поселения,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-все изменения структуры и штатов этих органов следует производить в пределах существующей численности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ная политика в сфере муниципального управления будет направлена на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тимизацию расходов на содержание органов местного самоуправления;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эффективности деятельности органов исполнительной власти за счет внедрения автоматизированных информационных систем;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- повышение качества и оперативности предоставления муниципальных услуг гражданам и организациям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уется финансовое обеспечение обязательств по официальному опубликованию нормативно–правовых актов органов местного самоуправления.</w:t>
      </w:r>
    </w:p>
    <w:p>
      <w:pPr>
        <w:pStyle w:val="ConsPlus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nsPlus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В сфере обеспечения первичных мер пожарной безопасности 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, а именно на ремонт и обслуживание автоматических установок пожарной сигнализации.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bCs/>
          <w:sz w:val="24"/>
          <w:szCs w:val="24"/>
          <w:u w:val="single"/>
        </w:rPr>
        <w:t>В сфере обеспечения безопасности граждан, гражданской обороны и предотвращения чрезвычайных ситуаций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шения вопросов защиты населения и территории Таятского сельсовета от чрезвычайных ситуаций природного и техногенного характера и ликвидации их последствий, на обеспечение деятельности аварийно-спасательного формирования и мер по обеспечению безопасности людей в бюджете будут предусмотрены средства резервного фонда на 2024 год и на плановый период 2025 и 2026 годов, а также продолжена реализация муниципальной программы Таятского сельсовета.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ка в области межбюджетных отношений.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бюджетные отношения в 2024 году и плановом периоде 2025-2026 годов будут формироваться в соответствии с требованиями Бюджетного кодекса Российской Федерации. На протяжении последних лет одним из приоритетных направлений является совершенствование системы межбюджетных отношений, реализация комплекса мер, направленных на поддержание бюджетной устойчивости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сновными задачами в этой области на предстоящий период являются содействие сбалансированности местных бюджетов, снижение рисков неисполнения первоочередных расходных обязательств и повышение финансовой самостоятельности органов местного самоуправления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В сфере межбюджетных отношений предусматривается реализация комплекса мер, направленных на повышение эффективности межбюджетных трансфертов.</w:t>
      </w:r>
    </w:p>
    <w:p>
      <w:pPr>
        <w:pStyle w:val="ConsPlusNormal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На 2024 год и на плановый период 2025-2026 годов в соответствии с заключенными соглашениями будет производится передача исполнения ряда вопросов местного значения Таятским сельсоветом в муниципальный район за счет средств межбюджетных трансфертов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обое внимание будет уделяться работе, направленной на повыш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нансовой дисциплины органов местного самоуправления и улучшение финансовых показателей местных бюджето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/>
      </w:pPr>
      <w:r>
        <w:rPr>
          <w:b/>
          <w:sz w:val="24"/>
          <w:szCs w:val="24"/>
        </w:rPr>
        <w:t>Повышение прозрачности бюджетов и бюджетного процесс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главных целей бюджетной политики является обеспечение прозрачности и открытости бюджета поселения и бюджетного процесса для граждан. 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а протяжении последних нескольких лет одним из приоритетных направлений деятельности Правительства края является обеспечение открытости и прозрачности краевого бюджета и бюджетного процесса для граждан, содействие повышению открытости местных бюджетов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В 2024-2026 годах планируется продолжить работу по раскрытию бюджетных данных, в том числе необходимо обеспечить соответствие разрабатываемому на федеральном уровне стандарту открытости бюджетных данны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ятском сельсовете для разъяснения общественности направлений бюджетной политики ежемесячно с 2006 года публикуется газета «Таятский вестник», а также размещается информация о бюджете на страницах Интрнет-сайта Таятского сельсовета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будет уделено вовлечению общественности в бюджетный процесс. С этой целью в 2024–2026 годах планируется продолжение практики инициативного бюджетирования в муниципальных образованиях края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/>
      </w:pPr>
      <w:r>
        <w:rPr>
          <w:b/>
          <w:sz w:val="24"/>
          <w:szCs w:val="24"/>
        </w:rPr>
        <w:t>Вовлечение граждан в бюджетный процесс, включая развитие инициативного бюджетирования, повышение финансовой грамотност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9.11.2021 № 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еречень принципов бюджетной системы Российской Федерации (статья 28 Бюджетного кодекса Российской Федерации) дополнен принципом участия граждан в бюджет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анного принципа в Бюджетном кодексе Российской Федерации не предусмотрено выделения специальной статьи, определяющей его содержание. При практической реализации данного принципа необходимыми условиями реализации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открытость бюджетной информации, свободный доступ к бюджетным показ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граждан в бюджетный процесс через реализацию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доверия граждан, что достигается прозрачностью и понятностью бюджетн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финансовой грамотности и формирование финансовой культуры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 состоявшиеся изменения бюджетного законодательства, наличие широкого спектра механизмов вовлечения граждан в бюджетный процесс, а также большой запрос общества на открытость власти, формирование бюджетных приоритетов осуществляется с учетом человекоцентричного подхода и выделением соответствующего направления в отдельную цель бюджетной полит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особенностью является наличие специальной инфраструктуры с открытыми каналами связи в социальных сетях, открытые диалоги с населением в рамках личных приемов, которые помогают выделять основные темы, требующие повышенного внимания при формировани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и предоставление открытых бюджетных данных представлено на сайте Таятского сельсовета в разделе «Бюджет для граждан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ayati.gosuslugi.ru/ofitsialno/statistika/byudzhet-dlya-grazhdan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бюджетных ассигнований по оплате труда (денежному довольствию, денежному содержанию)</w:t>
      </w:r>
    </w:p>
    <w:p>
      <w:pPr>
        <w:pStyle w:val="Style17"/>
        <w:spacing w:before="280" w:after="0"/>
        <w:ind w:right="15" w:firstLine="720"/>
        <w:jc w:val="both"/>
        <w:rPr>
          <w:rFonts w:ascii="Arial" w:hAnsi="Arial" w:cs="Arial"/>
        </w:rPr>
      </w:pPr>
      <w:r>
        <w:rPr>
          <w:rStyle w:val="Fontstyle01mrcssattr"/>
          <w:rFonts w:cs="Arial" w:ascii="Arial" w:hAnsi="Arial"/>
          <w:color w:val="000000"/>
        </w:rPr>
        <w:t>Расходы на оплату труда работников бюджетной сферы края на 2024 год и плановый период 2025–2026 годов определены с учётом политики,</w:t>
      </w:r>
      <w:r>
        <w:rPr>
          <w:rFonts w:cs="Arial" w:ascii="Arial" w:hAnsi="Arial"/>
          <w:color w:val="000000"/>
        </w:rPr>
        <w:br/>
      </w:r>
      <w:r>
        <w:rPr>
          <w:rStyle w:val="Fontstyle01mrcssattr"/>
          <w:rFonts w:cs="Arial" w:ascii="Arial" w:hAnsi="Arial"/>
          <w:color w:val="000000"/>
        </w:rPr>
        <w:t>проводимой на федеральном уровне, предусматривающей обеспечение:</w:t>
      </w:r>
      <w:r>
        <w:rPr>
          <w:rFonts w:cs="Arial" w:ascii="Arial" w:hAnsi="Arial"/>
          <w:color w:val="000000"/>
        </w:rPr>
        <w:br/>
      </w:r>
      <w:r>
        <w:rPr>
          <w:rStyle w:val="Fontstyle01mrcssattr"/>
          <w:rFonts w:cs="Arial" w:ascii="Arial" w:hAnsi="Arial"/>
          <w:color w:val="000000"/>
        </w:rPr>
        <w:t>       - увеличения заработной платы всех работников бюджетной сферы края</w:t>
      </w:r>
      <w:r>
        <w:rPr>
          <w:rFonts w:cs="Arial" w:ascii="Arial" w:hAnsi="Arial"/>
          <w:color w:val="000000"/>
        </w:rPr>
        <w:br/>
      </w:r>
      <w:r>
        <w:rPr>
          <w:rStyle w:val="Fontstyle01mrcssattr"/>
          <w:rFonts w:cs="Arial" w:ascii="Arial" w:hAnsi="Arial"/>
          <w:color w:val="000000"/>
        </w:rPr>
        <w:t>посредством предоставления с 1 января 2024 года ежемесячной выплаты</w:t>
      </w:r>
      <w:r>
        <w:rPr>
          <w:rFonts w:cs="Arial" w:ascii="Arial" w:hAnsi="Arial"/>
          <w:color w:val="000000"/>
        </w:rPr>
        <w:br/>
      </w:r>
      <w:r>
        <w:rPr>
          <w:rStyle w:val="Fontstyle01mrcssattr"/>
          <w:rFonts w:cs="Arial" w:ascii="Arial" w:hAnsi="Arial"/>
          <w:color w:val="000000"/>
        </w:rPr>
        <w:t>в размере 3 тыс. рублей с начислением сверх неё применяемых</w:t>
      </w:r>
      <w:r>
        <w:rPr>
          <w:rFonts w:cs="Arial" w:ascii="Arial" w:hAnsi="Arial"/>
          <w:color w:val="000000"/>
        </w:rPr>
        <w:br/>
      </w:r>
      <w:r>
        <w:rPr>
          <w:rStyle w:val="Fontstyle01mrcssattr"/>
          <w:rFonts w:cs="Arial" w:ascii="Arial" w:hAnsi="Arial"/>
          <w:color w:val="000000"/>
        </w:rPr>
        <w:t>на соответствующей территории края районного коэффициента и надбавки</w:t>
      </w:r>
      <w:r>
        <w:rPr>
          <w:rFonts w:cs="Arial" w:ascii="Arial" w:hAnsi="Arial"/>
          <w:color w:val="000000"/>
        </w:rPr>
        <w:br/>
      </w:r>
      <w:r>
        <w:rPr>
          <w:rStyle w:val="Fontstyle01mrcssattr"/>
          <w:rFonts w:cs="Arial" w:ascii="Arial" w:hAnsi="Arial"/>
          <w:color w:val="000000"/>
        </w:rPr>
        <w:t>за работу в особых климатических условиях, что соответствует приросту</w:t>
      </w:r>
      <w:r>
        <w:rPr>
          <w:rFonts w:cs="Arial" w:ascii="Arial" w:hAnsi="Arial"/>
          <w:color w:val="000000"/>
        </w:rPr>
        <w:br/>
      </w:r>
      <w:r>
        <w:rPr>
          <w:rStyle w:val="Fontstyle01mrcssattr"/>
          <w:rFonts w:cs="Arial" w:ascii="Arial" w:hAnsi="Arial"/>
          <w:color w:val="000000"/>
        </w:rPr>
        <w:t>минимального размера оплаты труда (МРОТ) с 1 января 2024 года к уровню</w:t>
      </w:r>
      <w:r>
        <w:rPr>
          <w:rFonts w:cs="Arial" w:ascii="Arial" w:hAnsi="Arial"/>
          <w:color w:val="000000"/>
        </w:rPr>
        <w:br/>
      </w:r>
      <w:r>
        <w:rPr>
          <w:rStyle w:val="Fontstyle01mrcssattr"/>
          <w:rFonts w:cs="Arial" w:ascii="Arial" w:hAnsi="Arial"/>
          <w:color w:val="000000"/>
        </w:rPr>
        <w:t>2023 года;</w:t>
      </w:r>
    </w:p>
    <w:p>
      <w:pPr>
        <w:pStyle w:val="Style17"/>
        <w:spacing w:before="0" w:after="0"/>
        <w:ind w:right="15" w:firstLine="720"/>
        <w:jc w:val="both"/>
        <w:rPr>
          <w:rFonts w:ascii="Arial" w:hAnsi="Arial" w:cs="Arial"/>
        </w:rPr>
      </w:pPr>
      <w:r>
        <w:rPr>
          <w:rStyle w:val="Fontstyle01mrcssattr"/>
          <w:rFonts w:cs="Arial" w:ascii="Arial" w:hAnsi="Arial"/>
          <w:color w:val="000000"/>
        </w:rPr>
        <w:t>- сохранения с учётом роста в 2024 году прогнозного значения показателя среднемесячного дохода от трудовой деятельности по краю целевых показателей заработной платы по отдельным категориям работников, заработная плата которых поэтапно, начиная с 2012 года, повышалась в рамках реализации «майских» указов Президента Российской Федерации 2012 года (далее – Указы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ind w:right="15" w:firstLine="720"/>
        <w:jc w:val="both"/>
        <w:rPr>
          <w:rFonts w:ascii="Arial" w:hAnsi="Arial" w:cs="Arial"/>
        </w:rPr>
      </w:pPr>
      <w:r>
        <w:rPr>
          <w:rStyle w:val="Fontstyle01mrcssattr"/>
          <w:rFonts w:cs="Arial" w:ascii="Arial" w:hAnsi="Arial"/>
          <w:color w:val="000000"/>
        </w:rPr>
        <w:t>Для выполнения вышеперечисленных задач в составе расходов краевого бюджета на 2024 год и плановый период 2025–2026 годов предусматриваются дополнительные бюджетные ассигнования, которые зарезервированы в составе лимитов бюджетных обязательств министерства финансов Красноярского края для последующего распределения бюджетам</w:t>
      </w:r>
      <w:r>
        <w:rPr>
          <w:rFonts w:cs="Arial" w:ascii="Arial" w:hAnsi="Arial"/>
          <w:color w:val="000000"/>
        </w:rPr>
        <w:br/>
      </w:r>
      <w:r>
        <w:rPr>
          <w:rStyle w:val="Fontstyle01mrcssattr"/>
          <w:rFonts w:cs="Arial" w:ascii="Arial" w:hAnsi="Arial"/>
          <w:color w:val="000000"/>
        </w:rPr>
        <w:t>муниципальных образований Красноярского края.</w:t>
      </w:r>
    </w:p>
    <w:p>
      <w:pPr>
        <w:pStyle w:val="Style17"/>
        <w:spacing w:before="0" w:after="0"/>
        <w:ind w:right="15" w:firstLine="720"/>
        <w:jc w:val="both"/>
        <w:rPr>
          <w:rFonts w:ascii="Arial" w:hAnsi="Arial" w:cs="Arial"/>
        </w:rPr>
      </w:pPr>
      <w:r>
        <w:rPr>
          <w:rStyle w:val="Fontstyle01mrcssattr"/>
          <w:rFonts w:cs="Arial" w:ascii="Arial" w:hAnsi="Arial"/>
          <w:color w:val="000000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4–2026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Style17"/>
        <w:spacing w:before="0" w:after="280"/>
        <w:ind w:right="15" w:firstLine="720"/>
        <w:jc w:val="both"/>
        <w:rPr>
          <w:rFonts w:ascii="Arial" w:hAnsi="Arial" w:cs="Arial"/>
        </w:rPr>
      </w:pPr>
      <w:r>
        <w:rPr>
          <w:rStyle w:val="Fontstyle01mrcssattr"/>
          <w:rFonts w:cs="Arial" w:ascii="Arial" w:hAnsi="Arial"/>
          <w:color w:val="000000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формирования объемов бюджетных ассигнований бюджета администрации Таятского сельсовета на реализацию муниципальных программ Таятского сельсовета в 2023-2025 годах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2024 году и плановом периоде 2025-2026 годов планируется реализация 1 муниципальной программы Таятского сельсовета. На 2024-2026 годы участие в национальных проектах не планируетс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е были включены в муниципальную программу расходы на обеспечение деятельности аппарата управления администрации Таятского сельсовета и расходы на создание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вершенствованию нормативного правового регулирования муниципальной программы ее формированию и реализации продолжится в 2024 год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/>
      </w:pPr>
      <w:r>
        <w:rPr>
          <w:b/>
          <w:bCs/>
          <w:sz w:val="24"/>
          <w:szCs w:val="24"/>
        </w:rPr>
        <w:t>Совершенствование управления исполнением бюджета Таятского сельсовета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Управление исполнением бюджета Таятского сельсовета в первую очередь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эффективное управление ликвидностью местного бюджета;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стного бюджета на основе кассового плана;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кассовых разрывов и резервов их покрыт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ринятие главными распорядителями бюджетных средств обязательств только в пределах, доведенных до них лимитов бюджетных обязательст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обеспечение жесткого контроля за отсутствием кредиторской задолженности по принятым обязательствам, в первую очередь по заработной плате, коммунальным услугам и социальным выплатам;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оборота наличных денег путем обеспечения получателей</w:t>
        <w:br/>
        <w:t>бюджетных средств денежной наличностью с использованием расчетных</w:t>
        <w:br/>
        <w:t>банковских карт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вершенствование системы администрирования доходов   местного</w:t>
        <w:br/>
        <w:t>бюджета;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бюджетного учета и бюджетной отчетно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контроль за целевым и эффективным использованием бюджетных</w:t>
        <w:br/>
        <w:t>средст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дальнейшее реформирование системы бюджетных платеж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ка в области финансового контроля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 ограниченностью бюджетных ресурсов необходимо соблюдение принципов результативности и эффективности использования бюджетных средств. При этом особую значимость приобретает муниципальный финансовый контроль за исполнением бюджета, как предварительный и текущий, так и последующий. 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Деятельность администрации Таятского сельсовета в сфере финансового контроля, как и прежде будет направлена на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силение  контроля за эффективным управлением и распоряжением</w:t>
        <w:br/>
        <w:t>имуществом,   находящимся   в   муниципальной   собственност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силение контроля за размещением заказов и исполнением контрактов, заключенных   по   итогам   таких   размещений, в   целях   эффективного использования средств местного бюджета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ряду с повышением требований к качеству муниципального финансового контроля необходимо усилить ответственность должностных лиц, допускающих повторные финансовые наруш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Основные направления налоговой политики Администрации Таятского сельсовета на 2024 год и на плановый период 2025-2026 год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налоговой политики Администрации Таятского сельсовета на 2024 год и на плановый период 2025 - 2026 годов подготовлены в соответствии со статьей 172 Бюджетного кодекса Российской Федерации на основе федерального и регионального законодательства в рамках составления проекта краевого бюджета на очередной финансовый год и двухлетний плановый период.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и разработке основных направлений налоговой политики Таятского сельсовета на 2024 год и плановый период 2025 и 2026 годов учитывались базовые цели и задачи налоговой политики на 2021 – 2023 годы, положения Основных направлений бюджетной, налоговой и таможенно-тарифной политики Российской Федерации на 2024 год и на плановый период 2025 и 2026 годов, приоритетные направления стратегического развития края до 2030 года, план мероприятий по росту доходов, оптимизации расходов и совершенствованию долговой политики Красноярского края до 2026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налоговой политики на 2023 – 2025 годы также учитывают положения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.</w:t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налоговой политики, планируемые к реализации в 2024 году и плановом периоде 2025–2026 годов</w:t>
      </w:r>
    </w:p>
    <w:p>
      <w:pPr>
        <w:pStyle w:val="ConsPlusNormal"/>
        <w:ind w:left="-142" w:firstLine="720"/>
        <w:jc w:val="both"/>
        <w:rPr/>
      </w:pPr>
      <w:r>
        <w:rPr>
          <w:sz w:val="24"/>
          <w:szCs w:val="24"/>
        </w:rPr>
        <w:t>Целью налоговой политики на 2024 год и плановый период 2025–2026 годов является обеспечение социальной и экономической стабильности, сбалансированность и устойчивость бюджета, мобилизация доходов в местный бюджет в условиях изменения федерального законодательства и неблагоприятной ситуации на мировых рынках.</w:t>
      </w:r>
    </w:p>
    <w:p>
      <w:pPr>
        <w:pStyle w:val="ConsPlusNormal"/>
        <w:ind w:left="-142" w:firstLine="720"/>
        <w:jc w:val="both"/>
        <w:rPr/>
      </w:pPr>
      <w:r>
        <w:rPr>
          <w:sz w:val="24"/>
          <w:szCs w:val="24"/>
        </w:rPr>
        <w:t>Указанная цель соответствует достижению национальных целей по повышению уровня жизни граждан, созданию комфортных условий для проживания и самореализации граждан.</w:t>
      </w:r>
    </w:p>
    <w:p>
      <w:pPr>
        <w:pStyle w:val="ConsPlusNormal"/>
        <w:ind w:lef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налоговой политики остается увеличение доходной части бюджета, привлечение в экономику предпринимателей и создание комфортных условий ведения бизнеса. </w:t>
      </w:r>
    </w:p>
    <w:p>
      <w:pPr>
        <w:pStyle w:val="ConsPlusNormal"/>
        <w:ind w:left="-142" w:firstLine="720"/>
        <w:jc w:val="both"/>
        <w:rPr/>
      </w:pPr>
      <w:r>
        <w:rPr>
          <w:sz w:val="24"/>
          <w:szCs w:val="24"/>
        </w:rPr>
        <w:t>Задача повышения предпринимательской активности будет решаться в том числе за счет сохранения и расширения мер государственной поддержки реального сектора экономики.</w:t>
      </w:r>
    </w:p>
    <w:p>
      <w:pPr>
        <w:pStyle w:val="ConsPlusNormal"/>
        <w:ind w:left="-142" w:firstLine="720"/>
        <w:jc w:val="both"/>
        <w:rPr/>
      </w:pPr>
      <w:r>
        <w:rPr>
          <w:sz w:val="24"/>
          <w:szCs w:val="24"/>
        </w:rPr>
        <w:t>Устойчивый рост доходов бюджета поселения будет обеспечен повышением использования земельно-имущественного комплекса, а также качества администрирования доходов.</w:t>
      </w:r>
    </w:p>
    <w:p>
      <w:pPr>
        <w:pStyle w:val="ConsPlus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задач будет происходить при сдерживании роста налоговой нагрузки на население в рамках использования полномочий.</w:t>
      </w:r>
    </w:p>
    <w:p>
      <w:pPr>
        <w:pStyle w:val="ConsPlus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налоговой политик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роприятия, предусмотренные основными направлениями налоговой политики Администрации Таятского сельского совета, рассчитаны до 2026 года, что укладывается в концепцию среднесрочного планирования и позволит достичь исполнения поставленных целей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Исходя из поставленных целей, главной задачей налоговой политики Таятского сельсовета является увеличение доходной части бюджета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политика Администрации Таятского сельского совета направлена на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ачества администрирования доходных источников местного бюджета;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овышение эффективности взаимодействия органов государственной власти района, органов местного самоуправления и федеральных органов государственной власти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ю состава налоговых льгот с учетом оценки их социальной и бюджетной эффективности; </w:t>
      </w:r>
    </w:p>
    <w:p>
      <w:pPr>
        <w:pStyle w:val="ConsPlusNormal"/>
        <w:jc w:val="both"/>
        <w:rPr/>
      </w:pPr>
      <w:r>
        <w:rPr>
          <w:sz w:val="24"/>
          <w:szCs w:val="24"/>
        </w:rPr>
        <w:t>расширение налогооблагаемой базы на основе роста денежных доходов на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силение мер по укреплению налоговой дисциплины налогоплательщик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ъяснительной работы с физическими лицами о необходимости регистрации объектов недвижимости в органах,</w:t>
      </w:r>
    </w:p>
    <w:p>
      <w:pPr>
        <w:pStyle w:val="ConsPlusNormal"/>
        <w:jc w:val="both"/>
        <w:rPr/>
      </w:pPr>
      <w:r>
        <w:rPr>
          <w:sz w:val="24"/>
          <w:szCs w:val="24"/>
        </w:rPr>
        <w:t>осуществляющих регистрацию прав на недвижимое имущество и сделок сни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дальнейшему развитию субъектов малого предпринимательства с целью повышения их участия в наполнении бюджетной системы и увеличении налоговых поступлений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целом реализация основных направлений налоговой политики Таятского сельсовета позволит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уровень ответственности главных администраторов доходов бюджета Администрации Таятского сельского совета за выполнение плановых показателей поступления доходов;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скоординировать действия органа исполнительной власти Администрации Таятского сельского совета с налоговыми органами, а также с главными администраторами неналоговых доходов для улучшения качества налогового администрирования, увеличения собираемости налогов на территории администрации Таятского сельского совета;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сохранить налоговые льготы по земельному налогу и налогу на имущество, установленные решением Совета депутатов Таятского сельского совета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механизмы использования собственности поселений;</w:t>
      </w:r>
    </w:p>
    <w:p>
      <w:pPr>
        <w:pStyle w:val="ConsPlusNormal"/>
        <w:jc w:val="both"/>
        <w:rPr/>
      </w:pPr>
      <w:r>
        <w:rPr>
          <w:sz w:val="24"/>
          <w:szCs w:val="24"/>
        </w:rPr>
        <w:t>сформировать на территории сельсовета благоприятный климат для устойчивого формирования бюджет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прогноза социально-экономического развития Администрации Таятского сельского совета, положенные в основу формирования налоговой политики на 2024-2026 год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В основу формирования налоговой политики муниципального образования на 2024 год и среднесрочную перспективу до 2026 года положены основные показатели прогноза социально-экономического развития Администрации Таятского сельского совета на 2024-2026 год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заложенные прогнозом социально-экономического развития Администрации Таятского сельского совета на 2023 год, были достигнуты и будут сохранены в 2024 году и на 2025-2026 год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налоговых и неналоговых доход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Поступление налоговых и неналоговых доходов в бюджет поселения прогнозируется в 2024 году 492,30 тыс. руб., в 2025 году 488,50 тыс. руб., в 2026 году 496,30 тыс. руб., в соответствии с методикой прогнозирования поступлений доходов в бюджет Таятского сельсовета, утвержденной Постановлением Таятского сельсовета от 10.08.2016 г. № 63-П.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и расчете налогового потенциала на 2024-2026 годы учитывалось зачисление в бюджет посел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а на доходы физических лиц по нормативу 2 %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налога по нормативу 100 %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по нормативу 100 %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/>
      </w:pPr>
      <w:r>
        <w:rPr>
          <w:b/>
          <w:sz w:val="24"/>
          <w:szCs w:val="24"/>
        </w:rPr>
        <w:t>Меры в области налоговой политики, планируемые к реализации в 2024 году и плановом периоде 2025 - 2026 годов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сновных направлений налоговой политики будет проводиться на основе установленного ежегодного проведение оценки налоговых расходов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налогового регулирования земельных отношений осуществляются работы в области: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я и постановки на государственный кадастровый учет земельных участков, на которых расположены дома, в границах поселений;  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дентификации земельных участков в границах поселений.</w:t>
      </w:r>
    </w:p>
    <w:p>
      <w:pPr>
        <w:pStyle w:val="Style17"/>
        <w:spacing w:before="0" w:after="0"/>
        <w:ind w:left="1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 планировании налога учтено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</w:t>
      </w:r>
      <w:r>
        <w:rPr>
          <w:rFonts w:cs="Arial" w:ascii="Arial" w:hAnsi="Arial"/>
          <w:spacing w:val="4"/>
        </w:rPr>
        <w:t xml:space="preserve">асчет суммы </w:t>
      </w:r>
      <w:r>
        <w:rPr>
          <w:rStyle w:val="Fontstyle21mrcssattr"/>
          <w:rFonts w:cs="Arial" w:ascii="Arial" w:hAnsi="Arial"/>
          <w:iCs/>
          <w:color w:val="000000"/>
        </w:rPr>
        <w:t>земельного налога</w:t>
      </w:r>
      <w:r>
        <w:rPr>
          <w:rFonts w:cs="Arial" w:ascii="Arial" w:hAnsi="Arial"/>
        </w:rPr>
        <w:t> в соответствии с действующим налоговым и бюджетным законодательством, решением Таятского сельского совета депутатов № 108-Р от 29.11.2019 г. (в редакции от 29.06.2022 г. № 57-Р) «Об установлении земельного налог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р</w:t>
      </w:r>
      <w:r>
        <w:rPr>
          <w:rFonts w:cs="Arial" w:ascii="Arial" w:hAnsi="Arial"/>
          <w:spacing w:val="4"/>
        </w:rPr>
        <w:t xml:space="preserve">асчет суммы налога на имущество физических лиц </w:t>
      </w:r>
      <w:r>
        <w:rPr>
          <w:rFonts w:cs="Arial" w:ascii="Arial" w:hAnsi="Arial"/>
        </w:rPr>
        <w:t>в соответствии с действующим налоговым и бюджетным законодательством, решением Таятского сельского совета депутатов № 107-Р от 29.11.2019 г. «О налоге на имущество физических лиц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Fontstyle01mrcssattr"/>
          <w:rFonts w:cs="Arial" w:ascii="Arial" w:hAnsi="Arial"/>
          <w:color w:val="000000"/>
        </w:rPr>
        <w:t>При планировании налога необходимо учитывать применение</w:t>
      </w:r>
      <w:r>
        <w:rPr>
          <w:rFonts w:cs="Arial" w:ascii="Arial" w:hAnsi="Arial"/>
        </w:rPr>
        <w:br/>
      </w:r>
      <w:r>
        <w:rPr>
          <w:rStyle w:val="Fontstyle01mrcssattr"/>
          <w:rFonts w:cs="Arial" w:ascii="Arial" w:hAnsi="Arial"/>
          <w:color w:val="000000"/>
        </w:rPr>
        <w:t>коэффициента 1,1, ограничивающего ежегодное увеличение суммы налога,</w:t>
      </w:r>
      <w:r>
        <w:rPr>
          <w:rFonts w:cs="Arial" w:ascii="Arial" w:hAnsi="Arial"/>
        </w:rPr>
        <w:br/>
      </w:r>
      <w:r>
        <w:rPr>
          <w:rStyle w:val="Fontstyle01mrcssattr"/>
          <w:rFonts w:cs="Arial" w:ascii="Arial" w:hAnsi="Arial"/>
          <w:color w:val="000000"/>
        </w:rPr>
        <w:t>исчисленной исходя из кадастровой стоимости, не более чем на 10 процентов</w:t>
      </w:r>
      <w:r>
        <w:rPr>
          <w:rFonts w:cs="Arial" w:ascii="Arial" w:hAnsi="Arial"/>
        </w:rPr>
        <w:br/>
      </w:r>
      <w:r>
        <w:rPr>
          <w:rStyle w:val="Fontstyle01mrcssattr"/>
          <w:rFonts w:cs="Arial" w:ascii="Arial" w:hAnsi="Arial"/>
          <w:color w:val="000000"/>
        </w:rPr>
        <w:t>по сравнению с предыдущим годом</w:t>
      </w:r>
      <w:r>
        <w:rPr>
          <w:rFonts w:cs="Arial" w:ascii="Arial" w:hAnsi="Arial"/>
        </w:rPr>
        <w:t xml:space="preserve"> (пункт 8.1 статьи 408 НК РФ)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абота по выявлению и включению в налогооблагаемую базу недвижимого имущества и земельных участков, которые до настоящего времени не вовлечены в налоговый оборот, особенно актуальна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задачи по повышению доходной части местного бюджета 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является самым массовым налогом с населения и играет важную роль в доходах местного бюджета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налоговой политики поселения в отношении налога на доходы физических лиц является принятие мер, направленных на повышение дисциплины работодателей - налоговых агентов. Это связано с фактами удержания и несвоевременного перечисления в бюджеты сумм налога налоговыми агентами, что, по сути, является формой налогового кредита для недобросовестных налоговых агентов, применения «серых схем» выплаты заработной платы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ая политика администрации Таятского сельсовета в 2024 году и на период до 2026 года будет направлена на: 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администрирования доходов местного бюджета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имеющейся недоимки по налоговым и неналоговым доходам, поступающим в бюджет совета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ходов за счет повышения эффективности управления объектами муниципальной собственности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еобходимого уровня доходов и оптимизацию расходов бюджета совета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поступления в бюджет совета могут быть получены в результате проведения мероприятий по повышению качества администрирования доходов бюджета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ся совместная работа с налоговыми органами и налогоплательщиками по сохранению достигнутого уровня собираемости налогов и сборов, снижению задолженности по налогам и сборам, подлежащим зачислению в бюджет совета.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, с целью повышения качества администрирования доходных источников формируется и ведется реестр источников доходов бюджета Каратузского сельсовета, который представляет собой свод информации о доходах бюджета поселения в разрезе доходных источников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олговой политики</w:t>
      </w:r>
    </w:p>
    <w:p>
      <w:pPr>
        <w:pStyle w:val="ConsPlus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2022 году и предыдущие годы муниципальные заимствования сельским поселением не осуществлялись. В 2024-2026 годах будет продолжено проведение взвешенной политики в области управления муниципальным долгом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случае необходимости в 2024-2026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определение потенциала долговой емкости бюджета, а также экономически безопасного уровня муниципального долга и муниципальных заимствов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mrcssattr">
    <w:name w:val="fontstyle01_mr_css_attr"/>
    <w:qFormat/>
    <w:rPr/>
  </w:style>
  <w:style w:type="character" w:styleId="Fontstyle21mrcssattr">
    <w:name w:val="fontstyle21_mr_css_att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yati.gosuslugi.ru/ofitsialno/statistika/byudzhet-dl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2:51:00Z</dcterms:created>
  <dc:creator>MASTER</dc:creator>
  <dc:description/>
  <cp:keywords/>
  <dc:language>en-US</dc:language>
  <cp:lastModifiedBy>User</cp:lastModifiedBy>
  <cp:lastPrinted>2023-11-15T14:53:00Z</cp:lastPrinted>
  <dcterms:modified xsi:type="dcterms:W3CDTF">2023-12-17T12:51:00Z</dcterms:modified>
  <cp:revision>2</cp:revision>
  <dc:subject/>
  <dc:title>АДМИНИСТРАЦИЯ КАРАТУЗСКОГО РАЙОНА</dc:title>
</cp:coreProperties>
</file>