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/>
        <w:t>Акт № 1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о проведении внутреннего финансового контроля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 администрации Таят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. Таяты</w:t>
            </w:r>
          </w:p>
        </w:tc>
        <w:tc>
          <w:tcPr>
            <w:tcW w:w="4747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</w:rPr>
              <w:t>«28»  декабря  2024  г</w:t>
            </w:r>
          </w:p>
        </w:tc>
      </w:tr>
    </w:tbl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Положения «О бюджетном процессе в Таятском сельсовете» утвержденного решением Таятского сельского Совета депутатов № Р-107-Р от 30.10.2013 года, распоряжения администрации Таятского сельсовета № 17-Р от 10.10.2024 года «О назначении контрольных мероприятий в рамках осуществления внутреннего муниципального финансового контроля на 2024 год», произведена проверка финансово-хозяйственной деятельности </w:t>
      </w:r>
      <w:r>
        <w:rPr>
          <w:bCs/>
          <w:sz w:val="24"/>
          <w:szCs w:val="24"/>
        </w:rPr>
        <w:t>администрации муниципального образования</w:t>
      </w:r>
      <w:r>
        <w:rPr>
          <w:sz w:val="24"/>
          <w:szCs w:val="24"/>
        </w:rPr>
        <w:t xml:space="preserve"> «Таятский сельсовет»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</w:t>
      </w:r>
      <w:r>
        <w:rPr>
          <w:bCs/>
        </w:rPr>
        <w:t>Состав рабочей группы, проводившей проверку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Таятского сельсовета – Ф.П. Иванов</w:t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им Л. Х. – исполняющая обязанности главного бухгалтера Таятского сельсове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никова В.А. – депутат Таятского сельского Совета депута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Период проведения проверки</w:t>
      </w:r>
      <w:r>
        <w:rPr>
          <w:bCs/>
        </w:rPr>
        <w:t>:</w:t>
      </w:r>
      <w:r>
        <w:rPr/>
        <w:t xml:space="preserve"> согласно распоря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яемый период: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</w:rPr>
      </w:pPr>
      <w:r>
        <w:rPr>
          <w:bCs/>
        </w:rPr>
        <w:t>Метод проверки: выборочны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</w:rPr>
      </w:pPr>
      <w:r>
        <w:rPr>
          <w:bCs/>
        </w:rPr>
        <w:t>Проверкой устан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оверяемой организаци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Администрация Таятского сельсовета Каратузского района Красноярского края (сокращенное наименование: Таятский сельсовет) является муниципальным казенным учреждение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ar-SA"/>
        </w:rPr>
        <w:t>Юридический адрес: 662853, Красноярский край, Каратузский район, с. Таяты, Советская, д. 6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ИНН 2419000725 КПП 241901001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ОГРН 1032400841956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ar-SA"/>
        </w:rPr>
        <w:t>Глава администрации, назначенный решением Таятского сельского Совета депутатов № 5-Р от 16.11.2020. Иванов Федор Поликарпович наделен правом первой подписи на финансовых и расчетных документа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Cs/>
          <w:lang w:eastAsia="ar-SA"/>
        </w:rPr>
        <w:t>Исполняющая обязанности главного бухгалтера Будим Людмила Хатымовна наделена правом второй подписи на финансовых и расчетных документах весь проверяемый период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color w:val="000000"/>
        </w:rPr>
        <w:t>1.</w:t>
      </w:r>
      <w:r>
        <w:rPr>
          <w:b/>
          <w:bCs/>
        </w:rPr>
        <w:t xml:space="preserve"> </w:t>
      </w:r>
      <w:r>
        <w:rPr>
          <w:rFonts w:cs="Arial"/>
          <w:b/>
        </w:rPr>
        <w:t>Проверка и визирование проектов договоров и муниципальных контрактов</w:t>
      </w:r>
    </w:p>
    <w:p>
      <w:pPr>
        <w:pStyle w:val="Normal"/>
        <w:ind w:left="-108" w:right="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08" w:right="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рки:  </w:t>
      </w:r>
      <w:r>
        <w:rPr>
          <w:rFonts w:cs="Arial"/>
          <w:sz w:val="24"/>
          <w:szCs w:val="24"/>
          <w:lang w:eastAsia="ru-RU"/>
        </w:rPr>
        <w:t>2024 год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Проверка и визирование проектов договоров, муниципальных контрактов в администрации Таятского сельсовета осуществлялась на основании методических рекомендаций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/>
          <w:sz w:val="24"/>
          <w:szCs w:val="24"/>
        </w:rPr>
        <w:t>В администрации проверку проектов договоров, муниципальных контрактов осуществляет главный бухгалтер, визирование Глава администрации. В проверяемом периоде все проекты договоров и муниципальных контрактов завизированы за подписью Главы администр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ывод:</w:t>
      </w:r>
    </w:p>
    <w:p>
      <w:pPr>
        <w:pStyle w:val="Normal"/>
        <w:shd w:fill="FFFFFF" w:val="clear"/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ушений не выявлено.</w:t>
      </w:r>
    </w:p>
    <w:p>
      <w:pPr>
        <w:pStyle w:val="Normal"/>
        <w:shd w:fill="FFFFFF" w:val="clear"/>
        <w:suppressAutoHyphens w:val="false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Проверка фактического наличия материальных средств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108" w:right="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рки:  </w:t>
      </w:r>
      <w:r>
        <w:rPr>
          <w:rFonts w:cs="Arial"/>
          <w:sz w:val="24"/>
          <w:szCs w:val="24"/>
          <w:lang w:eastAsia="ru-RU"/>
        </w:rPr>
        <w:t>2024 год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Администрации Таятского сельсовета инвентаризация товарно-материальных ценностей, расчетов 2024 году проводилась в соответствии с распоряжением № 16-Р от 10.10.2024г. Председатель инвентаризационной комиссии Иванов Ф.П.- глава сельсовета, члены комиссии </w:t>
      </w:r>
      <w:bookmarkStart w:id="0" w:name="_Hlk130804890"/>
      <w:r>
        <w:rPr>
          <w:color w:val="000000"/>
          <w:sz w:val="24"/>
          <w:szCs w:val="24"/>
          <w:lang w:eastAsia="ru-RU"/>
        </w:rPr>
        <w:t>депутат Таятского сельского Совета Санникова В.А</w:t>
      </w:r>
      <w:bookmarkEnd w:id="0"/>
      <w:r>
        <w:rPr>
          <w:color w:val="000000"/>
          <w:sz w:val="24"/>
          <w:szCs w:val="24"/>
          <w:lang w:eastAsia="ru-RU"/>
        </w:rPr>
        <w:t>.,                                    уборщица Е.К. Попова, и.о. главного бухгалтера Л.Х. Будим провели инвентаризацию с 10 по 22 октября 2024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оведении инвентаризации ТМЦ составлялась</w:t>
      </w:r>
      <w:r>
        <w:rPr>
          <w:color w:val="000000"/>
          <w:sz w:val="24"/>
          <w:szCs w:val="24"/>
          <w:shd w:fill="FFFFFF" w:val="clear"/>
        </w:rPr>
        <w:t xml:space="preserve"> инвентаризационная опись (ф. 0504087) по каждому материально ответственному лицу. На основании инвентаризационной описи составлялся акт о результатах инвентаризации (ф. 0504835) по каждому материально ответственному лицу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8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Расхождение между фактическим наличием материальных средств и данными регистров бухгалтерского учета не выявлено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Согласно актам проверок недостач и излишков не обнаружено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ывод: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Инвентаризация проведена в установленные сроки. Проверка выполнена в полном объеме, все отчеты заполнены согласно требованиям, разночтения в документах не выявлены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 Контроль за ведением учета выделенных лимитов бюджетных обязательств, порядка принятых денежных обязательств и расходования бюджетных средств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3.1. </w:t>
      </w:r>
      <w:r>
        <w:rPr>
          <w:b/>
          <w:sz w:val="24"/>
          <w:szCs w:val="24"/>
        </w:rPr>
        <w:t>Проверка правильности применения кодов бюджетной классификации Российской Федерации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cs="Arial"/>
          <w:sz w:val="24"/>
          <w:szCs w:val="24"/>
          <w:lang w:eastAsia="ru-RU"/>
        </w:rPr>
      </w:pPr>
      <w:r>
        <w:rPr>
          <w:sz w:val="24"/>
          <w:szCs w:val="24"/>
        </w:rPr>
        <w:t xml:space="preserve">Период проверки: </w:t>
      </w:r>
      <w:r>
        <w:rPr>
          <w:rFonts w:cs="Arial"/>
          <w:sz w:val="24"/>
          <w:szCs w:val="24"/>
          <w:lang w:eastAsia="ru-RU"/>
        </w:rPr>
        <w:t>2024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В проверяемом периоде расходы учреждением производились в пределах утвержденных бюджетных ассигнований и лимитов бюджетных обязательств. </w:t>
      </w:r>
      <w:r>
        <w:rPr>
          <w:sz w:val="24"/>
          <w:szCs w:val="24"/>
          <w:shd w:fill="FFFFFF" w:val="clear"/>
        </w:rPr>
        <w:t xml:space="preserve">Финансовое обеспечение деятельности учреждения осуществляется в соответствии с п.2 ст.161 БК РФ за счет средств бюджета Таятского сельсовета на основании бюджетной сметы. </w:t>
      </w:r>
      <w:r>
        <w:rPr>
          <w:sz w:val="24"/>
          <w:szCs w:val="24"/>
        </w:rPr>
        <w:t>Бюджетный учет ведется раздельно в разрезе разделов, подразделов, целевых статей, видов расходов, кодов операций сектора государственного управления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/>
        <w:t>Применяемые коды бюджетной классификации в 2024 г. соответствуют</w:t>
      </w:r>
      <w:r>
        <w:rPr>
          <w:szCs w:val="28"/>
        </w:rPr>
        <w:t xml:space="preserve"> Приказу Министерства финансов Российской Федерации от 24 мая 2022 № 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/>
        <w:t xml:space="preserve">и от 01.06.2023 № 80н «Об утверждении кодов (перечней кодов) бюджетной классификации Российской Федерации на 2024 год (на 2024 год и на плановый период 2025 и 2026 годов)», </w:t>
      </w:r>
      <w:r>
        <w:rPr>
          <w:szCs w:val="28"/>
        </w:rPr>
        <w:t>от 17.05.2022 № 75н «Об утверждении кодов (перечней кодов) бюджетной классификации Российской Федерации на 2023 год (на 2023 год и на плановый период 2024 и 2025 годов)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рушения не выявлены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Соблюдения процедур составления, исполнения бюджетной сметы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Период проверки: </w:t>
      </w:r>
      <w:r>
        <w:rPr>
          <w:rFonts w:cs="Arial"/>
          <w:sz w:val="24"/>
          <w:szCs w:val="24"/>
          <w:lang w:eastAsia="ru-RU"/>
        </w:rPr>
        <w:t>2024 год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В соответствии с  приказом </w:t>
      </w:r>
      <w:r>
        <w:rPr>
          <w:color w:val="1E1E1E"/>
          <w:sz w:val="24"/>
          <w:szCs w:val="24"/>
        </w:rPr>
        <w:t xml:space="preserve"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</w:t>
      </w:r>
      <w:r>
        <w:rPr>
          <w:color w:val="000000"/>
          <w:sz w:val="24"/>
          <w:szCs w:val="24"/>
          <w:lang w:eastAsia="ru-RU"/>
        </w:rPr>
        <w:t xml:space="preserve"> и Постановлением администрации Таятского сельсовета № 89-П от 29.12.2018 г. «Об утверждении порядка составления, утверждения и ведения бюджетных смет администрации Таятского </w:t>
      </w:r>
      <w:r>
        <w:rPr>
          <w:bCs/>
          <w:color w:val="000000"/>
          <w:sz w:val="24"/>
          <w:szCs w:val="24"/>
        </w:rPr>
        <w:t xml:space="preserve">сельсовета» </w:t>
      </w:r>
      <w:r>
        <w:rPr>
          <w:color w:val="000000"/>
          <w:sz w:val="24"/>
          <w:szCs w:val="24"/>
          <w:lang w:eastAsia="ru-RU"/>
        </w:rPr>
        <w:t xml:space="preserve">(далее Порядок) в проверяемом периоде составление и утверждение бюджетной сметы осуществляется   по форме  ОКУД 0501012. Бюджетные сметы составлены, в разрезе кодов классификации расходов бюджета с детализацией до кодов статей (подстатей) классификации операций,  в рублях с точностью до двух знаков после запятой.  Содержат следующие обязательные реквизиты: гриф утверждения, содержащий подпись руководителя и ее расшифровку, дату утверждения; наименование формы документа; финансовый год, на который представлены содержащиеся в документе сведения; наименование главного распорядителя средств бюджета; наименование единиц измерения показателей, включаемых в смету. Бюджетные сметы заверены гербовой печатью. Утвержденные показатели бюджетных смет на 2024 год соответствуют доведенным до муниципального казенного учреждения «Таятский сельсовет» лимитам бюджетных обязательств на принятие и (или) исполнение бюджетных обязательств по обеспечению выполнения функций казенных учреждений, что соответствует п. 2 ст. 221 Бюджетного кодекса РФ. К представленной  на утверждение смете прилагаются обоснования (расчеты) плановых сметных показателей, использованных при формировании сме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Ведением сметы является внесение изменений в смету смет муниципального казенного учреждения  «Таятский сельсовет» в пределах, доведенных в установленном порядке объемов соответствующих лимитов бюджетных обязательств по форме  ОКУД 05010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несение изменений в показатели сметы осуществляется путем утверждения изменений показателей – сумм увеличения, отражаемых со знаком «плюс», и (или) уменьшения объемов сметных назначений, отражаемых со знаком «минус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Утверждение изменений показателей сметы муниципального казенного учреждения «Таятский сельсовет», осуществляется руководителем учреждения, заверяется гербовой печатью и подписывается главным бухгалтеро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рушения не выявлены. Составление, утверждение и внесение изменений в бюджетную смету на 2024 год и плановый период 2025 - 2026 годы муниципального казенного учреждения «Таятский сельсовет» соответствует требованиям установленными Министерством финансов Российской Федерации от 20.11.2007 №112н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b/>
          <w:color w:val="000000"/>
          <w:sz w:val="24"/>
          <w:szCs w:val="24"/>
          <w:lang w:eastAsia="ru-RU"/>
        </w:rPr>
        <w:t xml:space="preserve">3.3. </w:t>
      </w:r>
      <w:r>
        <w:rPr>
          <w:b/>
          <w:sz w:val="24"/>
          <w:szCs w:val="24"/>
          <w:lang w:eastAsia="ru-RU"/>
        </w:rPr>
        <w:t>Ведения бухгалтерского учета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-108" w:right="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рки:  </w:t>
      </w:r>
      <w:r>
        <w:rPr>
          <w:rFonts w:cs="Arial"/>
          <w:sz w:val="24"/>
          <w:szCs w:val="24"/>
          <w:lang w:eastAsia="ru-RU"/>
        </w:rPr>
        <w:t>2024 год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Учетная политика администрации утверждена распоряжением </w:t>
      </w:r>
      <w:r>
        <w:rPr>
          <w:color w:val="000000"/>
          <w:sz w:val="24"/>
          <w:szCs w:val="24"/>
        </w:rPr>
        <w:t>для целей бюджетного (бухгалтерского) учета на 2024 год № 28-Р от 29.12.2023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дение бухгалтерского учета возложено на главного бухгалтер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Данные первичных учетных документов, принятых к учету и определяющих специфику исполнения бюджетных смет, в регистрах бюджетного учета по состоянию на 01 января 2025 года отражены в полном объем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A1A1A"/>
          <w:sz w:val="24"/>
          <w:szCs w:val="24"/>
          <w:lang w:eastAsia="ru-RU"/>
        </w:rPr>
        <w:t xml:space="preserve">В условиях комплексной автоматизации технология информации производится в системе программного комплекса </w:t>
      </w:r>
      <w:r>
        <w:rPr>
          <w:rStyle w:val="Fill"/>
          <w:b w:val="false"/>
          <w:i w:val="false"/>
          <w:color w:val="000000"/>
          <w:sz w:val="24"/>
          <w:szCs w:val="24"/>
        </w:rPr>
        <w:t>1С «Бухгалтерия     государственного учреждения»</w:t>
      </w:r>
      <w:r>
        <w:rPr>
          <w:color w:val="000000"/>
          <w:sz w:val="24"/>
          <w:szCs w:val="24"/>
        </w:rPr>
        <w:t xml:space="preserve"> и </w:t>
      </w:r>
      <w:r>
        <w:rPr>
          <w:rStyle w:val="Fill"/>
          <w:b w:val="false"/>
          <w:i w:val="false"/>
          <w:color w:val="000000"/>
          <w:sz w:val="24"/>
          <w:szCs w:val="24"/>
        </w:rPr>
        <w:t>1С: Предприятие «Зарплата и кадры бюджетного учреждения»</w:t>
      </w:r>
      <w:r>
        <w:rPr>
          <w:color w:val="000000"/>
          <w:sz w:val="24"/>
          <w:szCs w:val="24"/>
        </w:rPr>
        <w:t>.</w:t>
      </w:r>
      <w:r>
        <w:rPr>
          <w:color w:val="1A1A1A"/>
          <w:sz w:val="24"/>
          <w:szCs w:val="24"/>
          <w:lang w:eastAsia="ru-RU"/>
        </w:rPr>
        <w:t>по соответствующим разделам плана счетов бюджетного учета. Базы данных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хранятся на жестких дисках бухгалтерии и бумажных носителях. Бухгалтерский учет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ведется на основе рабочего плана счетов, в соответствие с Инструкцией по применению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единого плана счетов бухгалтерского учета для органов государственной в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(государственных органов), органов местного самоуправления, органов управ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государственных (муниципальных) учреждений, утвержденной Приказом Министерства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финансов Российской Федерации от 01.10.2010 №157н (далее – Инструкция №157н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1A1A1A"/>
          <w:sz w:val="24"/>
          <w:szCs w:val="24"/>
          <w:lang w:eastAsia="ru-RU"/>
        </w:rPr>
        <w:t>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1 Ежемесячн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4"/>
          <w:szCs w:val="24"/>
          <w:lang w:eastAsia="ru-RU"/>
        </w:rPr>
        <w:t>- журнал операций №2 с безналичными денежными средствам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журнал операций №3 расчеты с подотчетными лицам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журнал операций №4 расчеты с поставщиками и подрядчикам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журнал операций №5 расчеты с дебиторами по дохода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журнал операций №6 расчеты по оплате труд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4"/>
          <w:szCs w:val="24"/>
          <w:lang w:eastAsia="ru-RU"/>
        </w:rPr>
        <w:t>- журнал операций №7 по выбытию и перемещению нефинансовых активов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журнал операций №8 по прочим операция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журнал операций №9 по санкционированию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ведомость начислений амортизации основных средств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оборотные ведомости по нефинансовым активам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2 Ежегодн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4"/>
          <w:szCs w:val="24"/>
          <w:lang w:eastAsia="ru-RU"/>
        </w:rPr>
        <w:t>- главная книга за отчетный период (до проведения операций по закрытию года)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главная книга за отчетный период (после проведения операций по закрытию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3 По мере совершения фактов хозяйственной жизни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инвентарные карточки учета основных средств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1 журнал операций по счету «Касса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Для целей бухгалтерского учета в Учреждении применяется Рабочий план счетов,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разработанный на основании Приказа Минфина России от 06.12.2010 №162н «Об утверждении Плана счетов бюджетного учета и Инструкции по его применению».   Согласно учетной политике, периодичность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оформляются по утвержденному Графику документооборота (приложение № 3 к Учетной политике).  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ывающие эти документы. 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 w:cs="Calibri" w:ascii="Calibri" w:hAnsi="Calibri"/>
          <w:color w:val="1A1A1A"/>
          <w:sz w:val="19"/>
          <w:szCs w:val="19"/>
          <w:lang w:eastAsia="ru-RU"/>
        </w:rPr>
        <w:t xml:space="preserve">               </w:t>
      </w:r>
      <w:r>
        <w:rPr>
          <w:color w:val="1A1A1A"/>
          <w:sz w:val="24"/>
          <w:szCs w:val="24"/>
          <w:lang w:eastAsia="ru-RU"/>
        </w:rPr>
        <w:t>Проверены операции по следующим основаниям: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расходы по оплате труда, в том числе: по заработной плате,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вознаграждениям по итогам работы, премиям, материальной помощи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-выплаты пособий и компенсаций;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расходы по выплате удержаний, произведенных с заработной платы;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начисления на выплаты по оплате труд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1A1A1A"/>
          <w:sz w:val="24"/>
          <w:szCs w:val="24"/>
          <w:lang w:eastAsia="ru-RU"/>
        </w:rPr>
        <w:t>Учёт использования рабочего времени в учреждении ведётся регулярно с применением Табеля учёта использования рабочего времени (форма 0301008 по ОКУД, утверждена Приказом Минфина РФ от 15 декабря 2010 года № 173н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1A1A1A"/>
        </w:rPr>
        <w:tab/>
      </w:r>
      <w:r>
        <w:rPr/>
        <w:t xml:space="preserve"> Заработная плата включает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енежные оклады по занимаемой должност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ежемесячные и иные дополнительные выплаты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1A1A1A"/>
          <w:sz w:val="24"/>
          <w:szCs w:val="24"/>
          <w:lang w:eastAsia="ru-RU"/>
        </w:rPr>
        <w:t xml:space="preserve">Расчёты по оплате труда штатных сотрудников производились с использованием счетов банковских (пластиковых) карт в соответствии с Федеральным законом от 22.05.2003 г. № 54-ФЗ «О применении контрольно-кассовой техники при осуществлении наличных денежных расчетов и (или) расчетов с использованием платежных карт»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4"/>
          <w:szCs w:val="24"/>
          <w:lang w:eastAsia="ru-RU"/>
        </w:rPr>
        <w:t>Проверенные и принятые к учету первичные учетные документы систематизируются по датам совершения операций (в хронологическом порядке) и отражаются накопительным способом в регистрах бюджетного учета. Ведение бухгалтерского осуществляется в соответствии с Бюджетным кодексом РФ, Федеральным законом РФ от 06.12.2011 № 402-ФЗ «О бухгалтерском учете», приказами Министерства финансов РФ от 01.12.2010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9 № 191н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>
          <w:color w:val="1A1A1A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Нарушения не выявлены.</w:t>
      </w:r>
      <w:r>
        <w:rPr>
          <w:color w:val="1A1A1A"/>
          <w:sz w:val="24"/>
          <w:szCs w:val="24"/>
          <w:lang w:eastAsia="ru-RU"/>
        </w:rPr>
        <w:t xml:space="preserve"> Организация и ведение бухгалтерского учета в бухгалтерских регистрах в 2024 году проводились в соответствии с Федеральным законом РФ от 06.12.2011 № 402-ФЗ «О бухгалтерском учете», приказами Министерства финансов РФ от 01.12.2010 №157н «Об утверждении единого плана счетов бухгалтерского учета для органов государственной власти, органов местного государственными внебюджетными фондами, государственных (муниципальных) учреждений и Инструкции по его применению»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9 № 191н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before="0" w:after="0"/>
        <w:rPr/>
      </w:pPr>
      <w:r>
        <w:rPr/>
        <w:t>Глава Таятского сельсовета</w:t>
        <w:tab/>
        <w:tab/>
        <w:tab/>
        <w:tab/>
        <w:t>Иванов Ф.П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before="0" w:after="0"/>
        <w:rPr/>
      </w:pPr>
      <w:r>
        <w:rPr/>
        <w:t>Акт составлен в 2-х экземпляра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 w:before="300" w:after="300"/>
      <w:jc w:val="both"/>
    </w:pPr>
    <w:rPr>
      <w:spacing w:val="6"/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1:00Z</dcterms:created>
  <dc:creator>DNA7 X64</dc:creator>
  <dc:description/>
  <cp:keywords/>
  <dc:language>en-US</dc:language>
  <cp:lastModifiedBy>User</cp:lastModifiedBy>
  <cp:lastPrinted>2025-03-17T16:26:00Z</cp:lastPrinted>
  <dcterms:modified xsi:type="dcterms:W3CDTF">2025-03-17T09:27:00Z</dcterms:modified>
  <cp:revision>3</cp:revision>
  <dc:subject/>
  <dc:title/>
</cp:coreProperties>
</file>