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аятского сельсовет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. Таяты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26» декабря 2023 г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ложения «О бюджетном процессе» утвержденного Решением № 107-Р от 30.10.2013 года, Постановлением № 42-П от 11.05.2018 «Об утверждении Порядка осуществления полномочий органом внутреннего финансового контроля по внутреннему муниципальному финансовому контролю», Распоряжением № 7/А-Р от 20.05.2023 «Об утверждении Плана контрольных мероприятий органа внутреннего муниципального финансового контроля на 2023 год» проведена проверка финансово-хозяйственной деятельности администрации муниципального образования «Таятский сельсов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Ф. П. - Глава Таятского сельсовета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им Л. Х. – исполняющая обязанности главного бухгалтера Таят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никова В.А. – депутат Таятского сельского Совета депутатов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 проведения проверки:</w:t>
      </w:r>
      <w:r>
        <w:rPr>
          <w:sz w:val="28"/>
          <w:szCs w:val="28"/>
        </w:rPr>
        <w:t xml:space="preserve"> согласно распоряж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 проверки: выборочны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кой установлено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проверяемой организа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Администрация Таятского сельсовета Каратузского района Красноярского края (сокращенное наименование: Таятский сельсовет) является муниципальным казенным учреждение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Юридический адрес: 662853, Красноярский край, Каратузский район, с. Таяты, Советская, д. 6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ИНН 2419000725 КПП 241901001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ГРН 1032400841956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Глава администрации, назначенный решением Таятского сельского Совета депутатов № 5-Р от 16.11.2020. Иванов Федор Поликарпович наделен правом первой подписи на финансовых и расчетных документах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яющая обязанности главного бухгалтера Будим Людмила Хатымовна наделена правом второй подписи на финансовых и расчетных документах весь проверяемый период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едварительный внутренний контро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- Проверка и визирование проектов договоров и муниципальных контракто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ыборочно проверен март, июль 2023 год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Согласование и визирование проектов контрактов при осуществлении закупки у единственного поставщика (исполнителя, подрядчика) осуществляется с целью обеспечения надлежащего контроля за соблюдением требований, установленных законодательством Российской Федерации, иными нормативными правовыми акт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изирование проекта договора представляет собой проставление на оборотной стороне последнего листа одного экземпляра договора (визового экземпляра) подписи визирующего лица с расшифровкой (указанием его фамилии и инициалов, должности, сокращенного наименования подразделения) и даты виз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се проверенные договора и муниципальные контракты в проверяемом периоде проверены и завиз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Предварительная экспертиза документов, связанных с расходованием денежных и материальных средст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ыборочно проверен октябрь, ноябрь 2023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За проверяемый период учреждением по КОСГУ 340 было израсходовано 52220,00 рублей,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ом числе на приобретени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-  Канцелярских товаров - 15190,00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-  Бензина марки АИ-92-К5 – 11400,00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- Угля 3Б ПК 50-300 - 21500,00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се материальные ценности оприходованы и отражены в учете своевремен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Материальные ценности принимаются к бухгалтерскому учету по фактической стоимости. Выбытие производится на основании оформленных актов с отражением на расходы текущего финансового года. Операции по поступлению, внутреннему перемещению, выбытию материальных ценностей оформляются бухгалтерскими записями на основании актов о списании материальных ценност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кущий внутренн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Проверка расходных денежных документов до их оплаты. Разрешение к оплате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ыборочно проверен июнь, июль 2023 г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веряемом периоде проверены расходные денежные документы (расчетно-платежные ведомости, заявки на кассовый расход, счета) до их оплаты. Фактом контроля является разрешение документов к оплат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се документы разрешены к оплате и оплачены в установленный срок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следующий внутренн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Контроль за ведением учета выделенных лимитов бюджетных обязательств, порядка принятых денежных обязательств и расходования бюджетных средст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Принятие бюджетных обязательств, необходимых для исполнения бюджета, осуществляется в пределах доведенных лимитов бюджетных обязательств администрацией Таятского сельсовета в соответствии со статьей 161 БК РФ предусматривающей обязанность постановки на учет в органах Федерального казначейства обязательств, принимаемых в соответствии с государственными контрактами, иными Договорами (соглашениями), заключенными с физическими, юридическими лицами и индивидуальными предпринимателями и распоряжением администрации Таятского сельсовета от 29.12.2020 г. № 79-Р «О Порядке учета бюджетных и денежных обязательств получателей средств местного бюджета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юджетные обязательства учитываются на лицевом счете получателя бюджетных средств, открытых в УФК по Красноярскому краю. Договоры поставок товаров, работ, услуг, заключаются учреждением в соответствии с нормами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В ходе проведения внутреннего финансового контроля проверено соблюдение следующих нормативных и иных правовых ак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далее – Положение № 1279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Закон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этого была проведена выборочная проверка контрак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В 2023 году администрацией поселения конкурентным способом проведено 3 закупки, по итогам которых были заключены следующие контрак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- по итогам проведения открытого конкурса в электронной форме № 0119200000123006964 заключен контракт № 0119200000123006964 от 05.06.2023 г. с АО "КАРАТУЗСКОЕ ДОРОЖНОЕ РЕМОНТНО-СТРОИТЕЛЬНОЕ УПРАВЛЕНИЕ" на выполнение работ по ремонту автомобильной дороги общего пользования местного значения по ул. Советская, в с. Таяты на сумму 3003005,00 рублей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 итогам проведения открытого конкурса в электронной форме № 01192000001230004380001 заключен контракт № 0119200000123000438 от 01.03.2023 г. с ИП Исламовым Игорем Хасановичем на выполнение работ по благоустройству общественной территории парка "Жемчужина Казыра" в село Таяты Каратузского района в 2023 году на сумму 9506011,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по итогам проведения электронного аукциона № 319300338823000080 заключен контракт № 0319300338823000080 от 07.07.2023 г. с ООО "ТЕХНОМИР - ВОСТОК" на поставку трактора БЕЛАРУС 82.1 для нужд Администрации Таятского сельсовета Каратузского района Красноярского края на сумму 2092500,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Неконкурентным способом на основании пункта 4 части 1 статьи 93 Федерального закона №44-ФЗ заключен 61 контракт на сумму 2994285,19 рублей или 96% к уточненному плану объема закупок, утвержденного планом-графиком на 2023 год. Из данных контрактов были провер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контракт на приобретение товара в соответствии со спецификацией (Тент ПВХ 650гр.м2) № 20/2023 от 19.12.2023 с ИП Красовым Олегом Владимировичем на сумму 69615,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-  контракт на приобретение товаров согласно спецификации с ИП Медведевым Сергеем Ивановичем № 21/2023 от 25.12.2023 г. на сумму 16000,00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проверки контрактов установлено следующее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нтракты содержат все существенные условия: предмет контракта, цена и порядок расчета, обязательства продавца, обязательства покупателя, ответственность сторон, срок действия контракта, реквизиты сторон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евышение кассовых расходов по кодам экономической классификации сметы расходов над лимитами бюджетных обязательств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унктом 6 части 1 статьи 3 Федерального закона №44-ФЗ, администрация является муниципальным заказчиком, совокупный годовой объем закупок которого не превышает сто миллионов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огласно требований части 2 статьи 38 Федерального закона №44-ФЗ в случае если совокупный годовой объем закупок заказчика не превышает сто миллионов рублей, заказчик в праве не создавать контрактную службу, но он обязан назначить должностное лицо, ответственное за осуществление закупки или нескольких закупок, включая исполнение каждого контракта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нарушение</w:t>
      </w:r>
      <w:r>
        <w:rPr>
          <w:bCs/>
          <w:sz w:val="28"/>
          <w:szCs w:val="28"/>
          <w:lang w:eastAsia="ru-RU"/>
        </w:rPr>
        <w:t xml:space="preserve"> части 2 статьи 38 Федерального закона №44-ФЗ должностное лицо, ответственное за осуществление закупки или нескольких закупок, включая исполнение каждого контракта в администрации не назнач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В рамках Федерального закона №44-ФЗ существует особое основание для закупки электроэнергии. Закупка электроэнергии производится путем заключения контракта с единственным поставщиком. В пункте 29 части 1 статьи 93 Федерального закона №44-ФЗ приводится такое основание для неконкурентной закупки: «заключение договора энергоснабжения или договора купли-продажи электрической энергии с гарантирующим поставщиком электрической энерг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Администрация поселения </w:t>
      </w:r>
      <w:r>
        <w:rPr>
          <w:b/>
          <w:bCs/>
          <w:sz w:val="28"/>
          <w:szCs w:val="28"/>
          <w:lang w:eastAsia="ru-RU"/>
        </w:rPr>
        <w:t>не воспользовалась</w:t>
      </w:r>
      <w:r>
        <w:rPr>
          <w:bCs/>
          <w:sz w:val="28"/>
          <w:szCs w:val="28"/>
          <w:lang w:eastAsia="ru-RU"/>
        </w:rPr>
        <w:t xml:space="preserve"> вышеуказанным основанием и осуществила закупку электроэнергии по пункту 4 части 1 статьи 93 Федерального закона №44-ФЗ (контракт от 10.01.2023 №3477 на сумму 138972,49 рублей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Согласно части 6 статьи 16 Федерального закона №44-ФЗ план-график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Форма плана – графика закупок утверждена Приложением к Положению №127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План-график закупок товаров, работ, услуг на 2023 финансовый год (далее – План-график закупок) утвержден распоряжением администрации Таятского сельсовета от 27.12.2022 №20-Р, согласно форме, утвержденной Положением №127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План-график закупок размещен в открытом доступе в ЕИС на девятый рабочий день после утверждения сводной бюджетной росписи расходов бюджета Таятского сельсовета на 2023 год и плановый период 2024-2025 годов - 28.12.2022 года, т.е. в установленные частью 6 статьи 16 Федерального закона №44-ФЗ сро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В план - график закупок в 2023 году одиннадцать раз вносились измен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Руководствуясь частью 18 Положения №1279, в плане-графике закупок, размещенном в ЕИС 28.12.2022 года, указана информация о закупках, которые планируется осуществлять у единственного поставщика, в размере годового объема финансового обеспечения соответствующих закупо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ходе выборочной проверки, реализации условий контракта наруш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нные по начислению неустоек (штрафов, пеней) в связи с неисполнением или ненадлежащим исполнением обязательств по контрактам за указанный период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ыла проведена проверка предоставления муниципальному служащему права на пенсию за выслугу лет за счет средств бюджета Таятского сельсовет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унктом 4 статьи 9 Закона Красноярского края от 24.04.2008 № 5-1565 «Об особенностях правового регулирования муниципальной службы в Красноярском крае» в администрации Таятского сельсовета Каратузского района Красноярского края принято решение № 34-Р от 15.05.2017 года «О выплате пенсии за выслугу лет», которым было назначено право на пенсию за выслугу лет Рязановой Татьяне Мркеловне с 15.05.2017 года, решение № 79-Р от 07.08.2018 года «О выплате пенсии за выслугу лет», которым было назначено право на пенсию за выслугу лет Жарнаковой Светлане Ивановне с 07.08.2018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В проверяемом периоде Рязановой Т.М. и Жарнаковой С.И. были предоставлены справки о размере пенсии с УПФР и на основании справок был сделан расчет месячного денежного вознаграждения муниципального служащего администрации Таятского сельсовета для установления ежемесячной доплаты к пенсии за выслугу лет, устанавливаемую к трудовой пенсии.  В течении года расходы на пенсионное обеспечение составили 93232,08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В результате проверки установлено следующее: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ся документация, справки и расчеты были сделаны в срок и вовремя. Нарушений не выявле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Соблюдения процедур составления, исполнения бюджетной сметы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ru-RU"/>
        </w:rPr>
        <w:t>Период проверки: с 10.01.2023 по 25.12.2023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Постановлением администрации Таятского сельсовета № 89-П от 29.12.2018 г. «Об утверждении Порядка составления, утверждения и ведения бюджетных смет администрации Таятского сельсовета» (далее Порядок) смета учреждения составлена по установленной фор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оставление и утверждение бюджетной сметы осуществляется   по форме ОКУД 0501012. Бюджетные сметы составлены, в разрезе кодов классификации расходов бюджета с детализацией до кодов статей (подстатей) классификации операций, в рублях с точностью до двух знаков после запятой. Содержат следующие обязательные реквизиты: гриф утверждения, содержащий подпись руководителя и ее расшифровку, дату утверждения; наименование формы документа; финансовый год, на который представлены содержащиеся в документе сведения; наименование главного распорядителя средств бюджета; наименование единиц измерения показателей, включаемых в смету. Бюджетные сметы заверены гербовой печатью. Утвержденные показатели бюджетных смет на 2023 год соответствуют доведенным до муниципального казенного учреждения «Таятский сельсовет» лимитам бюджетных обязательств на принятие и (или) исполнение бюджетных обязательств по обеспечению выполнения функций казенных учреждений, что соответствует п. 2 ст. 221 Бюджетного кодекса РФ. К представленной на утверждение смете прилагаются обоснования (расчеты) плановых сметных показателей, использованных при формировании сме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Ведением сметы является внесение изменений в смету смет муниципального казенного учреждения «Таятский сельсовет» в пределах, доведенных в установленном порядке объемов соответствующих лимитов бюджетных обязательств по форме ОКУД 0501013. Внесение изменений в показатели сметы осуществляется путем утверждения изменений показателей – сумм увеличения, отражаемых со знаком «плюс», и (или) уменьшения объемов сметных назначений, отражаемых со знаком «минус». Утверждение изменений показателей сметы муниципального казенного учреждения «Татский сельсовет», осуществляется руководителем учреждения, заверяется гербовой печатью и подписывается главным бухгалтером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рушения не выявлены. Составление, утверждение и внесение изменений в бюджетную смету на 2023 год и плановый период 2024 - 2025 годы муниципального образования «Таятский сельсовет» соответствует требованиям установленными Министерством финансов Российской Федерации от 20.11.2007 №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- Инвентаризац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ентаризация товарно-материальных ценностей, денежных средств и расчетов в 2023 году проводилась в соответствии с распоряжением № 19/А-Р</w:t>
      </w:r>
      <w:r>
        <w:rPr>
          <w:bCs/>
          <w:sz w:val="28"/>
          <w:szCs w:val="28"/>
          <w:highlight w:val="yellow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1.10.2023г. Председатель инвентаризационной комиссии Иванов Ф.П. - глава администрации, члены комиссии Басаргина М.П. – ИО зам. главы администрации, Будим Л.Х. – ИО главного бухгалтера и Санникова В.А. – депутат Таятского сельского Совета депутатов провели инвентаризацию с 01 по 12 октября 2023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При проведении инвентаризации ТМЦ составлялась инвентаризационная опись (ф. 0504087) по каждому материально ответственному лицу. На основании инвентаризационной описи составлялся акт о результатах инвентаризации (ф. 0504835) по каждому материально ответственному лицу. Согласно актам проверок недостач и излишков не обнару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95" w:hanging="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ятского сельсовета:                                                                Иванов Ф.П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1"/>
        <w:gridCol w:w="234"/>
      </w:tblGrid>
      <w:tr>
        <w:trPr/>
        <w:tc>
          <w:tcPr>
            <w:tcW w:w="9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лен в 2-х экземпля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актом ознакомлена, экземпляр акта на 3 листах получила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бухгалтера:                                                            Будим Л.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16:00Z</dcterms:created>
  <dc:creator>Пользователь</dc:creator>
  <dc:description/>
  <cp:keywords/>
  <dc:language>en-US</dc:language>
  <cp:lastModifiedBy>User</cp:lastModifiedBy>
  <dcterms:modified xsi:type="dcterms:W3CDTF">2024-03-16T02:35:00Z</dcterms:modified>
  <cp:revision>3</cp:revision>
  <dc:subject/>
  <dc:title/>
</cp:coreProperties>
</file>