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. Таяты                               № 05                               11.02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FontStyle52"/>
          <w:sz w:val="20"/>
          <w:szCs w:val="20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06» февраля 2025 г.                     село Таяты                                                 14.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убличные слушания проводятся по инициативе Таятского сельского Совета депутатов на основании Решения Таятского сельского Совета депутатов от 17.01.2025 № 108-Р «</w:t>
      </w:r>
      <w:r>
        <w:rPr>
          <w:rStyle w:val="FontStyle49"/>
          <w:sz w:val="20"/>
          <w:szCs w:val="20"/>
        </w:rPr>
        <w:t xml:space="preserve">О назначении публичных слушаний на территории Таятского сельсовета Каратузского </w:t>
      </w:r>
      <w:r>
        <w:rPr>
          <w:bCs/>
          <w:sz w:val="20"/>
          <w:szCs w:val="20"/>
        </w:rPr>
        <w:t xml:space="preserve">района Красноярского края». Решение опубликовано 21.01.2025 в периодическом печатном издании «Таятский вестник» № 02, размещено </w:t>
      </w:r>
      <w:r>
        <w:rPr>
          <w:color w:val="000000"/>
          <w:sz w:val="20"/>
          <w:szCs w:val="20"/>
        </w:rPr>
        <w:t>на официальном сайте Администрации Таятского сельсовета Каратузского района Красноярского края в сети Интернет https://tayatskij-r04.gosweb.gosuslugi.ru/ofitsialno/dokumenty/dokumenty-all_172.html 21.01.2025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сутствовало 189 человек, проживающих на территории Таят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Антон Ю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аят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Олег Пет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ятского сельского Совета депутатов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гина Мария Пет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главы Таятского сельсовет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Валентина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ят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 Николай Владимиро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ят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них рекомендовано учесть – 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комендовано отклонить – 0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0"/>
          <w:szCs w:val="20"/>
        </w:rPr>
      </w:pPr>
      <w:r>
        <w:rPr>
          <w:sz w:val="20"/>
          <w:szCs w:val="20"/>
        </w:rPr>
        <w:t>Публичные слушания проведены 06 февраля 2025 года в 14.00 часов по адресу:</w:t>
      </w:r>
      <w:r>
        <w:rPr>
          <w:bCs/>
          <w:sz w:val="20"/>
          <w:szCs w:val="20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0"/>
          <w:szCs w:val="20"/>
        </w:rPr>
        <w:t>Таяты, ул. Советская, 2.</w:t>
      </w:r>
    </w:p>
    <w:p>
      <w:pPr>
        <w:pStyle w:val="Normal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Style w:val="FontStyle52"/>
          <w:sz w:val="20"/>
          <w:szCs w:val="20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 –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ТИВ –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ЗДЕРЖАЛИСЬ – 1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РИНЯЛИ УЧАСТИЕ В ГОЛОСОВАНИИ - 2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е:</w:t>
      </w:r>
    </w:p>
    <w:p>
      <w:pPr>
        <w:pStyle w:val="Normal"/>
        <w:rPr/>
      </w:pPr>
      <w:r>
        <w:rPr>
          <w:sz w:val="20"/>
          <w:szCs w:val="20"/>
        </w:rPr>
        <w:tab/>
        <w:t xml:space="preserve">ЗА – 54 </w:t>
      </w:r>
    </w:p>
    <w:p>
      <w:pPr>
        <w:pStyle w:val="Normal"/>
        <w:rPr/>
      </w:pPr>
      <w:r>
        <w:rPr>
          <w:sz w:val="20"/>
          <w:szCs w:val="20"/>
        </w:rPr>
        <w:tab/>
        <w:t xml:space="preserve">ПРОТИВ –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ЗДЕРЖАЛИСЬ – 1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РИНЯЛИ УЧАСТИЕ В ГОЛОСОВАНИИ -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ыразить несогласие на объединение всех </w:t>
      </w:r>
      <w:r>
        <w:rPr>
          <w:rStyle w:val="FontStyle52"/>
          <w:sz w:val="20"/>
          <w:szCs w:val="20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о вопросу принятия рекомендаций публичных слушаний участие в голосовании приняли 81 человек, из которых большинством принявших участие в голосовании (54 человека) приняты следующие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аят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0"/>
          <w:szCs w:val="20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0"/>
          <w:szCs w:val="20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периодическом печатном издании «Таятский вестник» и разместить на официальном сайте муниципального образования Таятский сельсовет Каратузского района Красноярского края в сети Интернет </w:t>
      </w:r>
      <w:hyperlink r:id="rId2">
        <w:r>
          <w:rPr>
            <w:rStyle w:val="InternetLink"/>
            <w:sz w:val="20"/>
            <w:szCs w:val="20"/>
          </w:rPr>
          <w:t>https://tayatskij-r04.gosweb.gosuslugi.ru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Председательствующий                       __________              А.Ю. Высоцкий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__________               М.П. Басаргин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6» февраля 2025 г.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/>
      </w:pPr>
      <w:r>
        <w:rPr/>
        <w:t>Тираж :50 экземпляров.</w:t>
      </w:r>
    </w:p>
    <w:p>
      <w:pPr>
        <w:pStyle w:val="Normal"/>
        <w:spacing w:lineRule="auto" w:line="276"/>
        <w:rPr/>
      </w:pPr>
      <w:r>
        <w:rPr/>
        <w:t>Наш адрес: с. Таяты улица Советская 6.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yat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8:00Z</dcterms:created>
  <dc:creator>Шляхтина</dc:creator>
  <dc:description/>
  <cp:keywords/>
  <dc:language>en-US</dc:language>
  <cp:lastModifiedBy>User</cp:lastModifiedBy>
  <cp:lastPrinted>2025-02-11T09:27:00Z</cp:lastPrinted>
  <dcterms:modified xsi:type="dcterms:W3CDTF">2025-02-11T02:28:00Z</dcterms:modified>
  <cp:revision>2</cp:revision>
  <dc:subject/>
  <dc:title>КРАСНОЯРСКИЙ КРАЙ</dc:title>
</cp:coreProperties>
</file>