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. Таяты                               № 10                               03.03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ТАЯТ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ТУЗСКОГО РАЙОНА 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3.03.2025                                         с.Таяты                                            № 11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ервоочередных мероприятиях</w:t>
      </w:r>
    </w:p>
    <w:p>
      <w:pPr>
        <w:pStyle w:val="Normal"/>
        <w:rPr/>
      </w:pPr>
      <w:r>
        <w:rPr>
          <w:sz w:val="20"/>
          <w:szCs w:val="20"/>
        </w:rPr>
        <w:t>по пропуску талых и паводковых в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целях защиты населения, обеспечения сохранности жилого фонда, объектов бюджетной сферы в паводкоопасный период, руководствуясь Федеральным законом РФ №68-ФЗ от 21.12.1994 года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Утвердить план проведения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ложение №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Продлить полномочия комиссии на 2025 год по предупреждению и ликвидации чрезвычайных ситуаций, вызванных паводковыми явлениями (приложение №2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Закрепить транспортные средства для эвакуации населения и животных (приложение № 3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В случае эвакуации населения из зон затопления, разместить по частным домам ул. Кропочева, ул. Гагарина, ул. Кедровая, ул. Новая, ул. Зеленая, ул. Черкасова (приложение № 4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Создать мобильную бригаду для оказания адресной помощи жителям при подтоплении (приложение № 5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 В случае эвакуации животных из зон затопления, разместить на горе, в местах их временного размещ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7. Произвести подворный обход жилого сектора, попадающего в зону затопления с целью проверки готовности жителей к паводку, проверки путей их эваку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9. Опубликовать постановление в газете «Таятский вестник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0.  Постановление вступает в силу со дня его официального опубликования в газете «Таят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аятского сельсовета:                                        Ф.П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Таят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Иванов Ф.П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ПЛАН МЕРОПИЯТИЙ ПРОТИВОПАВОДКОВОЙ СИТ</w:t>
      </w:r>
      <w:r>
        <w:rPr/>
        <w:t>У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комиссию противопаводковых  ситуаций (постанов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предупреждение населения о предстоящем весеннем паводке (разнести по населению листки оповещения и предупрежд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разъяснительную работу с населением по страхованию имущества на 2024г. от чрезвычайных ситуаций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график дежурства во время весеннего паво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лан эвакуации населения при паводков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чистку всех мостов по территории с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ить от снега все объекты соц.культ. быта(подготовить распоряжение, ознакомить руковод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аварийно-спасательные бригады по эвакуации людей при наводнении (с лодками и мотор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транспорт для вывоза людей и животных с затопленной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о размещению людей в бюджетных организациях и размещение живот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фельдшерский пункт медикаментами на время весеннего павод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ить людей продуктами питания  эвакуированных с зоны затоп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сти расчеты и создать примерные сметы паводковой ситу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 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запас гравия для подсыпки дороги по ул. Советс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запас Г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Администрации Таятского сельсовета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№ </w:t>
      </w:r>
      <w:r>
        <w:rPr>
          <w:sz w:val="20"/>
          <w:szCs w:val="20"/>
        </w:rPr>
        <w:t>11-П от 03.03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СОСТ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й комиссии по проведению мероприятий по предупреждению и ликвидации чрезвычайных ситуаций, вызванных паводковыми явл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ванов Ф.П. – глава сельсовета – 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саргина М.П. -  и.о. зам.главы сельсовета – заместитель председателя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ухова Л.К. – заведующая Таятским СДК– секретар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rPr/>
      </w:pPr>
      <w:r>
        <w:rPr>
          <w:sz w:val="20"/>
          <w:szCs w:val="20"/>
        </w:rPr>
        <w:t xml:space="preserve">Тормозакова Е.В. – и.о. директора Таятской ООШ </w:t>
      </w:r>
    </w:p>
    <w:p>
      <w:pPr>
        <w:pStyle w:val="Normal"/>
        <w:rPr/>
      </w:pPr>
      <w:r>
        <w:rPr>
          <w:sz w:val="20"/>
          <w:szCs w:val="20"/>
        </w:rPr>
        <w:t>Тормозаков В.И. – индивидуальный предприниматель</w:t>
      </w:r>
    </w:p>
    <w:p>
      <w:pPr>
        <w:pStyle w:val="Normal"/>
        <w:rPr/>
      </w:pPr>
      <w:r>
        <w:rPr>
          <w:sz w:val="20"/>
          <w:szCs w:val="20"/>
        </w:rPr>
        <w:t>Рязанов Н.В. – депутат Таятского сельского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оцкий А.Ю. – председатель Таятского сельск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Кравченко Н.А. – медсестра Таятского ФА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№ 3 к Постановл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Администрации Таятского сельсовета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№ </w:t>
      </w:r>
      <w:r>
        <w:rPr>
          <w:sz w:val="20"/>
          <w:szCs w:val="20"/>
        </w:rPr>
        <w:t>11-П от 03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1. Рекомендовать предоставить предпринимателям, руководителям учреждений транспортные средства по противопаводковым мероприят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Администрация Таятского сельсовета – Нива ВАЗ 21-21, трактор </w:t>
      </w:r>
      <w:r>
        <w:rPr>
          <w:bCs/>
          <w:sz w:val="20"/>
          <w:szCs w:val="20"/>
        </w:rPr>
        <w:t>БЕЛАРУС 82.1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Тудвасов В.П.- бульдозер ДТ-75 (согласовано);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Депутат Таятского сельского Совета депутатов Рязанов Н.В.  –        Автомобиль грузовой (ЗИЛ-131) (согласован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Сыропятов Д.В. – гусеничный трактор ДТ-75 (согласова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Таят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Иванов Ф.П.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__»_________2025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ЭВАКУАЦИИ НАСЕЛЕНИЯ ПРИ ПАВОДКОВОЙ СИТУ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НА ТЕРРИТОРИИ АДМИНИСТРАЦИИ ТАЯТСКОГ</w:t>
      </w:r>
      <w:r>
        <w:rPr/>
        <w:t xml:space="preserve">О СЕЛЬСОВЕТА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92"/>
        <w:gridCol w:w="1134"/>
        <w:gridCol w:w="1184"/>
        <w:gridCol w:w="1772"/>
        <w:gridCol w:w="21"/>
        <w:gridCol w:w="16"/>
        <w:gridCol w:w="1685"/>
        <w:gridCol w:w="16"/>
        <w:gridCol w:w="1168"/>
        <w:gridCol w:w="1667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 Адрес прож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живающих/де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с, свин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ир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размещен.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я и животных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аров Виталий Иван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, 5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ак Ирина Афанас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акова Евдок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хнович Людмила Александровна 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арев Александр Васильевич ул. Советская 2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рнаков Семен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опочева 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кова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харченко Татьяна Валер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3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Любовь 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9-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 Николай Саве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ырин Анатолий Серге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Герман Федо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вров Михаил Федо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Константин Пав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ин Александ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Павел Петрович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енко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ырина Мария Гаврил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зырин Дмитри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стова Мария Сафр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опочева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вская Александр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 1-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а Антон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никова Лидия Васил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 Денис Константинович ул. Заполярная, 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касова,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хина Ирина Григо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ников Иван Павл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12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хин Анатоли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Виктор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ков Михаил Федо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аталья Александровна Ул. Советская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Валент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чева Александра Семеновна ул. Советская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а Алина Александровна ул. Советская 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Евдокия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ропятов Денис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8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Нина Николаевна  Ул. Зеле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бейникова Марфа Сафро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О.А.  Ул. Заполярна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ов Николай Владимирович Ул. Заполярн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очникова Любовь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ина Марина Сергеевна, ул. Зеле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опочева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штван Тамара Василье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 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Серг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ринчан Виорика Тимоф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Евгения Фед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хина Ири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исов Алекс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мозаков Виталий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талий Георгиевич ул. Заполярн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нов Алексей Александрович ул. Заполярн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чева Елена Анатольевна ул. Заполяр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чугова Анна Леонтьевна ул. Заполяр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 Иван Александрович ул. Заполярн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елева Ольга Владимировна ул. Новая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Савватеевна ул. Н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 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сенко Елена Ивановна ул. Нов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опочева 3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осица Веселинова ул. Новая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кур Иван Михайлович ул. Новая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урина Вера Тимофеевна ул. Н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ников Иван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шкаров Семен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гелова Ларис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Сергей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иков Александр Владимирович Ул. Новая 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2-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Ирина Павловна Ул. Нов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1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нов Валерий Ул. Заполярная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,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Александр Васи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ин Игорь Пет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10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ков Андрей Петрович ул. Совет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,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Полина Прокопьевна, ул. Советск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,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3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ламов Василий Федорович ул. Советская, д.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Гагарина 1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92251386"/>
            <w:bookmarkEnd w:id="0"/>
            <w:r>
              <w:rPr>
                <w:sz w:val="20"/>
                <w:szCs w:val="20"/>
              </w:rPr>
              <w:t>Чупрак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_Hlk192251386"/>
            <w:bookmarkEnd w:id="1"/>
            <w:r>
              <w:rPr>
                <w:sz w:val="20"/>
                <w:szCs w:val="20"/>
              </w:rPr>
              <w:t>Ул. Советская,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Гагарина 3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Новая 1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97023750"/>
            <w:bookmarkEnd w:id="2"/>
            <w:r>
              <w:rPr>
                <w:sz w:val="20"/>
                <w:szCs w:val="20"/>
              </w:rPr>
              <w:t>7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пракова Татьяна Анатоль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Гагарина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ъенкина Анна Николаев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ереговая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Береговая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  <w:tr>
        <w:trPr>
          <w:trHeight w:val="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арнакова Елена Никитич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з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ральная машин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Кропочева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ят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на 2025 год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писок потопляемых жилых домов и в них проживающи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С перечислением эвакуируемого имущества (самое цен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Итого 184 человек: детей - 49, инвалидов - 6, пенсионеров- 44.    </w:t>
      </w:r>
    </w:p>
    <w:p>
      <w:pPr>
        <w:pStyle w:val="Normal"/>
        <w:spacing w:lineRule="auto" w:line="480"/>
        <w:rPr/>
      </w:pPr>
      <w:r>
        <w:rPr/>
        <w:t xml:space="preserve">Ответственный за исполнение: Иванов Федор Поликарпович - глава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Приложение № 5 к Постановл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Администрации Таятского сельсовета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№ </w:t>
      </w:r>
      <w:r>
        <w:rPr>
          <w:sz w:val="20"/>
          <w:szCs w:val="20"/>
        </w:rPr>
        <w:t>11-П от 03.03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став мобильной бригады для оказания адресной помощи жителям при подтопл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1.Иванов Ф.П.  – глава сельсовет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Пастухов И.К. - тракторист    </w:t>
      </w:r>
    </w:p>
    <w:p>
      <w:pPr>
        <w:pStyle w:val="Normal"/>
        <w:rPr/>
      </w:pPr>
      <w:r>
        <w:rPr>
          <w:sz w:val="20"/>
          <w:szCs w:val="20"/>
        </w:rPr>
        <w:t xml:space="preserve">3.Попов И.С. - вод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Рязанов Н.В.  - депутат    </w:t>
      </w:r>
    </w:p>
    <w:p>
      <w:pPr>
        <w:pStyle w:val="Normal"/>
        <w:rPr/>
      </w:pPr>
      <w:r>
        <w:rPr>
          <w:sz w:val="20"/>
          <w:szCs w:val="20"/>
        </w:rPr>
        <w:t xml:space="preserve">5.Жарнаков А.Н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Стерехов В.А.</w:t>
      </w:r>
    </w:p>
    <w:p>
      <w:pPr>
        <w:pStyle w:val="Normal"/>
        <w:rPr/>
      </w:pPr>
      <w:r>
        <w:rPr>
          <w:sz w:val="20"/>
          <w:szCs w:val="20"/>
        </w:rPr>
        <w:t>7.Бондарев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обильная бригада подчиняется главе сельсовета Иванову Ф.П.</w:t>
      </w:r>
    </w:p>
    <w:p>
      <w:pPr>
        <w:pStyle w:val="Normal"/>
        <w:rPr/>
      </w:pPr>
      <w:r>
        <w:rPr>
          <w:sz w:val="20"/>
          <w:szCs w:val="20"/>
        </w:rPr>
        <w:t>Порядок оповещения – мобильная связь</w:t>
      </w:r>
    </w:p>
    <w:p>
      <w:pPr>
        <w:pStyle w:val="Normal"/>
        <w:rPr/>
      </w:pPr>
      <w:r>
        <w:rPr>
          <w:sz w:val="20"/>
          <w:szCs w:val="20"/>
        </w:rPr>
        <w:t>Обеспечение транспортом - согласно приложению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Таят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_________Иванов Ф.П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о противопаводковой ситуации н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25 год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1. Солярка – 500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2. Бензин – 400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3. Медикаменты – 20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4. Продукты питания – 20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Таят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Иванов Ф.П.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«____»___________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ДЕЖУ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период паводковой ситуации</w:t>
      </w:r>
    </w:p>
    <w:p>
      <w:pPr>
        <w:pStyle w:val="Normal"/>
        <w:jc w:val="center"/>
        <w:rPr/>
      </w:pPr>
      <w:r>
        <w:rPr>
          <w:sz w:val="20"/>
          <w:szCs w:val="20"/>
        </w:rPr>
        <w:t>на территории МО «Таятский сельсовет» на 2025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дежур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ежур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Ф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8-00 до 2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ргина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8 – до 2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цкий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- 00 до 2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В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тухов И.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8-00 до 20 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8 – 00 до 2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Звонить по телефонам: 01, 21-1-81 – Пожарная часть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ГО ЧС 21- 6- 93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ЕДДС – 21-12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емная районной администрации: 21-7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3" w:name="_Hlk134174955"/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Таятс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 Иванов Ф.П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«__»_________2025г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Эвакуация детей, пенсионеров, инвалидов при паводковой ситуации </w:t>
      </w:r>
      <w:bookmarkStart w:id="4" w:name="_Hlk134174728"/>
      <w:r>
        <w:rPr>
          <w:sz w:val="20"/>
          <w:szCs w:val="20"/>
        </w:rPr>
        <w:t>на</w:t>
      </w:r>
    </w:p>
    <w:p>
      <w:pPr>
        <w:pStyle w:val="Normal"/>
        <w:jc w:val="center"/>
        <w:rPr/>
      </w:pPr>
      <w:r>
        <w:rPr>
          <w:sz w:val="20"/>
          <w:szCs w:val="20"/>
        </w:rPr>
        <w:t>территории администрации Таятского сельсовета на 2025 год.</w:t>
      </w:r>
    </w:p>
    <w:p>
      <w:pPr>
        <w:pStyle w:val="Normal"/>
        <w:jc w:val="center"/>
        <w:rPr/>
      </w:pPr>
      <w:r>
        <w:rPr>
          <w:sz w:val="20"/>
          <w:szCs w:val="20"/>
        </w:rPr>
        <w:t>Список потопляемых жилых домов и в них проживающ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47"/>
        <w:gridCol w:w="12"/>
        <w:gridCol w:w="2557"/>
        <w:gridCol w:w="11"/>
        <w:gridCol w:w="721"/>
        <w:gridCol w:w="29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опляемые улиц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арев А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26 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накова Е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ович Л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А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3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наков С.В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арченко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Н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ырин А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ков Г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М.Ф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ламов К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ков П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ягин И.П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45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М.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М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1-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вская А.С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ва В.А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ова А.И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Л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хин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7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чев В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8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А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а Т.А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6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Т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осица Веселинов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3Б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П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акова Е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я с детьм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якова Е.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Д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гина М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авлева О.А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>
          <w:trHeight w:val="3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ов Н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Виталий Иванови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, 5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штван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ырин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унов В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9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атова Е.Ф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 Д.К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/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В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ьчугова А.Л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мелева О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С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сенко Е.И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2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 И.М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7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В.Т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Т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й 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ков И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1-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а Л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опятов С.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 8-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.В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-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я с детьми, инвалид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верикова И.П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 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копроживающие пенсионеры</w:t>
            </w:r>
          </w:p>
        </w:tc>
      </w:tr>
      <w:tr>
        <w:trPr>
          <w:trHeight w:val="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ъенкина А.Н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Мали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реговая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с детьми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Итого 137 человек, 50 жилых домов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за исполн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Таятского сельсовета Ф.П. Иванов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Таят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Иванов Ф.П.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__»_________2025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>МО «Таятский сельсовет» на 2025г., при подъеме воды от критической точки на 2 ме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2"/>
        <w:gridCol w:w="2619"/>
        <w:gridCol w:w="753"/>
        <w:gridCol w:w="27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шарев А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26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3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, 5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накова Е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хнович Л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6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докимова Л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39-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Н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23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А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23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Г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М.Ф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тьекова Е.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 Д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еленая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вская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-г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уравлева О.А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1-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почева 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занов Н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полярная 1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накова Е.Н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агарина 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чегина М.С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опочева 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тван Т.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5-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дровая 2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зырина О. В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лярная 7-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опочева 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того 51 человек.</w:t>
      </w:r>
    </w:p>
    <w:p>
      <w:pPr>
        <w:pStyle w:val="Normal"/>
        <w:rPr/>
      </w:pPr>
      <w:r>
        <w:rPr>
          <w:sz w:val="20"/>
          <w:szCs w:val="20"/>
        </w:rPr>
        <w:t>Ответственный за исполнение: Иванов Федор Поликарпович – глава Таят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Глава администрации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Таят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Иванов Ф.П.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__»_________2025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вакуация детей, пенсионеров, инвалидов при паводковой ситуации на терри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>МО «Таятский сельсовет» на 2025 г., при подъеме воды от критической точки на 1 ме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03"/>
        <w:gridCol w:w="2620"/>
        <w:gridCol w:w="753"/>
        <w:gridCol w:w="274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пляемые улиц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змещения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М.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 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того 1 человек.</w:t>
      </w:r>
    </w:p>
    <w:p>
      <w:pPr>
        <w:pStyle w:val="Normal"/>
        <w:rPr>
          <w:sz w:val="20"/>
          <w:szCs w:val="20"/>
        </w:rPr>
      </w:pPr>
      <w:bookmarkStart w:id="5" w:name="_Hlk134174955"/>
      <w:r>
        <w:rPr>
          <w:sz w:val="20"/>
          <w:szCs w:val="20"/>
        </w:rPr>
        <w:t>Ответственный за исполнение: Иванов Федор Поликарпович – глава Таятского сельсовета</w:t>
      </w:r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ТАЯТ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ТУЗ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3.03.2025                                           с.Таяты                                            № 12 - 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размещении домашних живот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норогатого ск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 избежание гибели домашних животных, а также крупного рогатого скота в период весеннего половодья ПОСТАНОВЛЯЮ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Отвести место для временного размещения домашних животных с подтапливаемой территории на более возвышенных местах над уровнем водного масс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Контроль за исполнения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Постановление вступает в силу со дня его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ериодическом печатном издании «Таят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sz w:val="20"/>
          <w:szCs w:val="20"/>
        </w:rPr>
        <w:t>Таятского сельсовета                                            Ф.П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-П от 03.03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вакуация животных из зон затопления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559"/>
        <w:gridCol w:w="1276"/>
        <w:gridCol w:w="1559"/>
        <w:gridCol w:w="1491"/>
      </w:tblGrid>
      <w:tr>
        <w:trPr>
          <w:trHeight w:val="7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животных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животных</w:t>
            </w:r>
          </w:p>
        </w:tc>
      </w:tr>
      <w:tr>
        <w:trPr>
          <w:trHeight w:val="6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</w:tr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загон для лошадей, находящийся за населенным пунктом (ул. Кропоч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ЯТСКИЙ СЕЛЬСКИЙ СОВЕТ ДЕПУТАТОВ</w:t>
      </w:r>
    </w:p>
    <w:p>
      <w:pPr>
        <w:pStyle w:val="Normal"/>
        <w:jc w:val="center"/>
        <w:rPr/>
      </w:pPr>
      <w:r>
        <w:rPr/>
        <w:t>КАРАТУЗ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03.03.2025                                         с. Таяты                                          № 24-С/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Руководствуясь статьей 37 Устава «Таятского сельсовета Каратузского района Красноярского края» созвать очередную сессию Таятского сельского Совета депутатов 12 марта 2025 года в 10.00 часов в администрации Таятского сельсовета с предполагаемой повесткой дня: </w:t>
      </w:r>
    </w:p>
    <w:p>
      <w:pPr>
        <w:pStyle w:val="Normal"/>
        <w:ind w:firstLine="708"/>
        <w:jc w:val="both"/>
        <w:rPr/>
      </w:pPr>
      <w:r>
        <w:rPr/>
        <w:t xml:space="preserve">1). Об утверждении схемы одного многомандатного избирательного округа для проведения выборов депутатов Таятского сельского Совета депутатов Каратузского района Красноярского края. </w:t>
      </w:r>
    </w:p>
    <w:p>
      <w:pPr>
        <w:pStyle w:val="Normal"/>
        <w:ind w:firstLine="708"/>
        <w:jc w:val="both"/>
        <w:rPr/>
      </w:pPr>
      <w:r>
        <w:rPr/>
        <w:t>2). О внесении изменений в Решение Таятского сельского Совета депутатов от 27.05.2022 № 49Б-Р «Об утверждении Регламента Таятского сельского Совета депутатов».</w:t>
      </w:r>
    </w:p>
    <w:p>
      <w:pPr>
        <w:pStyle w:val="Normal"/>
        <w:ind w:firstLine="708"/>
        <w:jc w:val="both"/>
        <w:rPr/>
      </w:pPr>
      <w:r>
        <w:rPr/>
        <w:t>2.На очередную сессию Таятского сельского Совета депутатов приглашаются: глава Таятского сельсовета, заместитель главы сельсовета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4.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аятского </w:t>
      </w:r>
    </w:p>
    <w:p>
      <w:pPr>
        <w:pStyle w:val="Normal"/>
        <w:rPr/>
      </w:pPr>
      <w:r>
        <w:rPr/>
        <w:t>сельского Совета депутатов                                                    А.Ю. Высоц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уск номера подготовила: администрация Таятского сельсовета.</w:t>
      </w:r>
    </w:p>
    <w:p>
      <w:pPr>
        <w:pStyle w:val="Normal"/>
        <w:rPr/>
      </w:pPr>
      <w:r>
        <w:rPr/>
        <w:t>Тираж :50 экземпляров.</w:t>
      </w:r>
    </w:p>
    <w:p>
      <w:pPr>
        <w:pStyle w:val="Normal"/>
        <w:rPr>
          <w:vanish/>
        </w:rPr>
      </w:pPr>
      <w:r>
        <w:rPr/>
        <w:t>Наш адрес: с. Таяты улица Советская 6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9:00Z</dcterms:created>
  <dc:creator>User</dc:creator>
  <dc:description/>
  <cp:keywords/>
  <dc:language>en-US</dc:language>
  <cp:lastModifiedBy>User</cp:lastModifiedBy>
  <cp:lastPrinted>2025-03-13T15:11:00Z</cp:lastPrinted>
  <dcterms:modified xsi:type="dcterms:W3CDTF">2025-03-13T08:14:00Z</dcterms:modified>
  <cp:revision>3</cp:revision>
  <dc:subject/>
  <dc:title/>
</cp:coreProperties>
</file>