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eastAsia="en-US"/>
        </w:rPr>
        <w:t>с. Таяты                                         № 31                             09.12.2024 г.</w:t>
      </w:r>
    </w:p>
    <w:p>
      <w:pPr>
        <w:pStyle w:val="Normal"/>
        <w:ind w:firstLine="36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ТОКОЛ №3</w:t>
      </w:r>
    </w:p>
    <w:p>
      <w:pPr>
        <w:pStyle w:val="Normal"/>
        <w:ind w:left="-142" w:firstLine="142"/>
        <w:jc w:val="center"/>
        <w:rPr/>
      </w:pPr>
      <w:r>
        <w:rPr>
          <w:sz w:val="20"/>
        </w:rPr>
        <w:t>проведения публичных слушаний по проекту решения Таятского сельского Совета депутатов «О внесении изменений в Устав Таятского сельсовета Каратузского района Красноярского края»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09.12.2024 г.                                                                                                  с. Таяты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Число присутствующих на публичных слушаниях: 11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Место проведения: здание администрации Таятского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ремя проведения: начало в 14-00 часов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едседательствующий на публичных слушаниях – Иванов Ф.П., глава Таятского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Секретарь публичных слушаний – Басаргина М.П., и.о. зам. главы сельсовета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отокол вела Басаргина Мария Петровна, секретарь публичных слушаний, согласно п.4.3. Положения «О публичных слушаниях на территории Таятского сельсовета», утверждённого решением сельского Совета депутатов от 25.10.2005 года № В-13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Председательствующий предложил следующую повестку дня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Обсуждение проекта решения Таятского сельского Совета депутатов «О внесении изменений в Устав Таятского сельсовета Каратузского района Красноярского края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ладчик: Иванов Ф.П.  - глава Таятского сельсов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естка дня была поставлена на голосование и принята единогласно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>СЛУШАЛИ Иванова Ф.П.: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Таятского сельсовета Каратузского района Красноярского края, Таятский сельский Совет депутатов</w:t>
      </w:r>
      <w:r>
        <w:rPr>
          <w:i/>
          <w:sz w:val="20"/>
        </w:rPr>
        <w:t xml:space="preserve"> </w:t>
      </w:r>
      <w:r>
        <w:rPr>
          <w:b/>
          <w:sz w:val="20"/>
        </w:rPr>
        <w:t>РЕШИЛ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Внести в Устав Таятского сельсовета Каратузского района Красноярского края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1. пункт 2 статьи 10</w:t>
      </w:r>
      <w:r>
        <w:rPr>
          <w:rFonts w:eastAsia="Calibri"/>
          <w:b/>
          <w:bCs/>
          <w:color w:val="000000"/>
          <w:sz w:val="20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</w:t>
      </w:r>
      <w:r>
        <w:rPr>
          <w:color w:val="000000"/>
          <w:sz w:val="20"/>
        </w:rPr>
        <w:t>2. Совет состоит из 7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bCs/>
          <w:sz w:val="20"/>
        </w:rPr>
      </w:pPr>
      <w:r>
        <w:rPr>
          <w:sz w:val="20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0"/>
        </w:rPr>
      </w:pPr>
      <w:r>
        <w:rPr>
          <w:bCs/>
          <w:sz w:val="20"/>
        </w:rPr>
        <w:t xml:space="preserve">4. </w:t>
      </w:r>
      <w:r>
        <w:rPr>
          <w:sz w:val="20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редседательствующий предложил провести голосование за принятие предложенного проекта решения сельского Совета депутатов «О внесении изменений в Устав Таятского сельсовета Каратузского района Красноярского края», опубликованного в печатном издании «Таятский вестник» № 28 от 25.11.2024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Было проведено голосование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«За» - 11; «Воздержались» - нет; «против» - 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нято единогласно.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При проведении публичных слушаний по проекту решения сельского Совета депутатов «О внесении изменений в Устав Таятского сельсовета Каратузского района Красноярского края» было принято решение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 Принять за основу проект решения «О внесении изменений в Устав Таятского сельсовета Каратузского района Красноярского края», опубликованный в печатном органе местного самоуправления «Таятский вестник» № 28 от 25.11.2024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 Рекомендовать Таятскому сельскому Совету депутатов рассмотреть и утвердить на сессии решение по проекту «О внесении изменений в Устав Таятского сельсовета Каратузского района Красноярского края»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3. Опубликовать настоящее решение в периодическом печатном издании органа местного самоуправления «Таятский вестник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ствующий на</w:t>
      </w:r>
    </w:p>
    <w:p>
      <w:pPr>
        <w:pStyle w:val="Normal"/>
        <w:jc w:val="both"/>
        <w:rPr/>
      </w:pPr>
      <w:r>
        <w:rPr>
          <w:sz w:val="20"/>
        </w:rPr>
        <w:t>публичных слушаниях                                            Ф.П. 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екретарь публич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ушаний                                                               М.П. Басар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РЕШЕНИЕ ПУБЛИЧНЫХ СЛУША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09.12.2024                                         с.Таяты                                                  №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 результатах публичных слушаний по вопросу о рассмотрении проек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шения «О внесении изменений в Устав Таятского сельсовета Каратузского района </w:t>
      </w:r>
    </w:p>
    <w:p>
      <w:pPr>
        <w:pStyle w:val="Normal"/>
        <w:jc w:val="both"/>
        <w:rPr/>
      </w:pPr>
      <w:r>
        <w:rPr>
          <w:sz w:val="20"/>
        </w:rPr>
        <w:t>Красноярского края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37 Устава Таятского сельсовета, рассмотрев проект решения «О внесении изменений в Устав Таятского сельсовета Каратузского района Красноярского края», участники публичных слушаний РЕШИЛИ: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 Принять за основу проект решения «О внесении изменений в Устав Таятского сельсовета», опубликованный в печатном органе местного самоуправления «Таятский вестник» № 28 от 25.11.2024г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 Рекомендовать Таятскому сельскому Совету депутатов рассмотреть и утвердить на сессии решение по проекту «О внесении изменений в Устав Таятского сельсовета»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3. Опубликовать настоящее решение в периодическом печатном издании органа местного самоуправления «Таятский вестник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ствующий на</w:t>
      </w:r>
    </w:p>
    <w:p>
      <w:pPr>
        <w:pStyle w:val="Normal"/>
        <w:jc w:val="both"/>
        <w:rPr/>
      </w:pPr>
      <w:r>
        <w:rPr>
          <w:sz w:val="20"/>
        </w:rPr>
        <w:t>публичных слушаниях                                            Ф.П. 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публичных</w:t>
      </w:r>
    </w:p>
    <w:p>
      <w:pPr>
        <w:pStyle w:val="Normal"/>
        <w:jc w:val="both"/>
        <w:rPr/>
      </w:pPr>
      <w:r>
        <w:rPr>
          <w:sz w:val="20"/>
        </w:rPr>
        <w:t>слушаний                                                               М.П. Басар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ш адрес: с.Таяты улица Советская 6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7:00Z</dcterms:created>
  <dc:creator>Босс</dc:creator>
  <dc:description/>
  <cp:keywords/>
  <dc:language>en-US</dc:language>
  <cp:lastModifiedBy>User</cp:lastModifiedBy>
  <cp:lastPrinted>2024-12-09T15:02:00Z</cp:lastPrinted>
  <dcterms:modified xsi:type="dcterms:W3CDTF">2024-12-09T08:07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