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bookmarkStart w:id="0" w:name="_Hlk172011466"/>
      <w:bookmarkEnd w:id="0"/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ТАЯТСКИЙ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ВЕСТНИК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чатное издание органа местного самоуправле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ятского сельсовет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. Таяты                                     № 28                         25.11.2024 г.</w:t>
      </w:r>
    </w:p>
    <w:p>
      <w:pPr>
        <w:pStyle w:val="Normal"/>
        <w:spacing w:lineRule="auto" w:line="240" w:before="0" w:after="0"/>
        <w:ind w:right="-5"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_Hlk172011466"/>
      <w:bookmarkEnd w:id="1"/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ЯТ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РАТУЗСКОГО РАЙОНА КРАСНОЯРСКИЙ КРАЙ 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.00.2024</w:t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с. Тая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№ 0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Устав Таят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туз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Устава Таят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Таятского сельсовета Каратузского района Красноярского края, Тая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Таятского сельсовета Каратузского района Красноярского края следующие изменения:</w:t>
      </w:r>
      <w:bookmarkStart w:id="2" w:name="_Hlk11120526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пункт 2 статьи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т состоит из 7 депутатов,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а Таят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6140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а предложений по проекту решения о внесении изменений в Устав муниципального образования «Таятский сельсовет» и участии граждан в его обсужден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МО «Таятский сельсовет»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ект решения сельского Совета депутатов о внесении изменений в Устав МО «Таятский сельсовет» (далее –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ложения по проекту решения могут вноситься гражданами Российской Федерации, проживающими на территории Таятского сельсовета и обладающими избирательным правом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дивидуальных предложениях граждан должны быть указаны фамилия, имя, отчество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ённых ими предложений, комиссия информирует их о принятом решении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ект решения, а также внесё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тоговые документы публичных (общественных) слушаний направляются комиссией в Совет депутатов на следующ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72009728"/>
      <w:bookmarkStart w:id="4" w:name="_Hlk15173554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ТАЯТСКОГО СЕЛЬСОВЕТА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ТУЗСКОГО РАЙОНА КРАСНОЯРСКОГО КРА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1.2024г.                               с.Таяты                                             № 22-Р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убличных слушаний по проекту решения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ятского сельского Совета депутатов «О внесении изменений в Устав Таятского сельсовета Каратузского района Красноярского края»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законом Российской федерации от 06.10.2003 года № 131-ФЗ «Об общих принципах организации местного самоуправления в Российской Федерации», Уставом Таятского сельсовета Каратузского района»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нести на публичные слушания проект решения Таятского сельского Совета депутатов «О внесении изменений в Устав Таятского сельсовета Каратузского района Красноярского края»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ект решения опубликовать в газете «Таятский вестник» и на официальном сайте администрации Таятского сельсовета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бличные слушания назначить на 09 декабря 2024г, в 14-00 часов, в здании администрации Таятского сельсовета по адресу: с. Таяты, ул. Советская, 6, Каратузского района Красноярского края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начить ответственным за сбор информации по проекту решения Таятского сельского Совета депутатов «О внесении изменений в Устав Таятского сельсовета Каратузского района Красноярского края» Басаргину Марию Петровну - и. о. заместителя главы администрации Таятского сельсовета в рабочие дни с 8-00 до 12-00 и с 13-00 до 16-00 часов, телефон для справок   8(39137)31-2-12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поряжение вступает в силу со дня его опубликования в газете «Таятский вестник»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ятского сельсовета:                                               Ф.П. Иванов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5" w:name="_Hlk151735542"/>
      <w:bookmarkStart w:id="6" w:name="_Hlk151735542"/>
      <w:bookmarkEnd w:id="6"/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7" w:name="_Hlk172009728"/>
      <w:bookmarkStart w:id="8" w:name="_Hlk172009728"/>
      <w:bookmarkEnd w:id="8"/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icrosoft Sans Serif" w:hAnsi="Microsoft Sans Serif" w:eastAsia="Microsoft Sans Serif" w:cs="Microsoft Sans Serif"/>
          <w:color w:val="000000"/>
          <w:sz w:val="20"/>
          <w:szCs w:val="20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color w:val="000000"/>
          <w:sz w:val="20"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color w:val="000000"/>
          <w:sz w:val="20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Cs w:val="26"/>
          <w:lang w:eastAsia="ru-RU"/>
        </w:rPr>
      </w:pPr>
      <w:r>
        <w:rPr>
          <w:rFonts w:eastAsia="Microsoft Sans Serif" w:cs="Times New Roman" w:ascii="Times New Roman" w:hAnsi="Times New Roman"/>
          <w:iCs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en-US"/>
        </w:rPr>
      </w:r>
      <w:bookmarkStart w:id="9" w:name="_Hlk172011551"/>
      <w:bookmarkStart w:id="10" w:name="_Hlk172011551"/>
      <w:bookmarkEnd w:id="10"/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Выпуск номера подготовила: администрация Таятского сельсовета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Тираж :50 экземпляров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en-US"/>
        </w:rPr>
        <w:t>Наш адрес: с.Таяты улица Советская 6.</w:t>
      </w:r>
    </w:p>
    <w:p>
      <w:pPr>
        <w:pStyle w:val="Normal"/>
        <w:suppressAutoHyphens w:val="false"/>
        <w:spacing w:lineRule="auto" w:line="240" w:before="0" w:after="0"/>
        <w:rPr>
          <w:rFonts w:ascii="Microsoft Sans Serif" w:hAnsi="Microsoft Sans Serif" w:eastAsia="Microsoft Sans Serif" w:cs="Microsoft Sans Serif"/>
          <w:bCs/>
          <w:i/>
          <w:i/>
          <w:iCs/>
          <w:color w:val="000000"/>
          <w:sz w:val="20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bCs/>
          <w:i/>
          <w:iCs/>
          <w:color w:val="000000"/>
          <w:sz w:val="20"/>
          <w:szCs w:val="24"/>
          <w:lang w:eastAsia="ru-RU"/>
        </w:rPr>
      </w:r>
    </w:p>
    <w:p>
      <w:pPr>
        <w:pStyle w:val="Normal"/>
        <w:spacing w:before="0" w:after="160"/>
        <w:rPr>
          <w:rFonts w:ascii="Microsoft Sans Serif" w:hAnsi="Microsoft Sans Serif" w:eastAsia="Microsoft Sans Serif" w:cs="Microsoft Sans Serif"/>
          <w:iCs/>
          <w:vanish/>
          <w:color w:val="000000"/>
          <w:sz w:val="20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iCs/>
          <w:vanish/>
          <w:color w:val="000000"/>
          <w:sz w:val="20"/>
          <w:szCs w:val="24"/>
          <w:lang w:eastAsia="ru-RU"/>
        </w:rPr>
      </w:r>
      <w:bookmarkStart w:id="11" w:name="_Hlk172011551"/>
      <w:bookmarkStart w:id="12" w:name="_Hlk172011551"/>
      <w:bookmarkEnd w:id="12"/>
    </w:p>
    <w:sectPr>
      <w:type w:val="nextPage"/>
      <w:pgSz w:w="11906" w:h="16838"/>
      <w:pgMar w:left="1701" w:right="850" w:gutter="0" w:header="0" w:top="945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8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7:00Z</dcterms:created>
  <dc:creator>Р.В. Курчатов</dc:creator>
  <dc:description/>
  <cp:keywords/>
  <dc:language>en-US</dc:language>
  <cp:lastModifiedBy>User</cp:lastModifiedBy>
  <cp:lastPrinted>2024-06-27T15:55:00Z</cp:lastPrinted>
  <dcterms:modified xsi:type="dcterms:W3CDTF">2024-11-27T08:57:00Z</dcterms:modified>
  <cp:revision>2</cp:revision>
  <dc:subject/>
  <dc:title/>
</cp:coreProperties>
</file>