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. Таяты                                     № 27                         25.11.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0.12.2024 г.                                      с. Таяты                                             № 00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2025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u-RU"/>
        </w:rPr>
        <w:t>период 2026-2027 годо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новные характеристики бюджета Таятского сельсовета на 2025 год и плановый период 2026-2027 годов</w:t>
      </w:r>
    </w:p>
    <w:p>
      <w:pPr>
        <w:pStyle w:val="Normal"/>
        <w:autoSpaceDE w:val="false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1. Утвердить основные характеристики бюджета Таятского сельсовета на 2025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1) прогнозируемый общий объем доходов бюджета Таятского сельсовета в сумме 9839,97 тыс. рублей, в том числе объем межбюджетных трансфертов, получаемых из других бюджетов 9324,0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) общий объем расходов бюджета Таятского сельсовета в сумме 9839,9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3) дефицит бюджета Таятского сельсовета в сумме 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0 тыс. рублей согласно приложению 1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ab/>
        <w:t>1.2. Утвердить основные характеристики бюджета Таятского сельсовета на 2026 и на 2027 го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1) прогнозируемый общий объем доходов и расходов: на 2026 год по доходам в сумме 7482,90 тыс. рублей, в том числе объем межбюджетных трансфертов, получаемых из других бюджетов 6950,20 тыс. рублей и на 2027 год по доходам в сумме 7392,81 тыс. рублей, в том числе объем межбюджетных трансфертов, получаемых из других бюджетов 6759,11 тыс. рублей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общий объем расходов бюджета Таятского сельсовета на 2026 год в сумме 7482,90 тыс. рублей, в том числе условно-утвержденные расходы в сумме 186,87 тыс. рублей и на 2027 год в сумме 7392,81 тыс. рублей, в том числе условно-утвержденные расходы в сумме 388,9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3) дефицит бюджета Таятского сельсовета на 2026 год в сумме 0,0 тыс. рублей, на 2027 год в сумме 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 тыс. рублей на 2026 год и 0,00 тыс. рублей на 2027 год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ходы бюджета Таятского сельсовета на 2025 год и плановый период 2026-2027 годов.</w:t>
      </w:r>
    </w:p>
    <w:p>
      <w:pPr>
        <w:pStyle w:val="Normal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sz w:val="20"/>
          <w:szCs w:val="20"/>
          <w:lang w:val="ru-RU"/>
        </w:rPr>
        <w:t>Утвердить доходы бюджета Таят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left="10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спределение на 2025 год и плановый период 2026-2027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  <w:lang w:val="ru-RU"/>
        </w:rPr>
        <w:t xml:space="preserve">3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2) ведомственную структуру расходов бюджета Таят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ind w:firstLine="36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3)</w:t>
      </w:r>
      <w:r>
        <w:rPr>
          <w:bCs/>
          <w:sz w:val="20"/>
          <w:szCs w:val="20"/>
          <w:lang w:val="ru-RU"/>
        </w:rPr>
        <w:t xml:space="preserve"> распределение бюджетных ассигнований по целевым статьям (</w:t>
      </w:r>
      <w:r>
        <w:rPr>
          <w:sz w:val="20"/>
          <w:szCs w:val="20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0"/>
          <w:szCs w:val="20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0"/>
          <w:szCs w:val="20"/>
          <w:lang w:val="ru-RU"/>
        </w:rPr>
        <w:t xml:space="preserve">бюджета Таятского сельсовета </w:t>
      </w:r>
      <w:r>
        <w:rPr>
          <w:bCs/>
          <w:sz w:val="20"/>
          <w:szCs w:val="20"/>
          <w:lang w:val="ru-RU"/>
        </w:rPr>
        <w:t>на 2025 год и плановый период 2026-2027 годов согласно приложению 5 к настоящему решению;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убличные нормативные обязательства Таятского сельсов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8"/>
        <w:rPr/>
      </w:pPr>
      <w:r>
        <w:rPr>
          <w:sz w:val="20"/>
          <w:szCs w:val="20"/>
          <w:lang w:val="ru-RU"/>
        </w:rPr>
        <w:t>4.1. Утвердить общий объем средств бюджета Таятского сельсовета на исполнение публичных нормативных обязательств на 2025 год в сумме 120,0 тыс. рублей, на 2026 год в сумме 120,0 тыс. рублей и на 2027 год в сумме 120,0 тыс. рублей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5. Изменение показателей сводной бюджетной росписи бюджета Таятского сельсовета в 2025 году.</w:t>
      </w:r>
    </w:p>
    <w:p>
      <w:pPr>
        <w:pStyle w:val="Normal"/>
        <w:ind w:left="360"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5 год и плановый период 2026-2027 годов: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Таят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азмеры денежного вознаграждения лиц, замещающих муниципальные должности Таятского сельсовета, размеры окладов денежного содержания по должностям муниципальной службы Таятского сельсовет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ндексированные в 2020, 2022, 2023 годах, увеличиваются (индексируются) в 2025 году и плановом периоде 2026 - 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0"/>
          <w:szCs w:val="20"/>
          <w:lang w:val="ru-RU"/>
        </w:rPr>
        <w:t>7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5 году и плановом периоде 2026 - 2027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Объем межбюджетных трансфертов, предоставляемых другим бюджетам бюджетной системы Российской Федерации.</w:t>
      </w:r>
    </w:p>
    <w:p>
      <w:pPr>
        <w:pStyle w:val="ConsPlusNormal1"/>
        <w:ind w:firstLine="7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3469,80 тыс. рублей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год в сумме 16 100,00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орядок использования межбюджетных трансфертов, выделенных в 2025 год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ru-RU"/>
        </w:rPr>
        <w:t>10.</w:t>
        <w:tab/>
        <w:t>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0.1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Утвердить объем бюджетных ассигнований дорожного фонда Таятского сельсовета на 2025 год в сумме 949,00 тыс. рублей, на 2026 год в сумме 259,20 тыс. рублей, на 2027 год в сумме 356,30 тыс. рублей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1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1. Установить, что в расходной части бюджета Таятского сельсовета предусматривается резервный фонд в размере: 2025 год - 1,0 тыс. рублей, 2026 год - 1,0 тыс. рублей, 2027 год - 1,0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2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2.1. Утвердить программу муниципальных внутренних заимствований Таят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3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3.1. Установить верхний предел муниципального внутреннего долга Таятского сельсовета: на 1 января 2026 года в сумме 0,0 тыс. рублей, в том числе по муниципальным гарантиям 0,0 тыс. рублей, на 1 января 2027 года в сумме 0,0 тыс. рублей, в том числе по муниципальным гарантиям 0,0 тыс. рублей,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2. Установить, что в 2025 году и плановом периоде 2026-2027 годов муниципальные гарантии не предоставляются и бюджетные ассигнования на их исполнение на 2025 год и плановый период 2026-2027 не предусмотрены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4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2. Исполнение бюдж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3. Отдельные полномочия по исполнению бюджета Таятского сельсовета, указанные в пункте 2 настоящей статьи, осуществляю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4. Остатки средств бюдж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за счет утвержденных им бюджетных ассигнований на 2025 год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15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28384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седатель Таят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а депутатов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А.Ю. Высо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8.35pt;mso-wrap-distance-left:9.05pt;mso-wrap-distance-right:9.05pt;mso-wrap-distance-top:0pt;mso-wrap-distance-bottom:0pt;margin-top:16.3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седатель Таятского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а депутатов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А.Ю. 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32385</wp:posOffset>
                </wp:positionV>
                <wp:extent cx="2790825" cy="112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Таятского сельсовет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Ф. П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8.35pt;mso-wrap-distance-left:9.05pt;mso-wrap-distance-right:9.05pt;mso-wrap-distance-top:0pt;mso-wrap-distance-bottom:0pt;margin-top:2.5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Таятского сельсовета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Ф. П. Ив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0"/>
        <w:gridCol w:w="4040"/>
        <w:gridCol w:w="1015"/>
        <w:gridCol w:w="874"/>
        <w:gridCol w:w="1172"/>
        <w:gridCol w:w="239"/>
      </w:tblGrid>
      <w:tr>
        <w:trPr>
          <w:trHeight w:val="4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105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внутреннего финансирования дефицита бюджета Таятского сельсовета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5 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6 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0 00 00 00 0000 0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0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5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00 0000 5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10 0000 5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6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00 0000 6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10 0000 6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59"/>
        <w:gridCol w:w="460"/>
        <w:gridCol w:w="459"/>
        <w:gridCol w:w="516"/>
        <w:gridCol w:w="459"/>
        <w:gridCol w:w="700"/>
        <w:gridCol w:w="640"/>
        <w:gridCol w:w="5087"/>
        <w:gridCol w:w="1000"/>
        <w:gridCol w:w="1300"/>
        <w:gridCol w:w="1300"/>
      </w:tblGrid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2 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.</w:t>
            </w:r>
          </w:p>
        </w:tc>
      </w:tr>
      <w:tr>
        <w:trPr>
          <w:trHeight w:val="420" w:hRule="atLeast"/>
        </w:trPr>
        <w:tc>
          <w:tcPr>
            <w:tcW w:w="135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бюджета Таятского сельсовета Каратузского район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5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5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6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7 года</w:t>
            </w:r>
          </w:p>
        </w:tc>
      </w:tr>
      <w:tr>
        <w:trPr>
          <w:trHeight w:val="17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экономической классификации</w:t>
            </w:r>
          </w:p>
        </w:tc>
        <w:tc>
          <w:tcPr>
            <w:tcW w:w="5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3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,50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,5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,2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,2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8,4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8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32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5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59,1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2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95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759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45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3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8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92,8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1127"/>
        <w:gridCol w:w="960"/>
        <w:gridCol w:w="940"/>
        <w:gridCol w:w="1020"/>
        <w:gridCol w:w="239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01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Распределение бюджетных ассигнований Таятского сельсовета по разделам и</w:t>
              <w:br/>
              <w:t>подразделам бюджетной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5 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6 г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69,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69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4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34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8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80"/>
        <w:gridCol w:w="1146"/>
        <w:gridCol w:w="1127"/>
        <w:gridCol w:w="1216"/>
        <w:gridCol w:w="1026"/>
        <w:gridCol w:w="875"/>
        <w:gridCol w:w="866"/>
        <w:gridCol w:w="1308"/>
        <w:gridCol w:w="239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I124"/>
            <w:bookmarkStart w:id="1" w:name="RANGE!A1%3AI124"/>
            <w:bookmarkEnd w:id="1"/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35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ТАЯТСКОГО СЕЛЬСОВЕТА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5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6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1559"/>
        <w:gridCol w:w="864"/>
        <w:gridCol w:w="945"/>
        <w:gridCol w:w="866"/>
        <w:gridCol w:w="869"/>
        <w:gridCol w:w="1308"/>
        <w:gridCol w:w="1886"/>
      </w:tblGrid>
      <w:tr>
        <w:trPr>
          <w:trHeight w:val="450" w:hRule="atLeast"/>
        </w:trPr>
        <w:tc>
          <w:tcPr>
            <w:tcW w:w="110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1089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>№ 00-Р «О бюджете Таятского                                                                                                                                                                                           сельсовета на 2025 год и плановый                                                                                                                                                                                     период 2026-2027 годов».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110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5 год и плановый период 2026-2027 годов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5 г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6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 2027 г.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50,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60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7,8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89,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35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46,0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88,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4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5,0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843"/>
        <w:gridCol w:w="1417"/>
        <w:gridCol w:w="1418"/>
      </w:tblGrid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1075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к проекту Решения от 00.12.2024 г.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-Р «О бюджете Таятского сельсовета на 2025 год и плановый период 2026-2027 годов».</w:t>
            </w:r>
          </w:p>
        </w:tc>
      </w:tr>
      <w:tr>
        <w:trPr>
          <w:trHeight w:val="406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Таятского сельсовета на 2025 год и плановый период 2026-2027 годов</w:t>
            </w:r>
          </w:p>
        </w:tc>
      </w:tr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7 год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bookmarkStart w:id="2" w:name="_Hlk183615482"/>
      <w:bookmarkStart w:id="3" w:name="_Hlk151562884"/>
      <w:bookmarkEnd w:id="2"/>
      <w:bookmarkEnd w:id="3"/>
      <w:r>
        <w:rPr>
          <w:sz w:val="20"/>
          <w:szCs w:val="20"/>
          <w:lang w:val="ru-RU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.11.2024г.                                       с.Таяты                                      № 21 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Таятского сельского Совета депутатов «О бюджете Таятского сельсовета </w:t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на 2025 год и плановый период 2026-2027 годов»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Calibri"/>
          <w:sz w:val="20"/>
          <w:szCs w:val="20"/>
          <w:lang w:val="ru-RU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решением Таятского сельского Совета депутатов от 30.12.2016г. № 30/А-Р «Об утверждении положения о порядке проведения публичных слушаний по проекту бюджета Таятского сельсовета и отчету о его исполнении»: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1. Вынести на публичные слушания проект решения Таятского сельского Совета депутатов «О бюджете Таятского сельсовета на 2025 год и плановый период 2026-2027 годов»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2. Проект решения опубликовать в газете «Таятский вестник» и на официальном сайте администрации Таятского сельсовета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3. Публичные слушания назначить на 12 декабря, в 15-00 часов, в здании администрации Таятского сельсовета по адресу: с. Таяты, ул. Советская, 6, Каратузского района Красноярского края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4. Назначить ответственным за сбор информации по проекту решения Таятского сельского Совета депутатов «О бюджете Таятского сельсовета на 2025 год и плановый период 2026-2027 годов» Басаргину Марию Петровну - и. о. заместителя главы администрации Таятского сельсовета в рабочие дни с 8-00 до 12-00 и с 13-00 до 16-00 часов, телефон для справок   8(39137)31-2-12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5. Распоряжение вступает в силу со дня его опубликования в газете «Таятский вестник»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ятского сельсовета:                                            Ф.П. Иванов</w:t>
      </w:r>
    </w:p>
    <w:p>
      <w:pPr>
        <w:pStyle w:val="Normal"/>
        <w:rPr>
          <w:sz w:val="20"/>
          <w:szCs w:val="20"/>
          <w:lang w:val="ru-RU"/>
        </w:rPr>
      </w:pPr>
      <w:bookmarkStart w:id="4" w:name="_Hlk151562884"/>
      <w:bookmarkEnd w:id="4"/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bookmarkStart w:id="5" w:name="_Hlk183615482"/>
      <w:bookmarkEnd w:id="5"/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ОК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ёта предложений по Проекту бюджета Таятского сельсовета на очередной финансовый год и отчета о его исполнении и участии граждан в его обсужден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бюджета Таятского сельсовета на очередной финансовый год и отчета о его исполн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2. П</w:t>
      </w:r>
      <w:r>
        <w:rPr>
          <w:rFonts w:eastAsia="Calibri"/>
          <w:sz w:val="20"/>
          <w:szCs w:val="20"/>
          <w:lang w:val="ru-RU"/>
        </w:rPr>
        <w:t>роект бюджета Таятского сельсовета на очередной финансовый год и отчет о его исполнении</w:t>
      </w:r>
      <w:r>
        <w:rPr>
          <w:sz w:val="20"/>
          <w:szCs w:val="20"/>
          <w:lang w:val="ru-RU"/>
        </w:rPr>
        <w:t xml:space="preserve"> (далее –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3. Предложения по проекту решения могут вноситься гражданами Российской Федерации, проживающими на территории Таятского сельсовета и обладающими избирательным прав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В индивидуальных предложениях граждан должны быть указаны фамилия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5. Предложения граждан вносятся только в отношении той информации, что содержится в проекте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ённых ими предложений, комиссия информирует их о принятом реш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8. Проект решения, а также внесё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9. Итоговые документы публичных (общественных) слушаний направляются комиссией в Совет депутатов на следующ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пользователь</dc:creator>
  <dc:description/>
  <cp:keywords/>
  <dc:language>en-US</dc:language>
  <cp:lastModifiedBy>User</cp:lastModifiedBy>
  <cp:lastPrinted>2024-11-15T15:13:00Z</cp:lastPrinted>
  <dcterms:modified xsi:type="dcterms:W3CDTF">2024-11-27T08:59:00Z</dcterms:modified>
  <cp:revision>4</cp:revision>
  <dc:subject/>
  <dc:title/>
</cp:coreProperties>
</file>