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  <w:t>ТАЯТ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  <w:t>ВЕСТ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Печатное издание органа местного самоуправ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>Таят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>с. Таяты                                         № 20                             06.09.2024 г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ЯТ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РАТУЗСКОГО РАЙОНА КРАСНОЯРСКИЙ КРАЙ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08.2024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с. Тая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№ 9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Устав Таят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уз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Таятского сельсовета Каратузского 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пункт 1 статьи 1 после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стном референдум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(сходе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ункты 7,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публикация его полного текста</w:t>
      </w:r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Таятский вестник»</w:t>
      </w:r>
      <w:r>
        <w:rPr>
          <w:rFonts w:cs="Times New Roman" w:ascii="Times New Roman" w:hAnsi="Times New Roman"/>
          <w:sz w:val="24"/>
          <w:szCs w:val="24"/>
        </w:rPr>
        <w:t>, распространяемом в сельсовете в тече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его подписания</w:t>
      </w:r>
      <w:r>
        <w:rPr>
          <w:rFonts w:cs="Times New Roman" w:ascii="Times New Roman" w:hAnsi="Times New Roman"/>
          <w:sz w:val="24"/>
          <w:szCs w:val="24"/>
        </w:rPr>
        <w:t>, если иное не предусмотрено самим актом, настоящим Уставом или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ополнить пунктом 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 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змещения на информационных стендах сельсовета, расположенным в администрации Таятского сельсовета по адресу: с.Таяты, ул. Советская,6, Каратуз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3.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пункте 2 пункта 1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 подпункт 12 пункта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в пункте 2 статьи 7.2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казанные в пункте 2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казанные в пункте 1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 счет доходов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ст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в статье 8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пункте 1 сл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коно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2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. Таяты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ревня Малиновк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в стать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Работу Совета организует его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 2 дополнить абзаца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ет и закрывает расчетные и текущие счета Совета депутатов в б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Совета подписывает исковые заявления, заявления, жалобы, направляемые в суд или арбитражный су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в пункте 1 статьи 1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пункте 1.1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«Об общих принципах организации местного самоуправления в РФ»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ункт 1.2, начинающийся со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2. в случае принятия Советом решения о самороспуске. Указанно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в случае вступления в силу решения Красноярского краевого суда о неправомочности данного состава депутатов Совета, в том числе в связи со сложением депутатами своих полномоч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одпункте 1.4 после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едерального закон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06.10.2003 № 131-ФЗ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«Об общих принципах организации местного самоуправления»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_Hlk1188093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«Об общих принципах организации местного самоуправления в Российской Федерации»»;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одпункте 1.6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ли объединения поселения с городским округом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пункте 1.3 пункта 1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Совет депутатов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 пункт 3 статьи 15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путатов Совета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 также по требованию главы поселения,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ват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неочередн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 в стать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7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становлени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1. пункт 1 статьи 20 дополнить подпунктом 1.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11. приобретения им статуса иностранного агента;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ункте 1 статьи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одпункте 11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ли объединения поселения с городским округ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1.1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3. в пункте 4 статьи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4. в подпункте 4 пункта 2 статьи 37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еления»;</w:t>
      </w:r>
    </w:p>
    <w:p>
      <w:pPr>
        <w:pStyle w:val="TextBody"/>
        <w:suppressAutoHyphens w:val="false"/>
        <w:spacing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1.15. в пункте 4 статьи 38 слово </w:t>
      </w:r>
      <w:r>
        <w:rPr>
          <w:color w:val="000000"/>
          <w:sz w:val="24"/>
          <w:szCs w:val="24"/>
          <w:lang w:eastAsia="ru-RU"/>
        </w:rPr>
        <w:t>«активным»</w:t>
      </w:r>
      <w:r>
        <w:rPr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6. статью 39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7. в статье 40.1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бзац первый пункта 3 исключить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- подпункт 1 пункта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4 дополнить под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унктами 1 — 7 части 10 статьи 40 Ф</w:t>
      </w:r>
      <w:bookmarkStart w:id="2" w:name="_Hlk1188094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рального закона № 131 – ФЗ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ами 1 - 7 и 9.2 части 10 статьи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6.10.2003 № 131–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8. в пункте 3 статьи 46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ого происхождения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мущественного и должностного положения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 общественным объединения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а также от других обстоятельств, не связанных с профессиональными и деловыми качествами муниципальн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9. пункт 1 статьи 5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0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56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ункте 1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ести ле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пункте 2 слова</w:t>
      </w:r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ять лет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 пункте 9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1. пункт 2 статьи 56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едставительным орган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2. в статье 57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3. статью 60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ета депутатов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рганы территориального общественного самоуправления, прокурором Каратуз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4. в статье 6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бзаце первом сло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публикованию (обнародованию)», «опубликования (обнародования)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в соответствующем падеже на сло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народованию», 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 абзаце втор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публиковать (обнародовать)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на сло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фициально обнародовать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ополнить абзацем седьмым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Тираж :50 экземпляров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>Наш адрес: с.Таяты улица Советская 6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4:00Z</dcterms:created>
  <dc:creator>Р.В. Курчатов</dc:creator>
  <dc:description/>
  <cp:keywords/>
  <dc:language>en-US</dc:language>
  <cp:lastModifiedBy>User</cp:lastModifiedBy>
  <cp:lastPrinted>2024-09-09T15:53:00Z</cp:lastPrinted>
  <dcterms:modified xsi:type="dcterms:W3CDTF">2024-09-09T08:54:00Z</dcterms:modified>
  <cp:revision>2</cp:revision>
  <dc:subject/>
  <dc:title/>
</cp:coreProperties>
</file>