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bookmarkStart w:id="0" w:name="_Hlk172011466"/>
      <w:bookmarkEnd w:id="0"/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ТАЯТСКИЙ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ВЕСТНИК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чатное издание органа местного самоуправле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ятского сельсовет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. Таяты                                     № 15                         16.07.2024 г.</w:t>
      </w:r>
    </w:p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_Hlk172011466"/>
      <w:bookmarkEnd w:id="1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ЯТ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РАТУЗСКОГО РАЙОНА КРАСНОЯРСКИЙ КРАЙ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00.2024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с. Тая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№ 0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Устав Таят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туз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Та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ятского сельсовета Каратузского района Красноярского края, Тая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Таятского сельсовета Каратузского района Красноярского края следующие изменения:</w:t>
      </w:r>
      <w:bookmarkStart w:id="2" w:name="_Hlk11120526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пункт 1 статьи 1 после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стном референдум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(сходе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ункты 7, 8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публикация его полного текста</w:t>
      </w:r>
      <w:r>
        <w:rPr>
          <w:rFonts w:cs="Times New Roman" w:ascii="Times New Roman" w:hAnsi="Times New Roman"/>
          <w:sz w:val="24"/>
          <w:szCs w:val="24"/>
        </w:rPr>
        <w:t xml:space="preserve"> в периодическом печатном из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«Таятский вестник»</w:t>
      </w:r>
      <w:r>
        <w:rPr>
          <w:rFonts w:cs="Times New Roman" w:ascii="Times New Roman" w:hAnsi="Times New Roman"/>
          <w:sz w:val="24"/>
          <w:szCs w:val="24"/>
        </w:rPr>
        <w:t>, распространяемом в сельсовете в течение 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его подписания</w:t>
      </w:r>
      <w:r>
        <w:rPr>
          <w:rFonts w:cs="Times New Roman" w:ascii="Times New Roman" w:hAnsi="Times New Roman"/>
          <w:sz w:val="24"/>
          <w:szCs w:val="24"/>
        </w:rPr>
        <w:t>, если иное не предусмотрено самим актом, настоящим Уставом или действующи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дополнить пунктом 9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- 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змещения на информационных стендах сельсовета, расположенным в администрации Таятского сельсовета по адресу: с.Таяты, ул. Советская,6, Каратуз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дпункте 2 пункта 1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ведение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 подпункт 12 пункта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 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в пункте 2 статьи 7.2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казанные в пункте 2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казанные в пункте 1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 счет доходов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ст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в статье 8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пункте 1 сло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коно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о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ункте 2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. Таяты,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ревня Малиновка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 в стать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Работу Совета организует его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 2 дополнить абзацами 10,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вает и закрывает расчетные и текущие счета Совета депутатов в ба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имени Совета подписывает исковые заявления, заявления, жалобы, направляемые в суд или арбитражный суд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 в пункте 1 статьи 1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дпункте 1.1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«Об общих принципах организации местного самоуправления в РФ»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ункт 1.2, начинающийся со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2. в случае принятия Советом решения о самороспуске. Указанно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ополнить подпунктом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3. в случае вступления в силу решения Красноярского краевого суда о неправомочности данного состава депутатов Совета, в том числе в связи со сложением депутатами своих полномоч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одпункте 1.4 после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едерального закон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06.10.2003 № 131-ФЗ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«Об общих принципах организации местного самоуправления»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1188093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«Об общих принципах организации местного самоуправления в Российской Федерации»»;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подпункте 1.6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ли объединения поселения с городским округом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 в статье 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дпункте 1.3 пункта 1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Совет депутатов заслушивает ежегодные отчеты Главы поселения о результатах его деятельности, деятельности администрации, в том числе о решении вопросов, поставленных Советом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9. пункт 3 статьи 15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путатов Совета,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 также по требованию главы поселения,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зват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неочередну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0. в стать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публикования (обнародования)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ункте 7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становлени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1. пункт 1 статьи 20 дополнить подпунктом 1.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.11. приобретения им статуса иностранного агента;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ункте 1 статьи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подпункте 11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ли объединения поселения с городским округо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сключить;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полнить подпунктом 11.1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1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3. в пункте 4 статьи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публикования (обнародования)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14. в подпункте 4 пункта 2 статьи 37 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елений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еления»;</w:t>
      </w:r>
    </w:p>
    <w:p>
      <w:pPr>
        <w:pStyle w:val="TextBody"/>
        <w:suppressAutoHyphens w:val="false"/>
        <w:spacing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1.15. в пункте 4 статьи 38 слово </w:t>
      </w:r>
      <w:r>
        <w:rPr>
          <w:color w:val="000000"/>
          <w:sz w:val="24"/>
          <w:szCs w:val="24"/>
          <w:lang w:eastAsia="ru-RU"/>
        </w:rPr>
        <w:t>«активным»</w:t>
      </w:r>
      <w:r>
        <w:rPr>
          <w:b/>
          <w:bCs/>
          <w:color w:val="000000"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6. статью 39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7. в статье 40.1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абзац первый пункта 2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бзац первый пункта 3 исключить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- подпункт 1 пункта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 4 дополнить под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ункте 7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унктами 1 — 7 части 10 статьи 40 Ф</w:t>
      </w:r>
      <w:bookmarkStart w:id="4" w:name="_Hlk1188094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рального закона № 131 – ФЗ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ами 1 - 7 и 9.2 части 10 статьи 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6.10.2003 № 131–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8. в пункте 3 статьи 46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циального происхождения,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мущественного и должностного положения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 общественным объединения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, а также от других обстоятельств, не связанных с профессиональными и деловыми качествами муниципальн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9. пункт 1 статьи 5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0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56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пункте 1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шести лет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яти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пункте 2 слова</w:t>
      </w:r>
      <w:r>
        <w:rPr>
          <w:rFonts w:cs="Times New Roman" w:ascii="Times New Roman" w:hAnsi="Times New Roman"/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 пункте 3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шесть лет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ять лет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четыре процента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ять проц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 пункте 9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она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1. пункт 2 статьи 56.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представительным орган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2. в статье 57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онодательство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3. статью 60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вета депутатов,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рганы территориального общественного самоуправления, прокурором Каратуз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4. в статье 6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бзаце первом сло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опубликованию (обнародованию)», «опубликования (обнародования)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менить в соответствующем падеже на сло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народованию», 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 абзаце втор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опубликовать (обнародовать)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менить на сло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фициально обнародовать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дополнить абзацем седьмым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а Тая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614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а предложений по проекту решения о внесении изменений в Устав муниципального образования «Таятский сельсовет» и участии граждан в его обсужден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МО «Таятский сельсовет»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ект решения сельского Совета депутатов о внесении изменений в Устав МО «Таятский сельсовет» (далее –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ложения по проекту решения могут вноситься гражданами Российской Федерации, проживающими на территории Таятского сельсовета и обладающими избирательным правом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дивидуальных предложениях граждан должны быть указаны фамилия, имя, отчество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ённых ими предложений, комиссия информирует их о принятом решении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ект решения, а также внесё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тоговые документы публичных (общественных) слушаний направляются комиссией в Совет депутатов на следующ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72009728"/>
      <w:bookmarkStart w:id="6" w:name="_Hlk151735542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ТАЯТСКОГО СЕЛЬСОВЕТА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ТУЗСКОГО РАЙОНА КРАСНОЯРСКОГО КРА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7.2024г.                               с.Таяты                                             № 14-Р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ятского сельского Совета депутатов «О внесении изменений в Устав Таятского сельсовета Каратузского района Красноярского края»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законом Российской федерации от 06.10.2003 года № 131-ФЗ «Об общих принципах организации местного самоуправления в Российской Федерации», Уставом Таятского сельсовета Каратузского района»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ти на публичные слушания проект решения Таятского сельского Совета депутатов «О внесении изменений в Устав Таятского сельсовета Каратузского района Красноярского края»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ект решения опубликовать в газете «Таятский вестник» и на официальном сайте администрации Таятского сельсовета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бличные слушания назначить на 26 июля 2024г, в 15-00 часов, в здании администрации Таятского сельсовета по адресу: с. Таяты, ул. Советская, 6, Каратузского района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начить ответственным за сбор информации по проекту решения Таятского сельского Совета депутатов «О внесении изменений в Устав Таятского сельсовета Каратузского района Красноярского края» Басаргину Марию Петровну - и. о. заместителя главы администрации Таятского сельсовета в рабочие дни с 8-00 до 12-00 и с 13-00 до 16-00 часов, телефон для справок   8(39137)31-2-12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поряжение вступает в силу со дня его опубликования в газете «Таятский вестник»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ятского сельсовета:                                               Ф.П. Иванов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7" w:name="_Hlk151735542"/>
      <w:bookmarkStart w:id="8" w:name="_Hlk151735542"/>
      <w:bookmarkEnd w:id="8"/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9" w:name="_Hlk172009728"/>
      <w:bookmarkStart w:id="10" w:name="_Hlk172009728"/>
      <w:bookmarkEnd w:id="10"/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color w:val="000000"/>
          <w:sz w:val="20"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color w:val="000000"/>
          <w:sz w:val="20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en-US"/>
        </w:rPr>
      </w:r>
      <w:bookmarkStart w:id="11" w:name="_Hlk172011551"/>
      <w:bookmarkStart w:id="12" w:name="_Hlk172011551"/>
      <w:bookmarkEnd w:id="12"/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ыпуск номера подготовила: администрация Таятского сельсовета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Тираж :50 экземпляров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>Наш адрес: с.Таяты улица Советская 6.</w:t>
      </w:r>
    </w:p>
    <w:p>
      <w:pPr>
        <w:pStyle w:val="Normal"/>
        <w:suppressAutoHyphens w:val="false"/>
        <w:spacing w:lineRule="auto" w:line="240" w:before="0" w:after="0"/>
        <w:rPr>
          <w:rFonts w:ascii="Microsoft Sans Serif" w:hAnsi="Microsoft Sans Serif" w:eastAsia="Microsoft Sans Serif" w:cs="Microsoft Sans Serif"/>
          <w:bCs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bCs/>
          <w:i/>
          <w:iCs/>
          <w:color w:val="000000"/>
          <w:sz w:val="20"/>
          <w:szCs w:val="24"/>
          <w:lang w:eastAsia="ru-RU"/>
        </w:rPr>
      </w:r>
    </w:p>
    <w:p>
      <w:pPr>
        <w:pStyle w:val="Normal"/>
        <w:spacing w:before="0" w:after="160"/>
        <w:rPr>
          <w:rFonts w:ascii="Microsoft Sans Serif" w:hAnsi="Microsoft Sans Serif" w:eastAsia="Microsoft Sans Serif" w:cs="Microsoft Sans Serif"/>
          <w:iCs/>
          <w:vanish/>
          <w:color w:val="000000"/>
          <w:sz w:val="20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iCs/>
          <w:vanish/>
          <w:color w:val="000000"/>
          <w:sz w:val="20"/>
          <w:szCs w:val="24"/>
          <w:lang w:eastAsia="ru-RU"/>
        </w:rPr>
      </w:r>
      <w:bookmarkStart w:id="13" w:name="_Hlk172011551"/>
      <w:bookmarkStart w:id="14" w:name="_Hlk172011551"/>
      <w:bookmarkEnd w:id="14"/>
    </w:p>
    <w:sectPr>
      <w:type w:val="nextPage"/>
      <w:pgSz w:w="11906" w:h="16838"/>
      <w:pgMar w:left="1701" w:right="850" w:gutter="0" w:header="0" w:top="945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8:00Z</dcterms:created>
  <dc:creator>Р.В. Курчатов</dc:creator>
  <dc:description/>
  <cp:keywords/>
  <dc:language>en-US</dc:language>
  <cp:lastModifiedBy>User</cp:lastModifiedBy>
  <cp:lastPrinted>2024-06-27T15:55:00Z</cp:lastPrinted>
  <dcterms:modified xsi:type="dcterms:W3CDTF">2024-07-16T01:58:00Z</dcterms:modified>
  <cp:revision>2</cp:revision>
  <dc:subject/>
  <dc:title/>
</cp:coreProperties>
</file>