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. Таяты                                     № 28                         25.12.2023 г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КРАСНОЯРСКИЙ КРАЙ КАРАТУЗСКИЙ РАЙОН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ТАЯТ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ind w:right="-1" w:hanging="0"/>
        <w:rPr>
          <w:iCs/>
          <w:sz w:val="20"/>
          <w:szCs w:val="20"/>
          <w:lang w:val="ru-RU" w:eastAsia="ru-RU"/>
        </w:rPr>
      </w:pPr>
      <w:r>
        <w:rPr>
          <w:iCs/>
          <w:sz w:val="20"/>
          <w:szCs w:val="20"/>
          <w:lang w:val="ru-RU" w:eastAsia="ru-RU"/>
        </w:rPr>
        <w:t>25.12.2023                                        с. Таяты                                      № 83-Р</w:t>
      </w:r>
    </w:p>
    <w:p>
      <w:pPr>
        <w:pStyle w:val="Normal"/>
        <w:ind w:right="-1" w:hanging="0"/>
        <w:jc w:val="both"/>
        <w:rPr>
          <w:iCs/>
          <w:sz w:val="20"/>
          <w:szCs w:val="20"/>
          <w:lang w:val="ru-RU" w:eastAsia="ru-RU"/>
        </w:rPr>
      </w:pPr>
      <w:r>
        <w:rPr>
          <w:iCs/>
          <w:sz w:val="20"/>
          <w:szCs w:val="20"/>
          <w:lang w:val="ru-RU" w:eastAsia="ru-RU"/>
        </w:rPr>
        <w:tab/>
        <w:tab/>
        <w:tab/>
        <w:tab/>
        <w:tab/>
        <w:t xml:space="preserve">      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 внесении изменений в решение Таятского сельского Совета депутатов № 29-Р от 30.12.2016 г.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.»</w:t>
      </w:r>
    </w:p>
    <w:p>
      <w:pPr>
        <w:pStyle w:val="Normal"/>
        <w:autoSpaceDE w:val="false"/>
        <w:ind w:firstLine="540"/>
        <w:jc w:val="both"/>
        <w:rPr>
          <w:iCs/>
          <w:sz w:val="20"/>
          <w:szCs w:val="20"/>
          <w:lang w:val="ru-RU" w:eastAsia="ru-RU"/>
        </w:rPr>
      </w:pPr>
      <w:r>
        <w:rPr>
          <w:iCs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и муниципальных служащих», статьи 18  Устава  Таятского сельсовета, Таятский сельский Совет депутатов </w:t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Ш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1.  В пункте 1 приложения № 1 «Порядок расчета предельного размера фонда оплаты труда» к решению № 29-Р от 30.12.2016 г.: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- абзац 1 изложить в новой редакции «1.1 предельного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- абзац 2 изложить в новой редакции «1.2 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подпунктом 6.1. пункта 6 приложения 3 настоящего решения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 В приложении № 1 «Порядок расчета предельного размера фонда оплаты труда» к решению № 29-Р от 30.12.2016 г. пункт 2 дополнить подпунктом 2.2. «2. 2. Объем средств, определенный в соответствии с пунктами 2, 2.1 настоящего Порядка, подлежит увеличению на сумму средств, обеспечивающую выплату увеличения ежемесячного денежного поощрения в соответствии с подпунктом 6.1. пунктом 6 приложения № 3 к настоящему решению (в расчёте на год).»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3. В приложении № 2 «Размеры оплаты труда выборных должностных лиц и лиц, замещающих иные муниципальные должности» дополнить: 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- пункт 2 абзацем следующего содержания «предельные размеры ежемесячного денежного поощрения, определенные в соответствии с абзацем 3 настоящего пункта, увеличиваются на 3000 рублей.»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- пунктом 5 следующего содержания «5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абзацем 3 настоящего пункта, увеличиваются на размер, рассчитываемый по формуле:</w:t>
      </w:r>
    </w:p>
    <w:p>
      <w:pPr>
        <w:pStyle w:val="Normal"/>
        <w:autoSpaceDE w:val="false"/>
        <w:ind w:left="1065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ЕДПув = Отп x Кув - Отп, (1)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где:</w:t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left="1065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ув = (ОТ1 + (3000 руб.х Кмес х Крк) + ОТ2) / (ОТ1 + ОТ2), (2)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где:</w:t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4.  В Приложении № 3 «Размеры оплаты труда муниципальных служащих» к решению от 30.12.2016 № 29-Р дополнить: 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- пункт 6 подпунктом 6.1.  следующего содержания «6.1. Предельные размеры ежемесячного денежного поощрения увеличиваются на 3000 рублей.»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- пунктом 13 следующего содержания «13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одпунктом 6.1. настоящего приложения, увеличиваются на размер, рассчитываемый по формуле:</w:t>
      </w:r>
    </w:p>
    <w:p>
      <w:pPr>
        <w:pStyle w:val="Normal"/>
        <w:autoSpaceDE w:val="false"/>
        <w:ind w:left="1065" w:firstLine="705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ЕДПув = Отп x Кув - Отп, (1)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где: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left="1065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ув = (ОТ1 + (3000 руб.х Кмес х Крк) + ОТ2) / (ОТ1 + ОТ2), (2)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где: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705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5. Настоящее Решение вступает в силу со дня опубликования в газете «Таятский вестник», применяется к правоотношениям, возникшим с 01.01.2024 год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Председатель </w:t>
            </w:r>
          </w:p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Таятского сельского</w:t>
            </w:r>
          </w:p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Совета депутатов                </w:t>
            </w:r>
          </w:p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                           </w:t>
            </w:r>
            <w:r>
              <w:rPr>
                <w:bCs/>
                <w:sz w:val="20"/>
                <w:szCs w:val="20"/>
                <w:lang w:val="ru-RU" w:eastAsia="ru-RU"/>
              </w:rPr>
              <w:t>А.Ю. Высоц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 xml:space="preserve">Глава администрации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Таятского сельсовета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</w:t>
            </w:r>
            <w:r>
              <w:rPr>
                <w:sz w:val="20"/>
                <w:szCs w:val="20"/>
                <w:lang w:val="ru-RU" w:eastAsia="ru-RU"/>
              </w:rPr>
              <w:t>Ф.П. Иванов</w:t>
            </w:r>
          </w:p>
        </w:tc>
      </w:tr>
    </w:tbl>
    <w:p>
      <w:pPr>
        <w:pStyle w:val="Normal"/>
        <w:ind w:firstLine="4860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486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486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486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  <w:t xml:space="preserve">КРАСНОЯРСКИЙ КРАЙ КАРТУЗСКИЙ РАЙОН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АЯТСКИЙ СЕЛЬСКИЙ 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5.12.2023 г.                                     с. Таяты                                               № 84-Р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бюджете Таят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2024 год и плановы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иод 2025-2026 годов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сновные характеристики бюджета Таятского сельсовета на 2024 год и плановый период 2025-2026 год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1.1. Утвердить основные характеристики бюджета Таятского сельсовета на 2024 год: 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) прогнозируемый общий объем доходов бюджета Таятского сельсовета в сумме 8453,77 тыс. рублей, в том числе объем межбюджетных трансфертов, получаемых из других бюджетов 7961,47 тыс. рублей; 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) общий объем расходов бюджета Таятского сельсовета в сумме 8453,77 тыс. рублей; 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дефицит бюджета Таятского сельсовета в сумме 0,00 тыс. рублей;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источники внутреннего финансирования дефицита бюджета Таятского сельсовета в сумме 0,00 тыс. рублей согласно приложению 1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ab/>
        <w:t>1.2. Утвердить основные характеристики бюджета Таятского сельсовета на 2025 и на 2026 год: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) прогнозируемый общий объем доходов и расходов: на 2025 год по доходам в сумме 6717,97 тыс. рублей, в том числе объем межбюджетных трансфертов, получаемых из других бюджетов 6229,47 тыс. рублей и на 2026 год по доходам в сумме 6586,91 тыс. рублей, в том числе объем межбюджетных трансфертов, получаемых из других бюджетов 6090,61 тыс. рублей. 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общий объем расходов бюджета Таятского сельсовета на 2025 год в сумме 6717,97 тыс. рублей, в том числе условно-утвержденные расходы в сумме 168,61 тыс. рублей и на 2026 год в сумме 6586,91 тыс. рублей, в том числе условно-утвержденные расходы в сумме 346,51 тыс. рублей;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дефицит бюджета Таятского сельсовета на 2025 год в сумме 0,0 тыс. рублей, на 2026 год в сумме 0,00 тыс. рублей;</w:t>
      </w:r>
    </w:p>
    <w:p>
      <w:pPr>
        <w:pStyle w:val="Normal"/>
        <w:autoSpaceDE w:val="false"/>
        <w:ind w:firstLine="7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источники внутреннего финансирования дефицита бюджета Таятского сельсовета в сумме 0,0 тыс. рублей на 2025 год и 0,00 тыс. рублей на 2026 год согласно приложению 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Доходы бюджета Таятского сельсовета на 2024 год и плановый период 2025-2026 годов.</w:t>
      </w:r>
    </w:p>
    <w:p>
      <w:pPr>
        <w:pStyle w:val="Normal"/>
        <w:numPr>
          <w:ilvl w:val="1"/>
          <w:numId w:val="4"/>
        </w:numPr>
        <w:ind w:left="0" w:firstLine="7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дить доходы бюджета Таятского сельсовета на 2024 год и плановый период 2025-2026 годов согласно приложению 2 к настоящему решению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Распределение на 2024 год и плановый период 2025-2026 годов расходов бюджета Таятского сельсовета по бюджетной классификации Российской Федерации.</w:t>
      </w:r>
    </w:p>
    <w:p>
      <w:pPr>
        <w:pStyle w:val="Normal"/>
        <w:ind w:firstLine="7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1.  Утвердить в пределах общего объема расходов бюджета Таятского сельсовета, установленного пунктом 1 настоящего Решения: 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распределение бюджетных ассигнований Таятского сельсовета по разделам 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;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ведомственную структуру расходов бюджета Таятского сельсовета на 2024 год и плановый период 2025-2026 годов согласно приложению 4 к настоящему решению;</w:t>
      </w:r>
    </w:p>
    <w:p>
      <w:pPr>
        <w:pStyle w:val="Normal"/>
        <w:ind w:firstLine="360"/>
        <w:jc w:val="both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3)</w:t>
      </w:r>
      <w:r>
        <w:rPr>
          <w:bCs/>
          <w:sz w:val="20"/>
          <w:szCs w:val="20"/>
          <w:lang w:val="ru-RU"/>
        </w:rPr>
        <w:t xml:space="preserve"> распределение бюджетных ассигнований по целевым статьям (</w:t>
      </w:r>
      <w:r>
        <w:rPr>
          <w:sz w:val="20"/>
          <w:szCs w:val="20"/>
          <w:lang w:val="ru-RU"/>
        </w:rPr>
        <w:t>муниципальным программам и непрограммным направлениям деятельности</w:t>
      </w:r>
      <w:r>
        <w:rPr>
          <w:bCs/>
          <w:sz w:val="20"/>
          <w:szCs w:val="20"/>
          <w:lang w:val="ru-RU"/>
        </w:rPr>
        <w:t xml:space="preserve">), группам и подгруппам видов расходов, разделам, подразделам классификации расходов </w:t>
      </w:r>
      <w:r>
        <w:rPr>
          <w:sz w:val="20"/>
          <w:szCs w:val="20"/>
          <w:lang w:val="ru-RU"/>
        </w:rPr>
        <w:t xml:space="preserve">бюджета Таятского сельсовета </w:t>
      </w:r>
      <w:r>
        <w:rPr>
          <w:bCs/>
          <w:sz w:val="20"/>
          <w:szCs w:val="20"/>
          <w:lang w:val="ru-RU"/>
        </w:rPr>
        <w:t>на 2024 год и плановый период 2025-2026 годов согласно приложению 5 к настоящему решению;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 Публичные нормативные обязательства бюджета Таятского сельсовета</w:t>
      </w:r>
    </w:p>
    <w:p>
      <w:pPr>
        <w:pStyle w:val="Normal"/>
        <w:ind w:firstLine="56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1. Утвердить общий объем средств бюджета Таятского сельсовета на исполнение публичных нормативных обязательств на 2024 год в сумме 150,0 тыс. рублей, на 2025 год в сумме 150,0 тыс. рублей и на 2026 год в сумме 150,0 тыс. рублей.</w:t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 Изменение показателей сводной бюджетной росписи бюджета Таятского сельсовета в 2024 году.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.1. Установить, что Глава администрации Таятского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Таятского сельсовета на 2024 год и плановый период 2025-2026 годов: 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на сумму средств, выделяемых из резервного фонда администрации района;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) на сумму средств межбюджетных трансфертов, передаваемых из краевого и районного бюджета на осуществление отдельных целевых расходов на основании решений Каратузского районного Совета депутатов, краевых законов, и (или) нормативных правовых актов Президента Российской Федерации, Правительства Российской Федерации, Правительства Красноярского края, а также соглашений, заключенных с главными распорядителями средств краевого и районного бюджета, и уведомлений главных распорядителей средств районного бюджета;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) в случае перераспределения бюджетных ассигнований, необходимых для исполнения расходных обязательств Таятского сельсовета, софинансирование которых осуществляется из федерального и краевого бюджетов, включая новые расходные обязательства; 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) в пределах общего объема средств, предусмотренных настоящим Решением для финансирования мероприятий в рамках одной муниципальной программы Таятского сельсовета, утверждаемой администрацией Таятского сельсовета, после внесения изменений в указанную программу в установленном порядке; 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Таятского сельсовета, в пределах общего объема средств, предусмотренных главному распорядителю средств бюджета Таятского сельсовета;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дексация размеров денежного вознаграждения лиц, замещающих муниципальные должности, и окладов денежного содержа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6.1. Размеры денежного вознаграждения лиц, замещающих муниципальные должности Таятского сельсовета, размеры окладов денежного содержания по должностям муниципальной службы Таятского сельсовета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проиндексированные в 2020, 2022, 2023 годах, увеличиваются (индексируются) в 2024 году и плановом периоде 2025 - 2026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7. Индексация заработной платы работников органов муниципальной власти, не отнесенным к муниципальным должностям и должностям муниципальной службы Таятского сельсовета,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работников муниципальных учреждений Таятского сельсовета.</w:t>
      </w:r>
    </w:p>
    <w:p>
      <w:pPr>
        <w:pStyle w:val="Normal"/>
        <w:autoSpaceDE w:val="false"/>
        <w:ind w:firstLine="70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7.1. Заработная плата работников органов муниципальной власти, не отнесенным к муниципальным должностям и должностям муниципальной службы Таятского сельсовета увеличивается (индексируется)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в 2024 году и плановом периоде 2025 - 2026 годов на коэффициент, равный 1.</w:t>
      </w:r>
    </w:p>
    <w:p>
      <w:pPr>
        <w:pStyle w:val="Normal"/>
        <w:autoSpaceDE w:val="false"/>
        <w:ind w:firstLine="70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8. Объем межбюджетных трансфертов, предоставляемых другим бюджетам бюджетной системы Российской Федерации.</w:t>
      </w:r>
    </w:p>
    <w:p>
      <w:pPr>
        <w:pStyle w:val="Normal"/>
        <w:autoSpaceDE w:val="false"/>
        <w:ind w:firstLine="70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Направить бюджету Каратузского муниципального района:</w:t>
      </w:r>
    </w:p>
    <w:p>
      <w:pPr>
        <w:pStyle w:val="Normal"/>
        <w:autoSpaceDE w:val="false"/>
        <w:ind w:firstLine="70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8.1. Иные межбюджетные трансферты на создание условий для организации досуга и обеспечения жителей поселения услугами организаций культуры на 2024 год в сумме 3316,44 тыс. рублей;</w:t>
      </w:r>
    </w:p>
    <w:p>
      <w:pPr>
        <w:pStyle w:val="Normal"/>
        <w:autoSpaceDE w:val="false"/>
        <w:ind w:firstLine="70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8.2. Иные межбюджетные трансферты на осуществление части полномочий по решению вопросов местного значения в соответствии с заключенными соглашениями (по ревизионной комиссии) на 2024 год в сумме 16 100,00 рублей;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9. Порядок использования межбюджетных трансфертов, выделенных в 2024 году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</w:r>
      <w:r>
        <w:rPr>
          <w:sz w:val="20"/>
          <w:szCs w:val="20"/>
          <w:lang w:val="ru-RU"/>
        </w:rPr>
        <w:t>9.1. Неиспользованные по состоянию на 1 января 2024 года остатки межбюджетных трансфертов, предоставленные в 2023 году из районного бюджета, за исключением средств федерального и краевого бюджета,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/>
        </w:rPr>
        <w:t>в форме субсидий, субвенций и иных межбюджетных трансфертов, имеющих целевое назначение, направляются в 2024 году на те же цели, на которые были предоставлены, или на погашение кредиторской задолженности, возникшей в 2023 году по расходам, на которые предоставлялись межбюджетные трансферты, указанные в настоящем пункте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2. Неиспользованные по состоянию на 1 января 2024 года межбюджетные трансферты, предоставленные в 2023 году из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4 года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.</w:t>
        <w:tab/>
        <w:t>Дорожный фонд администрации Таятского сельсовет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1.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/>
        </w:rPr>
        <w:t>Утвердить объем бюджетных ассигнований дорожного фонда Таятского сельсовета на 2024 год в сумме 448,70 тыс. рублей, на 2025 год в сумме 223,80 тыс. рублей, на 2026 год в сумме 226,10 тыс. рублей.</w:t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1. Резервный фонд администрации Таятского сельсовет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.1. Установить, что в расходной части бюджета Таятского сельсовета предусматривается резервный фонд в размере: 2024 год - 1,0 тыс. рублей, 2025 год - 1,0 тыс. рублей, 2026 год - 1,0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.2. Администрация Таятского сельсовета ежеквартально информирует сельский Совет депутатов об использовании средств резервного фонда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.3. Расходование средств резервного фонда осуществляется в порядке, установленном администрацией Таятского сельсовета.</w:t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2. Муниципальные внутренние заимствования Таятского сельсовета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1. Утвердить программу муниципальных внутренних заимствований Таятского сельсовета на 2024 год и плановый период 2025-2026 годов согласно приложению 6 к настоящему решению.</w:t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3. Муниципальный внутренний долг Таятского сельсовета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3.1. Установить верхний предел муниципального внутреннего долга Таятского сельсовета: на 1 января 2025 года в сумме 0,0 тыс. рублей, в том числе по муниципальным гарантиям 0,0 тыс. рублей, на 1 января 2026 года в сумме 0,0 тыс. рублей, в том числе по муниципальным гарантиям 0,0 тыс. рублей, на 1 января 2027 года в сумме 0,0 тыс. рублей, в том числе по муниципальным гарантиям 0,0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3.2. Установить, что в 2024 году и плановом периоде 2025-2026 годов муниципальные гарантии не предоставляются и бюджетные ассигнования на их исполнение на 2024 год и плановый период 2025-2026 не предусмотрены.</w:t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4. Обслуживание счета бюджета Таятского сельсовета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4.1. Кассовое обслуживание исполнения бюджета Таятского сельсовета в части проведения и учета операций по кассовым поступлениям в бюджет Таятского сельсовета и кассовым выплатам из бюджета Таятского сельсовета осуществляется отделом № 12 Управления Федерального казначейства по Красноярскому краю через открытие и ведение лицевого счета Администрации Таятского сельсовет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4.2. Исполнение бюджета в части санкционирования оплаты денежных обязательств, открытия и ведения лицевых счетов осуществляется отделом № 12 Управления Федерального казначейства по Красноярскому краю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4.3. Отдельные полномочия по исполнению бюджета Таятского сельсовета, указанные в пункте 2 настоящей статьи, осуществляется Управлением Федерального казначейства по Красноярскому краю на основании соглашения, заключенного между администрацией Таятского сельсовета и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4.4. Остатки средств бюджета на 1 января 2024 года, 1 января 2025 года, 1 января 2026 года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4.5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и распорядителями средств бюджета за счет утвержденных им бюджетных ассигнований на 2024 год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5. Вступление в силу настоящего решения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15.1. Настоящее решение вступает в силу с 1 января 2024 года, но не ранее дня, следующего за днем его официального опубликования в газете «Таятский Вестник».</w:t>
      </w:r>
    </w:p>
    <w:p>
      <w:pPr>
        <w:pStyle w:val="Normal"/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36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76200</wp:posOffset>
                </wp:positionV>
                <wp:extent cx="2838450" cy="904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редседатель Таят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ельского Совета депутатов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______________А.Ю. Высоц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71.25pt;mso-wrap-distance-left:9.05pt;mso-wrap-distance-right:9.05pt;mso-wrap-distance-top:0pt;mso-wrap-distance-bottom:0pt;margin-top:6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Председатель Таят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Сельского Совета депутатов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______________А.Ю. Высоц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76200</wp:posOffset>
                </wp:positionV>
                <wp:extent cx="2790825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Таятского сельсовет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____________Ф. П. Ив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71.25pt;mso-wrap-distance-left:9.05pt;mso-wrap-distance-right:9.05pt;mso-wrap-distance-top:0pt;mso-wrap-distance-bottom:0pt;margin-top:6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Таятского сельсовета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____________Ф. П. Иван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ЯРСКИЙ КРАЙ 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12.2023 г.                                      с. Таяты                                             № 85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4535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 внесении дополнений и изменений в Решение № 65-Р от 15.12.2022 г. «О бюджете Таятского сельсовета на 2023 год и плановый период 2024-2025 годов»</w:t>
      </w:r>
    </w:p>
    <w:p>
      <w:pPr>
        <w:pStyle w:val="Normal"/>
        <w:autoSpaceDE w:val="false"/>
        <w:ind w:right="4393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Бюджетным Посланием Президента РФ Федеральному Собранию РФ «О бюджетной политике», Положением «О бюджетном процессе в Таятском сельсовете» Таятский сельский Совет депутатов </w:t>
      </w:r>
      <w:r>
        <w:rPr>
          <w:b/>
          <w:bCs/>
          <w:sz w:val="20"/>
          <w:szCs w:val="20"/>
          <w:lang w:val="ru-RU"/>
        </w:rPr>
        <w:t>РЕШИЛ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сти следующие изменения в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шение Таятского сельского Совета депутатов от 15.12.2022 г. № 65-Р «О бюджете Таятского сельсовета на 2023 год и плановый период 2024-2025 годов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 xml:space="preserve">- В статье 1 «Основные характеристики бюджета на 2023 год и плановый период 2024-2025 годов»: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.1.1. п.п.1. изложить в новой редакции «1) прогнозируемый общий объем доходов бюджета Таятского сельсовета в сумме 24 224,50 тыс. рублей, в том числе объем межбюджетных трансфертов, получаемых из других бюджетов 23 356,93 тыс. рублей», п.п 2 слова «24 109,00 тыс. рублей» заменить словами «24 327,52 тыс. рублей»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- п.1.2. изложить в новой редакции «1.2. Утвердить основные характеристики бюджета Таятского сельсовета на 2024 и на 2025 год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1) прогнозируемый общий объем доходов и расходов: на 2024 год по доходам в сумме 6 072,77 тыс. рублей, в том числе объем межбюджетных трансфертов, получаемых из других бюджетов 5 683,67 тыс. рублей и на 2025 год по доходам в сумме 6 097,53 тыс. рублей, в том числе объем межбюджетных трансфертов, получаемых из других бюджетов 5 695,73 тыс. рублей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2) общий объем расходов бюджета Таятского сельсовета на 2024 год в сумме 6 072,77 тыс. рублей, в том числе условно-утвержденные расходы в сумме 150,89 тыс. рублей и на 2025 год в сумме 6 097,53 тыс. рублей, в том числе условно-утвержденные расходы в сумме 310,40 тыс. рублей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3) дефицит бюджета Таятского сельсовета на 2024 год в сумме 0,0 тыс. рублей, на 2025 год в сумме 0,00 тыс. рублей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) источники внутреннего финансирования дефицита бюджета Таятского сельсовета в сумме 0,0 тыс. рублей на 2024 год и 0,00 тыс. рублей на 2025 год согласно приложению 1 к настоящему решению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/>
        </w:rPr>
        <w:t xml:space="preserve">- Статью 5 «Изменение показателей сводной бюджетной росписи бюджета Таятского сельсовета в 2023 году» изложить в новой редакции «5.1. Установить, что Глава администрации Таятского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Таятского сельсовета на 2023 год и плановый период 2024-2025 годов: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) на сумму средств, выделяемых из резервного фонда администрации район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б) на сумму средств межбюджетных трансфертов, передаваемых из краевого и районного бюджета на осуществление отдельных целевых расходов на основании решений Каратузского районного Совета депутатов, краевых законов, и (или) нормативных правовых актов Президента Российской Федерации, Правительства Российской Федерации, Правительства Красноярского края, а также соглашений, заключенных с главными распорядителями средств краевого и районного бюджета, и уведомлений главных распорядителей средств районного бюджет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в) в случае перераспределения бюджетных ассигнований, необходимых для исполнения расходных обязательств Таятского сельсовета, софинансирование которых осуществляется из федерального и краевого бюджетов, включая новые расходные обязательства;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г) в пределах общего объема средств, предусмотренных настоящим Решением для финансирования мероприятий в рамках одной муниципальной программы Таятского сельсовета, утверждаемой администрацией Таятского сельсовета, после внесения изменений в указанную программу в установленном порядке;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д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Таятского сельсовета, в пределах общего объема средств, предусмотренных главному распорядителю средств бюджета Таятского сельсовета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/>
        </w:rPr>
        <w:t xml:space="preserve">- Статью 8 изложить в новой редакции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ru-RU"/>
        </w:rPr>
        <w:t>«8. Объем межбюджетных трансфертов, предоставляемых другим бюджетам бюджетной системы Российской Федерации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править бюджету Каратузского муниципального района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8.1. Иные межбюджетные трансферты на создание условий для организации досуга и обеспечения жителей поселения услугами организаций культуры на 2023 год в сумме 2 895,05 тыс. рублей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.2. Иные межбюджетные трансферты на осуществление части полномочий по решению вопросов местного значения в соответствии с заключенными соглашениями (по ревизионной комиссии) на 2023 год в сумме 16,10 рублей, на 2024 год в сумме 16,10 рублей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ab/>
        <w:t>- Приложение 1 «Источники внутреннего финансирования дефицита бюджета Таятского сельсовета на 2023 год и плановый период 2024-2025 годов» читать в новой редакции согласно Приложению 1 к Решению № 85-Р от 25.12.2023 г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- Приложение 2 «Доходы бюджета Таятского сельсовета на 2023 год и плановый период 2024-2025 годов» читать в новой редакции согласно Приложению 2 к Решению № 85-Р от 25.12.2023 г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- Приложение 3 «Распределение бюджетных ассигнований Таятского сельсовета по разделам и подразделам бюджетной классификации расходов бюджетов Российской Федерации на 2023 год и плановый период 2024-2025 годов» читать в новой редакции согласно Приложению 3 к Решению № 85-Р от 25.12.2023 г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- Приложение 4 «Ведомственная структура расходов бюджета Таятского сельсовета на 2023 год и плановый период 2024-2025 годов» читать в новой редакции согласно Приложению 4 к Решению № 85-Р от 25.12.2023 г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23 год и плановый период 2024-2025 годов» читать в новой редакции согласно Приложению 5 к Решению № 85-Р от 25.12.2023 г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/>
        </w:rPr>
        <w:t>2. Настоящее Решение вступает в силу со дня опубликования в газете «Таятский вестник», применяется к правоотношениям, возникшим с 01.01.2023</w:t>
      </w:r>
      <w:r>
        <w:rPr/>
        <w:t xml:space="preserve"> год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82" w:leader="none"/>
              </w:tabs>
              <w:snapToGrid w:val="false"/>
              <w:ind w:right="459" w:hanging="0"/>
              <w:jc w:val="both"/>
              <w:outlineLvl w:val="3"/>
              <w:rPr>
                <w:bCs/>
                <w:sz w:val="20"/>
                <w:szCs w:val="28"/>
                <w:lang w:val="ru-RU" w:eastAsia="ru-RU"/>
              </w:rPr>
            </w:pPr>
            <w:r>
              <w:rPr>
                <w:bCs/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82" w:leader="none"/>
              </w:tabs>
              <w:ind w:right="459" w:hanging="0"/>
              <w:jc w:val="both"/>
              <w:outlineLvl w:val="3"/>
              <w:rPr/>
            </w:pPr>
            <w:r>
              <w:rPr>
                <w:bCs/>
                <w:sz w:val="20"/>
                <w:szCs w:val="28"/>
                <w:lang w:val="ru-RU" w:eastAsia="ru-RU"/>
              </w:rPr>
              <w:t xml:space="preserve">Председа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82" w:leader="none"/>
              </w:tabs>
              <w:ind w:right="459" w:hanging="0"/>
              <w:jc w:val="both"/>
              <w:outlineLvl w:val="3"/>
              <w:rPr>
                <w:bCs/>
                <w:sz w:val="20"/>
                <w:szCs w:val="28"/>
                <w:lang w:val="ru-RU" w:eastAsia="ru-RU"/>
              </w:rPr>
            </w:pPr>
            <w:r>
              <w:rPr>
                <w:bCs/>
                <w:sz w:val="20"/>
                <w:szCs w:val="28"/>
                <w:lang w:val="ru-RU" w:eastAsia="ru-RU"/>
              </w:rPr>
              <w:t>Таятского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82" w:leader="none"/>
              </w:tabs>
              <w:ind w:right="459" w:hanging="0"/>
              <w:jc w:val="both"/>
              <w:outlineLvl w:val="3"/>
              <w:rPr>
                <w:bCs/>
                <w:sz w:val="20"/>
                <w:szCs w:val="28"/>
                <w:lang w:val="ru-RU" w:eastAsia="ru-RU"/>
              </w:rPr>
            </w:pPr>
            <w:r>
              <w:rPr>
                <w:bCs/>
                <w:sz w:val="20"/>
                <w:szCs w:val="28"/>
                <w:lang w:val="ru-RU" w:eastAsia="ru-RU"/>
              </w:rPr>
              <w:t xml:space="preserve">Совета депутатов                </w:t>
            </w:r>
          </w:p>
          <w:p>
            <w:pPr>
              <w:pStyle w:val="Normal"/>
              <w:rPr>
                <w:bCs/>
                <w:sz w:val="20"/>
                <w:szCs w:val="36"/>
                <w:lang w:val="ru-RU" w:eastAsia="ru-RU"/>
              </w:rPr>
            </w:pPr>
            <w:r>
              <w:rPr>
                <w:bCs/>
                <w:sz w:val="20"/>
                <w:szCs w:val="36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36" w:leader="none"/>
              </w:tabs>
              <w:ind w:right="176" w:hanging="0"/>
              <w:jc w:val="both"/>
              <w:outlineLvl w:val="3"/>
              <w:rPr>
                <w:bCs/>
                <w:sz w:val="20"/>
                <w:szCs w:val="28"/>
                <w:lang w:val="ru-RU" w:eastAsia="ru-RU"/>
              </w:rPr>
            </w:pPr>
            <w:r>
              <w:rPr>
                <w:bCs/>
                <w:sz w:val="20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bCs/>
                <w:sz w:val="20"/>
                <w:szCs w:val="28"/>
                <w:lang w:val="ru-RU" w:eastAsia="ru-RU"/>
              </w:rPr>
              <w:t>А.Ю. Высоц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317" w:hanging="0"/>
              <w:rPr>
                <w:bCs/>
                <w:sz w:val="20"/>
                <w:szCs w:val="28"/>
                <w:lang w:val="ru-RU" w:eastAsia="ru-RU"/>
              </w:rPr>
            </w:pPr>
            <w:r>
              <w:rPr>
                <w:bCs/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sz w:val="20"/>
                <w:szCs w:val="28"/>
                <w:lang w:val="ru-RU" w:eastAsia="ru-RU"/>
              </w:rPr>
              <w:t xml:space="preserve">  </w:t>
            </w:r>
            <w:r>
              <w:rPr>
                <w:sz w:val="20"/>
                <w:szCs w:val="28"/>
                <w:lang w:val="ru-RU" w:eastAsia="ru-RU"/>
              </w:rPr>
              <w:t xml:space="preserve">Глава администрации </w:t>
            </w:r>
          </w:p>
          <w:p>
            <w:pPr>
              <w:pStyle w:val="Normal"/>
              <w:ind w:left="317" w:hanging="0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  <w:t xml:space="preserve">  </w:t>
            </w:r>
            <w:r>
              <w:rPr>
                <w:sz w:val="20"/>
                <w:szCs w:val="28"/>
                <w:lang w:val="ru-RU" w:eastAsia="ru-RU"/>
              </w:rPr>
              <w:t>Таятского сельсовета</w:t>
            </w:r>
          </w:p>
          <w:p>
            <w:pPr>
              <w:pStyle w:val="Normal"/>
              <w:ind w:left="317" w:hanging="0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ind w:left="317" w:hanging="0"/>
              <w:rPr>
                <w:sz w:val="20"/>
                <w:szCs w:val="36"/>
                <w:lang w:val="ru-RU" w:eastAsia="ru-RU"/>
              </w:rPr>
            </w:pPr>
            <w:r>
              <w:rPr>
                <w:sz w:val="20"/>
                <w:szCs w:val="36"/>
                <w:lang w:val="ru-RU" w:eastAsia="ru-RU"/>
              </w:rPr>
            </w:r>
          </w:p>
          <w:p>
            <w:pPr>
              <w:pStyle w:val="Normal"/>
              <w:ind w:left="317" w:hanging="0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  <w:t xml:space="preserve">                                 </w:t>
            </w:r>
            <w:r>
              <w:rPr>
                <w:sz w:val="20"/>
                <w:szCs w:val="28"/>
                <w:lang w:val="ru-RU" w:eastAsia="ru-RU"/>
              </w:rPr>
              <w:t>Ф.П. Иванов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18"/>
          <w:lang w:val="ru-RU"/>
        </w:rPr>
      </w:pP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5.12.2023 г. № 85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5.12.2022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65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23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24-2025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ind w:left="360" w:hanging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Источники внутреннего финансирования дефицита бюджета Таятского сельсовета на 2023 год и плановый период 2024-2025 годов</w:t>
      </w:r>
    </w:p>
    <w:p>
      <w:pPr>
        <w:pStyle w:val="Normal"/>
        <w:ind w:left="3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ыс. рублей)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3447"/>
        <w:gridCol w:w="1106"/>
        <w:gridCol w:w="1231"/>
        <w:gridCol w:w="12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3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4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5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0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224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6 072,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6 097,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5 02 01 0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224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6 072,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6 097,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5 02 01 1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224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6 072,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6 097,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5 00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 327,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 072,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 097,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 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 327,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 072,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 097,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 327,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 072,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 097,5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5.12.2023 г. № 85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к Решению от 15.12.2022 г.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№ </w:t>
      </w:r>
      <w:r>
        <w:rPr>
          <w:sz w:val="20"/>
          <w:szCs w:val="18"/>
          <w:lang w:val="ru-RU"/>
        </w:rPr>
        <w:t xml:space="preserve">65-Р «О бюджете Таятского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сельсовета на 2023 год и плановый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>период 2024-2025 годов».</w:t>
      </w:r>
    </w:p>
    <w:p>
      <w:pPr>
        <w:pStyle w:val="Normal"/>
        <w:jc w:val="right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b/>
          <w:bCs/>
          <w:szCs w:val="20"/>
          <w:lang w:val="ru-RU"/>
        </w:rPr>
        <w:t>Доходы бюджета Таятского сельсовета Каратузского района на 2023 год и плановый период 2024-2025 год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ыс. рублей)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39"/>
        <w:gridCol w:w="283"/>
        <w:gridCol w:w="425"/>
        <w:gridCol w:w="426"/>
        <w:gridCol w:w="567"/>
        <w:gridCol w:w="425"/>
        <w:gridCol w:w="616"/>
        <w:gridCol w:w="516"/>
        <w:gridCol w:w="3350"/>
        <w:gridCol w:w="1134"/>
        <w:gridCol w:w="1134"/>
        <w:gridCol w:w="992"/>
      </w:tblGrid>
      <w:tr>
        <w:trPr>
          <w:trHeight w:val="92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23 </w:t>
            </w:r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2</w:t>
            </w: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2</w:t>
            </w: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208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67,5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89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1,80</w:t>
            </w:r>
          </w:p>
        </w:tc>
      </w:tr>
      <w:tr>
        <w:trPr>
          <w:trHeight w:val="106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2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1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2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10</w:t>
            </w:r>
          </w:p>
        </w:tc>
      </w:tr>
      <w:tr>
        <w:trPr>
          <w:trHeight w:val="1080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6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10</w:t>
            </w:r>
          </w:p>
        </w:tc>
      </w:tr>
      <w:tr>
        <w:trPr>
          <w:trHeight w:val="1080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6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,9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,40</w:t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,9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,40</w:t>
            </w:r>
          </w:p>
        </w:tc>
      </w:tr>
      <w:tr>
        <w:trPr>
          <w:trHeight w:val="1080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8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2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8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2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0,60</w:t>
            </w:r>
          </w:p>
        </w:tc>
      </w:tr>
      <w:tr>
        <w:trPr>
          <w:trHeight w:val="2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0</w:t>
            </w:r>
          </w:p>
        </w:tc>
      </w:tr>
      <w:tr>
        <w:trPr>
          <w:trHeight w:val="1614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0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0</w:t>
            </w:r>
          </w:p>
        </w:tc>
      </w:tr>
      <w:tr>
        <w:trPr>
          <w:trHeight w:val="1680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0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0</w:t>
            </w:r>
          </w:p>
        </w:tc>
      </w:tr>
      <w:tr>
        <w:trPr>
          <w:trHeight w:val="1680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0,4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1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1,30</w:t>
            </w:r>
          </w:p>
        </w:tc>
      </w:tr>
      <w:tr>
        <w:trPr>
          <w:trHeight w:val="1680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0,4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1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1,3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74,7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0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0,3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,30</w:t>
            </w:r>
          </w:p>
        </w:tc>
      </w:tr>
      <w:tr>
        <w:trPr>
          <w:trHeight w:val="182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00</w:t>
            </w:r>
          </w:p>
        </w:tc>
      </w:tr>
      <w:tr>
        <w:trPr>
          <w:trHeight w:val="96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00</w:t>
            </w:r>
          </w:p>
        </w:tc>
      </w:tr>
      <w:tr>
        <w:trPr>
          <w:trHeight w:val="96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00</w:t>
            </w:r>
          </w:p>
        </w:tc>
      </w:tr>
      <w:tr>
        <w:trPr>
          <w:trHeight w:val="96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7,00</w:t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,00</w:t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,00</w:t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3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3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65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 356,9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5 683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5 695,73</w:t>
            </w:r>
          </w:p>
        </w:tc>
      </w:tr>
      <w:tr>
        <w:trPr>
          <w:trHeight w:val="64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 356,9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 683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 695,73</w:t>
            </w:r>
          </w:p>
        </w:tc>
      </w:tr>
      <w:tr>
        <w:trPr>
          <w:trHeight w:val="64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 880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 50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 504,20</w:t>
            </w:r>
          </w:p>
        </w:tc>
      </w:tr>
      <w:tr>
        <w:trPr>
          <w:trHeight w:val="64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 880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 50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 504,20</w:t>
            </w:r>
          </w:p>
        </w:tc>
      </w:tr>
      <w:tr>
        <w:trPr>
          <w:trHeight w:val="64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 880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 50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 504,20</w:t>
            </w:r>
          </w:p>
        </w:tc>
      </w:tr>
      <w:tr>
        <w:trPr>
          <w:trHeight w:val="64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 671,9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 671,9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 671,9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5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образований (на поощрение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бюджетам муниципальных образова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 0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1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образований (на мероприятия по развитию добровольной пожарной охраны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1,9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,2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16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03</w:t>
            </w:r>
          </w:p>
        </w:tc>
      </w:tr>
      <w:tr>
        <w:trPr>
          <w:trHeight w:val="64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0</w:t>
            </w:r>
          </w:p>
        </w:tc>
      </w:tr>
      <w:tr>
        <w:trPr>
          <w:trHeight w:val="64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0</w:t>
            </w:r>
          </w:p>
        </w:tc>
      </w:tr>
      <w:tr>
        <w:trPr>
          <w:trHeight w:val="64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 субъектов Российской Федерации  (по созданию и обеспечению деятельности административных комиссий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0</w:t>
            </w:r>
          </w:p>
        </w:tc>
      </w:tr>
      <w:tr>
        <w:trPr>
          <w:trHeight w:val="64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2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,13</w:t>
            </w:r>
          </w:p>
        </w:tc>
      </w:tr>
      <w:tr>
        <w:trPr>
          <w:trHeight w:val="64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2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,13</w:t>
            </w:r>
          </w:p>
        </w:tc>
      </w:tr>
      <w:tr>
        <w:trPr>
          <w:trHeight w:val="64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692,4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4 06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4 070,5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692,4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4 06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4 070,5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692,4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4 06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4 070,5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межбюджетные трансферты передаваемые бюджетам сельских поселений (на содержание автодорог местного значения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,5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 межбюджетные трансферты, передаваемые  бюджетам сельских поселений  (по обеспечению сбалансированност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524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99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991,6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9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на обустройство и восстановление воинских захоронений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86,9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8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на поддержку самообложения граждан в городских и сельских поселениях для решения вопросов местного значения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9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4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для реализации проектов по благоустройству территорий поселений, городских округов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3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4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3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9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4 2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 07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 097,53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5.12.2023 г. № 85-Р</w:t>
      </w:r>
    </w:p>
    <w:p>
      <w:pPr>
        <w:pStyle w:val="Normal"/>
        <w:jc w:val="right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bookmarkStart w:id="0" w:name="RANGE!A1%3AF30"/>
      <w:bookmarkEnd w:id="0"/>
      <w:r>
        <w:rPr>
          <w:sz w:val="20"/>
          <w:szCs w:val="1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5.12.2022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65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23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ериод 2024-2025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10"/>
        <w:gridCol w:w="709"/>
        <w:gridCol w:w="566"/>
        <w:gridCol w:w="1276"/>
        <w:gridCol w:w="143"/>
        <w:gridCol w:w="1560"/>
        <w:gridCol w:w="1496"/>
        <w:gridCol w:w="63"/>
        <w:gridCol w:w="44"/>
      </w:tblGrid>
      <w:tr>
        <w:trPr>
          <w:trHeight w:val="7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976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Распределение бюджетных ассигнований Таятского сельсовета по разделам 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подразделам бюджет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 2023 год и плановый период 2024-2025 годов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right="-9644" w:hanging="0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(тыс. рублей)</w:t>
            </w:r>
          </w:p>
        </w:tc>
      </w:tr>
      <w:tr>
        <w:trPr>
          <w:trHeight w:val="8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дел, подразд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на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 на 2024 год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умма на 2025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 967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 879,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 879,0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020,9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020,9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853,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853,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9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08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12,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17,1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2,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7,1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805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75,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4,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2,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4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3 510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81,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92,4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81,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92,4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3 925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 139,9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 139,9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16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5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139,9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139,9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5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 895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 372,4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 231,0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372,4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231,0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93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39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39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39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39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4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ловно-утвержд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50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0,4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4 327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6 072,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6 097,5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4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5.12.2023 г. № 85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4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5.12.2022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65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23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24-2025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ind w:hanging="567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 xml:space="preserve">ВЕДОМСТВЕННАЯ СТРУКТУРА РАСХОДОВ БЮДЖЕТА ТАЯТСКОГО СЕЛЬСОВЕТА НА 2023 ГОД И ПЛАНОВЫЙ ПЕРИОД 2024-2025 ГОДОВ </w:t>
      </w:r>
    </w:p>
    <w:p>
      <w:pPr>
        <w:pStyle w:val="Normal"/>
        <w:ind w:hanging="567"/>
        <w:jc w:val="right"/>
        <w:rPr/>
      </w:pPr>
      <w:r>
        <w:rPr>
          <w:sz w:val="20"/>
          <w:szCs w:val="20"/>
          <w:lang w:val="ru-RU"/>
        </w:rPr>
        <w:t xml:space="preserve">(тыс. </w:t>
      </w:r>
      <w:r>
        <w:rPr/>
        <w:t>рублей)</w:t>
      </w:r>
    </w:p>
    <w:tbl>
      <w:tblPr>
        <w:tblW w:w="10359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8"/>
        <w:gridCol w:w="852"/>
        <w:gridCol w:w="1419"/>
        <w:gridCol w:w="988"/>
        <w:gridCol w:w="993"/>
        <w:gridCol w:w="992"/>
        <w:gridCol w:w="991"/>
        <w:gridCol w:w="12"/>
      </w:tblGrid>
      <w:tr>
        <w:trPr>
          <w:trHeight w:val="8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строк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од ведом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Раздел, под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де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4 327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5 921,8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5 787,13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 967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2 879,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2 879,09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054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020,9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020,98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0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054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020,9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020,9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054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020,9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020,98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054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020,9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020,9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054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020,9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020,9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054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020,9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020,9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90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853,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853,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0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90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853,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853,2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90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853,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853,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2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90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853,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853,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2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562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505,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505,0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2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 562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505,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505,0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2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45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47,4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47,4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2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45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47,4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47,44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2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7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2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7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0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3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300002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300002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300002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,00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,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0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,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,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7514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,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7514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,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7514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,90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8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12,9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17,13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8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12,9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17,1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0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8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12,9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17,1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8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12,9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17,1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511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8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12,9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17,13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511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12,9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17,13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511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12,9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17,13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511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7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511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7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3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805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75,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805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74,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82,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805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74,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82,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3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805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74,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82,5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300S41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24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,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,6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300S41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,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,6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300S41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,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,6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300S41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71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78,9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300S41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мероприятия по развитию добровольной пожарной охраны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300S5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80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300S5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80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71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78,9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300S5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80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71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78,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3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3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3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2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3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200051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50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3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200051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5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3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200051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5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 510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5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 510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5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 510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1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 510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81,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92,4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одержание, ремонт внутрипоселковых дорог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100050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81,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92,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100050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81,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92,4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100050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81,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92,4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100050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81,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92,4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100050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81,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92,4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100050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81,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92,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100050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8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100050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8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100050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8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мероприятий по безопасности дорожного движения за счет средств муниципального дорожного фонда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100050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100050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100050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за счет иных межбюджетных трансфертов на содержание автодорог местного знач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100150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79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100150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79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100150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79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100S50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 003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100S50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 003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100S50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 003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3 925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139,9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139,96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3 925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139,9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139,96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3 925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139,9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139,96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4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1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0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0,5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4000504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0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0,5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4000504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0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0,50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4000504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0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0,5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обустройство и восстановление воинских захоронений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400L29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8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400L29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8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400L29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8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3 814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129,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129,46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Текущий ремонт и содержание сетей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00051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9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00051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9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00051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9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Электроэнергия для нужд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00051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35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3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3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00051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35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3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3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00051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35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3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3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Обеспечение реализации подпрограмм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00051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731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625,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625,4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00051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05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81,9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81,9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00051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05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81,9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81,9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00051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25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243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243,5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00051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25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243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243,5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Очистка территории поселения от мусора, скашивание и уборка травы по улицам села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00051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48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74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74,0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00051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48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74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74,0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00051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448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74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374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поддержку самообложения граждан в городских и сельских поселениях (Ремонт уличного освещ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0005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6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0005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6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0005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6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поддержку самообложения граждан в городских и сельских посел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00738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80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00738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80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00738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80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за счет прочих межбюджетных трансфертов, передаваемых бюджетам сельских поселений (за содействие развитию налогового потенциал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00774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00774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00774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осуществление расходов, направленных на реализацию мероприятий по поддержке местных инициатив территорий городских и сельских поселений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00S64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 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00S64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 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00S64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 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поощрение муниципальных образований - победителей конкурса лучших проектов создания комфортной городской сред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F2745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 101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F2745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 101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55F2745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 101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ОХРАНА ОКРУЖАЮЩЕЙ СРЕ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5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5,5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6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5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5,5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6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0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5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5,5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6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5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5,5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6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2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5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5,5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6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2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5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5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6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2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5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5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6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2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5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6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2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5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 895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372,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231,0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 895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372,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231,0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0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 895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372,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231,0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 895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372,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231,0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3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 895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3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 895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3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2 895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Обеспечение деятельности (оказания услуг) подведомственных учреждений в рамках непрограммных расходов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9020000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372,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231,0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9020000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372,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231,0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9020000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372,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 231,0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3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39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39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3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39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39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0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3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39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39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3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39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39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2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3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39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39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2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3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39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39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2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3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39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39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6,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6,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0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6,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6,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2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6,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2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6,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90200002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val="ru-RU" w:eastAsia="ru-RU"/>
              </w:rPr>
              <w:t>1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16,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150,8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310,40</w:t>
            </w:r>
          </w:p>
        </w:tc>
      </w:tr>
    </w:tbl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5</w:t>
      </w:r>
    </w:p>
    <w:p>
      <w:pPr>
        <w:pStyle w:val="Normal"/>
        <w:ind w:firstLine="609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от 25.12.2023 г. № 85-Р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jc w:val="right"/>
        <w:rPr>
          <w:sz w:val="20"/>
          <w:szCs w:val="18"/>
          <w:lang w:val="ru-RU"/>
        </w:rPr>
      </w:pPr>
      <w:r>
        <w:rPr>
          <w:b/>
          <w:sz w:val="28"/>
          <w:lang w:val="ru-RU"/>
        </w:rPr>
        <w:t xml:space="preserve">                     </w:t>
      </w:r>
      <w:r>
        <w:rPr>
          <w:sz w:val="20"/>
          <w:szCs w:val="18"/>
          <w:lang w:val="ru-RU"/>
        </w:rPr>
        <w:t>Приложение 5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5.12.2022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65-Р «О бюджете Таятского сельсовета на 2023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24-2025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Cs w:val="18"/>
          <w:lang w:val="ru-RU"/>
        </w:rPr>
      </w:pPr>
      <w:r>
        <w:rPr>
          <w:b/>
          <w:bCs/>
          <w:szCs w:val="1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23 год и плановый период 2024-2025 годов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>(тыс. рублей)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709"/>
        <w:gridCol w:w="708"/>
        <w:gridCol w:w="1134"/>
        <w:gridCol w:w="993"/>
        <w:gridCol w:w="993"/>
      </w:tblGrid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т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Раздел, подраздел</w:t>
            </w:r>
            <w:r>
              <w:rPr>
                <w:rFonts w:cs="Times New Roman CYR" w:ascii="Times New Roman CYR" w:hAnsi="Times New Roman CYR"/>
                <w:sz w:val="20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25 го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8 241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396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415,36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 510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81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92,40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одержание, ремонт внутрипоселковых дорог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62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81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92,40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62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81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92,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62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81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92,40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62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81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92,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62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81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92,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8,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8,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8,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8,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8,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мероприятий по безопасности дорожного движения за счет средств муниципального дорожного фонда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6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6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6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6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6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за счет иных межбюджетных трансфертов на содержание автодорог местного знач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1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79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1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79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1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79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1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79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1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79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 003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 003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 003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 003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5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 003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50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74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82,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,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,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,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,6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05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,6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4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7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78,9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4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7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78,9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4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7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78,9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7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78,9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7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78,9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мероприятия по развитию добровольной пожарной охраны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S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80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S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80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S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80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S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80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S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80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1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0,5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0,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0,5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0,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0,5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0,5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обустройство и восстановление воинских захоронений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400L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6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400L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6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400L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6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400L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6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400L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6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3 814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129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129,4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Текущий ремонт и содержание сетей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9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9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9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9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9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Электроэнергия для нужд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35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3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35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35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35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3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35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3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еспечение реализации подпрограмм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31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625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625,4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31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625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625,4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31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625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625,4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05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81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81,9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05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81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81,9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25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243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243,5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25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243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243,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чистка территории поселения от мусора, скашивание и уборка травы по улицам села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48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7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74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48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7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74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48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7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74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48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7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74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48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7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74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поддержку самообложения граждан в городских и сельских поселениях (Ремонт уличного освещ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6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6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6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6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6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поддержку самообложения граждан в городских и сельских посел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0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0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0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0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0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за счет прочих межбюджетных трансфертов, передаваемых бюджетам сельских поселений (за содействие развитию налогового потенциа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осуществление расходов, направленных на реализацию мероприятий по поддержке местных инициатив территорий городских и сельских поселений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S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 2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S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 2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S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 2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S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 2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S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 2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поощрение муниципальных образований - победителей конкурса лучших проектов создания комфортной городской сред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F274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 101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F274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 101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F274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 101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F274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 101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F274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 101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 085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4 525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4 371,7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 084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4 524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4 370,7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054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020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020,98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054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020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020,9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054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020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020,98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054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020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020,98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054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020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020,9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908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853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853,2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908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853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853,2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908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853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853,2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562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505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505,07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562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505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505,07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45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47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47,44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45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47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47,44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7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7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5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5,5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5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5,5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5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5,5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5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5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5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5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3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3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39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3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3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39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3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3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39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3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3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39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3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3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39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6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6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6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6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6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 895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 895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 895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 895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 895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Обеспечение деятельности (оказания услуг) подведомственных учрежден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902000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372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231,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902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372,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231,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902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372,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231,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902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372,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231,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902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372,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 231,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8,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12,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17,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8,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12,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17,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8,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12,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17,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,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12,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17,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,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12,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17,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,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,9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,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,9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,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,9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,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,9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,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3,9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16"/>
                <w:lang w:val="ru-RU"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0,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10,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 327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 072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 097,5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ТАЯТСКОГО СЕЛЬСОВ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РАТУЗСКОГО РАЙОНА КРАСНОЯРСКОГО КР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8.12.2023 г.                                                        с. Таяты                                  </w:t>
        <w:tab/>
        <w:tab/>
        <w:t>№ 46-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3684" w:hanging="0"/>
        <w:rPr>
          <w:sz w:val="22"/>
          <w:lang w:val="ru-RU"/>
        </w:rPr>
      </w:pPr>
      <w:r>
        <w:rPr>
          <w:sz w:val="22"/>
          <w:lang w:val="ru-RU"/>
        </w:rPr>
        <w:t>О внесении изменений и дополнений в постановление Администрации Таятского сельсовета от 08.10.2013 г. № 55-П «</w:t>
      </w:r>
      <w:r>
        <w:rPr>
          <w:bCs/>
          <w:sz w:val="22"/>
          <w:lang w:val="ru-RU"/>
        </w:rPr>
        <w:t xml:space="preserve">Об утверждении Положения об оплате труда работников администрации Таятского сельсовета, </w:t>
      </w:r>
      <w:r>
        <w:rPr>
          <w:sz w:val="22"/>
          <w:lang w:val="ru-RU"/>
        </w:rPr>
        <w:t>оплата труда которых осуществляется по новой системе оплаты труда»</w:t>
      </w:r>
    </w:p>
    <w:p>
      <w:pPr>
        <w:pStyle w:val="Normal"/>
        <w:autoSpaceDE w:val="false"/>
        <w:ind w:firstLine="708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2"/>
          <w:lang w:val="ru-RU"/>
        </w:rPr>
      </w:pPr>
      <w:r>
        <w:rPr>
          <w:rFonts w:eastAsia="Calibri"/>
          <w:color w:val="000000"/>
          <w:sz w:val="22"/>
          <w:szCs w:val="22"/>
          <w:lang w:val="ru-RU" w:bidi="ru-RU"/>
        </w:rPr>
        <w:t>В соответствии с Законом Красноярского края от 29.10.2009 № 9-3864 «О системах оплаты труда работников краевых государственных учреждений»</w:t>
      </w:r>
      <w:r>
        <w:rPr>
          <w:sz w:val="22"/>
          <w:lang w:val="ru-RU"/>
        </w:rPr>
        <w:t>, статьи 27 Устава Таятского сельсовета ПОСТАНОВЛЯЮ: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ru-RU" w:bidi="ru-RU"/>
        </w:rPr>
      </w:pPr>
      <w:r>
        <w:rPr>
          <w:sz w:val="22"/>
          <w:szCs w:val="22"/>
          <w:lang w:val="ru-RU"/>
        </w:rPr>
        <w:t>Внести изменения и дополнения в приложение № 1 к постановлению от 08.10.2013 г. № 55-П «</w:t>
      </w:r>
      <w:r>
        <w:rPr>
          <w:bCs/>
          <w:sz w:val="22"/>
          <w:szCs w:val="22"/>
          <w:lang w:val="ru-RU"/>
        </w:rPr>
        <w:t xml:space="preserve">Об утверждении Положения об оплате труда работников администрации Таятского сельсовета, </w:t>
      </w:r>
      <w:r>
        <w:rPr>
          <w:sz w:val="22"/>
          <w:szCs w:val="22"/>
          <w:lang w:val="ru-RU"/>
        </w:rPr>
        <w:t xml:space="preserve">оплата труда которых осуществляется по новой системе оплаты труда» следующие изменения: </w:t>
      </w:r>
    </w:p>
    <w:p>
      <w:pPr>
        <w:pStyle w:val="Normal"/>
        <w:ind w:left="720" w:hanging="0"/>
        <w:rPr>
          <w:rFonts w:eastAsia="Calibri"/>
          <w:color w:val="000000"/>
          <w:sz w:val="22"/>
          <w:szCs w:val="22"/>
          <w:lang w:val="ru-RU" w:bidi="ru-RU"/>
        </w:rPr>
      </w:pPr>
      <w:r>
        <w:rPr>
          <w:rFonts w:eastAsia="Calibri"/>
          <w:color w:val="000000"/>
          <w:sz w:val="22"/>
          <w:szCs w:val="22"/>
          <w:lang w:val="ru-RU" w:bidi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 xml:space="preserve">- Статью 2. «Размеры окладов (должностных окладов), ставок заработной платы» пункт 2.3. изложить в новой редакции «2.3. Минимальные </w:t>
      </w:r>
      <w:hyperlink w:anchor="Par315">
        <w:r>
          <w:rPr>
            <w:rStyle w:val="InternetLink"/>
            <w:sz w:val="22"/>
            <w:szCs w:val="22"/>
            <w:lang w:val="ru-RU"/>
          </w:rPr>
          <w:t>размеры</w:t>
        </w:r>
      </w:hyperlink>
      <w:r>
        <w:rPr>
          <w:sz w:val="22"/>
          <w:szCs w:val="22"/>
          <w:lang w:val="ru-RU"/>
        </w:rPr>
        <w:t xml:space="preserve"> окладов (должностных окладов), ставок заработной платы работников админист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КГ "Общеотраслевые профессии рабочих первого уровня"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3544"/>
        <w:gridCol w:w="3260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Должности, отнесенные к квалификационному уровн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Размер оклада (должностного оклада), ставки заработной платы, руб.   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борщик служебных помещений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81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ПКГ "Общеотраслевые профессии рабочих второго уровня"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1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3619"/>
        <w:gridCol w:w="3185"/>
      </w:tblGrid>
      <w:tr>
        <w:trPr>
          <w:trHeight w:val="4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лжности, отнесенные к квалификационному уровню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змер оклада (должностного оклада),</w:t>
              <w:br/>
              <w:t xml:space="preserve">   ставки заработной платы, руб.    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одитель автомобиля   4-5 разряд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ракторист 5 разряда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</w:rPr>
              <w:t>4053,00</w:t>
            </w:r>
          </w:p>
        </w:tc>
      </w:tr>
    </w:tbl>
    <w:p>
      <w:pPr>
        <w:pStyle w:val="Normal"/>
        <w:ind w:left="12" w:firstLine="708"/>
        <w:rPr>
          <w:sz w:val="22"/>
          <w:szCs w:val="22"/>
          <w:lang w:val="ru-RU"/>
        </w:rPr>
      </w:pPr>
      <w:r>
        <w:rPr>
          <w:rFonts w:eastAsia="Calibri"/>
          <w:color w:val="000000"/>
          <w:sz w:val="22"/>
          <w:szCs w:val="22"/>
          <w:lang w:val="ru-RU" w:bidi="ru-RU"/>
        </w:rPr>
        <w:t>- Статью 4.  «</w:t>
      </w:r>
      <w:r>
        <w:rPr>
          <w:sz w:val="22"/>
          <w:szCs w:val="22"/>
          <w:lang w:val="ru-RU"/>
        </w:rPr>
        <w:t xml:space="preserve">Виды, условия, размеры и порядок выплат стимулирующего характера»: </w:t>
      </w:r>
    </w:p>
    <w:p>
      <w:pPr>
        <w:pStyle w:val="Normal"/>
        <w:ind w:left="12" w:firstLine="708"/>
        <w:rPr/>
      </w:pPr>
      <w:r>
        <w:rPr>
          <w:sz w:val="22"/>
          <w:szCs w:val="22"/>
          <w:lang w:val="ru-RU"/>
        </w:rPr>
        <w:t>пункт 4.1. дополнить подпунктом «е) специальная краевая выплата»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2"/>
          <w:szCs w:val="22"/>
          <w:lang w:val="ru-RU"/>
        </w:rPr>
        <w:t>в пункте 4.2. первый абзац изложить в новой редакции «</w:t>
      </w:r>
      <w:r>
        <w:rPr>
          <w:rFonts w:eastAsia="Calibri"/>
          <w:sz w:val="22"/>
          <w:szCs w:val="22"/>
          <w:lang w:val="ru-RU"/>
        </w:rPr>
        <w:t>При установлении выплат стимулирующего характера, за исключением персональных выплат, специальной краевой выплаты и выплат по итогам работы, применяется балльная оценка.</w:t>
      </w:r>
      <w:r>
        <w:rPr>
          <w:sz w:val="22"/>
          <w:szCs w:val="22"/>
          <w:lang w:val="ru-RU"/>
        </w:rPr>
        <w:t>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ab/>
        <w:t>дополнить пунктом «4.8 Работнику</w:t>
      </w:r>
      <w:r>
        <w:rPr>
          <w:i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  <w:lang w:val="ru-RU"/>
        </w:rPr>
        <w:t xml:space="preserve">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 xml:space="preserve">Работнику </w:t>
      </w:r>
      <w:r>
        <w:rPr>
          <w:rFonts w:eastAsia="Calibri"/>
          <w:sz w:val="22"/>
          <w:szCs w:val="22"/>
          <w:lang w:val="ru-RU"/>
        </w:rPr>
        <w:t>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>На специальную краевую выплату</w:t>
      </w:r>
      <w:r>
        <w:rPr>
          <w:rFonts w:eastAsia="Calibri"/>
          <w:color w:val="FF0000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  <w:lang w:val="ru-RU"/>
        </w:rPr>
        <w:t>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spacing w:lineRule="auto" w:line="276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8.1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</w:t>
      </w:r>
      <w:r>
        <w:rPr>
          <w:rFonts w:eastAsia="Calibri"/>
          <w:sz w:val="22"/>
          <w:szCs w:val="22"/>
          <w:lang w:val="ru-RU"/>
        </w:rPr>
        <w:t xml:space="preserve">работникам </w:t>
      </w:r>
      <w:r>
        <w:rPr>
          <w:sz w:val="22"/>
          <w:szCs w:val="22"/>
          <w:lang w:val="ru-RU"/>
        </w:rPr>
        <w:t>увеличивается на размер, рассчитываемый по формуле:</w:t>
      </w:r>
      <w:bookmarkStart w:id="1" w:name="Par2"/>
      <w:bookmarkEnd w:id="1"/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Calibri"/>
          <w:sz w:val="22"/>
          <w:szCs w:val="22"/>
          <w:lang w:val="ru-RU"/>
        </w:rPr>
        <w:t>СКВув</w:t>
      </w:r>
      <w:r>
        <w:rPr>
          <w:rFonts w:eastAsia="Calibri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  <w:lang w:val="ru-RU"/>
        </w:rPr>
        <w:t xml:space="preserve">= Отп </w:t>
      </w:r>
      <w:r>
        <w:rPr>
          <w:rFonts w:eastAsia="Calibri"/>
          <w:sz w:val="22"/>
          <w:szCs w:val="22"/>
        </w:rPr>
        <w:t>x</w:t>
      </w:r>
      <w:r>
        <w:rPr>
          <w:rFonts w:eastAsia="Calibri"/>
          <w:sz w:val="22"/>
          <w:szCs w:val="22"/>
          <w:lang w:val="ru-RU"/>
        </w:rPr>
        <w:t xml:space="preserve"> Кув – Отп, (1)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где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 w:val="22"/>
          <w:szCs w:val="22"/>
          <w:lang w:val="ru-RU"/>
        </w:rPr>
        <w:t xml:space="preserve">СКВув 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 w:val="22"/>
          <w:szCs w:val="22"/>
          <w:lang w:val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2" w:name="Par13"/>
      <w:bookmarkEnd w:id="2"/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Кув = (Зпф1 + (СКВ х Кмес х Крк) + Зпф2) / (Зпф1 + Зпф2), (2)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где: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 w:val="22"/>
          <w:szCs w:val="22"/>
          <w:lang w:val="ru-RU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 w:val="22"/>
          <w:szCs w:val="22"/>
          <w:lang w:val="ru-RU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spacing w:lineRule="auto" w:line="276" w:before="0" w:after="200"/>
        <w:ind w:firstLine="709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СКВ – специальная краевая выплата;</w:t>
      </w:r>
    </w:p>
    <w:p>
      <w:pPr>
        <w:pStyle w:val="Normal"/>
        <w:autoSpaceDE w:val="false"/>
        <w:spacing w:lineRule="auto" w:line="276" w:before="0" w:after="200"/>
        <w:ind w:firstLine="709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spacing w:lineRule="auto" w:line="276" w:before="0" w:after="200"/>
        <w:ind w:firstLine="709"/>
        <w:rPr/>
      </w:pPr>
      <w:r>
        <w:rPr>
          <w:rFonts w:eastAsia="Calibri"/>
          <w:sz w:val="22"/>
          <w:szCs w:val="22"/>
          <w:lang w:val="ru-RU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убликовать постановление в газете «Таятский вестник»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Настоящее постановление вступает в силу со дня его официального опубликования в газете «Таятский вестник» и распространяет свое действие на правоотношения, возникшие с 01 января 2024 года.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 xml:space="preserve">Пункт 4.8.1 </w:t>
      </w:r>
      <w:r>
        <w:rPr>
          <w:sz w:val="22"/>
          <w:szCs w:val="22"/>
        </w:rPr>
        <w:t>действует до 31 декабря 2024 года включительно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лава Таятского сельсовета                                                                              Ф. П. Иванов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АДМИНИСТРАЦИЯ ТАЯТСКОГО СЕЛЬСОВЕТА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АРАТУЗСКОГО РАЙОНА КРАСНОЯРСКОГО КРАЯ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СТАНОВЛЕНИЕ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2.12.2023                                         с. Таяты                                             № 47-П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Об отмене </w:t>
      </w:r>
      <w:bookmarkStart w:id="3" w:name="_Hlk101356816"/>
      <w:r>
        <w:rPr>
          <w:sz w:val="20"/>
          <w:szCs w:val="20"/>
          <w:lang w:val="ru-RU" w:eastAsia="ru-RU"/>
        </w:rPr>
        <w:t xml:space="preserve">постановления </w:t>
      </w:r>
      <w:bookmarkStart w:id="4" w:name="_Hlk154395226"/>
      <w:r>
        <w:rPr>
          <w:sz w:val="20"/>
          <w:szCs w:val="20"/>
          <w:lang w:val="ru-RU" w:eastAsia="ru-RU"/>
        </w:rPr>
        <w:t>администрации Таятского сельсовета</w:t>
      </w:r>
      <w:bookmarkEnd w:id="3"/>
      <w:bookmarkEnd w:id="4"/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Рассмотрев протест прокуратуры Каратузского района Красноярского края № 07-02-2023/Прдп223-23-20040024 от 14.12.2023 «</w:t>
      </w:r>
      <w:bookmarkStart w:id="5" w:name="_Hlk101358226"/>
      <w:r>
        <w:rPr>
          <w:bCs/>
          <w:sz w:val="20"/>
          <w:szCs w:val="20"/>
          <w:lang w:val="ru-RU" w:eastAsia="ru-RU"/>
        </w:rPr>
        <w:t xml:space="preserve">На постановление </w:t>
      </w:r>
      <w:bookmarkEnd w:id="5"/>
      <w:r>
        <w:rPr>
          <w:sz w:val="20"/>
          <w:szCs w:val="20"/>
          <w:lang w:val="ru-RU" w:eastAsia="ru-RU"/>
        </w:rPr>
        <w:t xml:space="preserve">администрации Таятского сельсовета </w:t>
      </w:r>
      <w:bookmarkStart w:id="6" w:name="_Hlk154395519"/>
      <w:r>
        <w:rPr>
          <w:sz w:val="20"/>
          <w:szCs w:val="20"/>
          <w:lang w:val="ru-RU" w:eastAsia="ru-RU"/>
        </w:rPr>
        <w:t>от 16.07.2015 № 49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«Таятский сельсовет»</w:t>
      </w:r>
      <w:bookmarkEnd w:id="6"/>
      <w:r>
        <w:rPr>
          <w:bCs/>
          <w:sz w:val="20"/>
          <w:szCs w:val="20"/>
          <w:lang w:val="ru-RU" w:eastAsia="ru-RU"/>
        </w:rPr>
        <w:t>, в соответствии с Федеральным законом </w:t>
      </w:r>
      <w:hyperlink r:id="rId2">
        <w:r>
          <w:rPr>
            <w:rStyle w:val="InternetLink"/>
            <w:bCs/>
            <w:color w:val="0563C1"/>
            <w:sz w:val="20"/>
            <w:szCs w:val="20"/>
            <w:u w:val="single"/>
            <w:lang w:val="ru-RU" w:eastAsia="ru-RU"/>
          </w:rPr>
          <w:t>от 06.10.2003 № 131-ФЗ</w:t>
        </w:r>
      </w:hyperlink>
      <w:r>
        <w:rPr>
          <w:bCs/>
          <w:sz w:val="20"/>
          <w:szCs w:val="20"/>
          <w:lang w:val="ru-RU" w:eastAsia="ru-RU"/>
        </w:rPr>
        <w:t xml:space="preserve"> «Об общих принципах организации местного самоуправления в Российской Федерации», руководствуясь Уставом МО «Таятский сельсовет», </w:t>
      </w:r>
      <w:r>
        <w:rPr>
          <w:sz w:val="20"/>
          <w:szCs w:val="20"/>
          <w:lang w:val="ru-RU" w:eastAsia="ru-RU"/>
        </w:rPr>
        <w:t>ПОСТАНОВЛЯЮ:</w:t>
      </w:r>
    </w:p>
    <w:p>
      <w:pPr>
        <w:pStyle w:val="Normal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1. Отменить постановление администрации Таятского сельсовета от 16.07.2015 № 49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«Таятский сельсовет».</w:t>
      </w:r>
    </w:p>
    <w:p>
      <w:pPr>
        <w:pStyle w:val="Normal"/>
        <w:ind w:firstLine="709"/>
        <w:jc w:val="both"/>
        <w:rPr>
          <w:sz w:val="20"/>
          <w:szCs w:val="20"/>
          <w:lang w:val="de-DE" w:eastAsia="ru-RU"/>
        </w:rPr>
      </w:pPr>
      <w:r>
        <w:rPr>
          <w:sz w:val="20"/>
          <w:szCs w:val="20"/>
          <w:lang w:val="ru-RU" w:eastAsia="ru-RU"/>
        </w:rPr>
        <w:t>2. Постановление вступает в силу в день, следующий за днем его официального опубликования в периодическом издании «Таятский вестник».</w:t>
      </w:r>
    </w:p>
    <w:p>
      <w:pPr>
        <w:pStyle w:val="Normal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3. Контроль за выполнением настоящего постановления оставляю за собой.   </w:t>
      </w:r>
    </w:p>
    <w:p>
      <w:pPr>
        <w:pStyle w:val="Normal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sz w:val="20"/>
          <w:szCs w:val="20"/>
          <w:lang w:val="de-DE" w:eastAsia="ru-RU"/>
        </w:rPr>
      </w:pPr>
      <w:r>
        <w:rPr>
          <w:sz w:val="20"/>
          <w:szCs w:val="20"/>
          <w:lang w:val="de-DE" w:eastAsia="ru-RU"/>
        </w:rPr>
      </w:r>
    </w:p>
    <w:p>
      <w:pPr>
        <w:pStyle w:val="Normal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Глава администрации</w:t>
      </w:r>
    </w:p>
    <w:p>
      <w:pPr>
        <w:pStyle w:val="Normal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Таятского сельсовета                                            Ф.П. Иванов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пуск номера подготовила: администрация Таятского сельсовета.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раж :50 экземпляров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ш адрес: с.Таяты улица Советская 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0" w:hanging="144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0" w:hanging="93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printable.php?do4=document&amp;id4=96e20c02-1b12-465a-b64c-24aa922700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23:00Z</dcterms:created>
  <dc:creator>пользователь</dc:creator>
  <dc:description/>
  <cp:keywords/>
  <dc:language>en-US</dc:language>
  <cp:lastModifiedBy>User</cp:lastModifiedBy>
  <cp:lastPrinted>2024-01-22T08:36:00Z</cp:lastPrinted>
  <dcterms:modified xsi:type="dcterms:W3CDTF">2024-01-23T03:23:00Z</dcterms:modified>
  <cp:revision>2</cp:revision>
  <dc:subject/>
  <dc:title>КРАСНОЯРСКИЙ КРАЙ</dc:title>
</cp:coreProperties>
</file>